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rPr/>
        <w:drawing>
          <wp:inline distT="0" distB="0" distL="0" distR="0">
            <wp:extent cx="5448300" cy="752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0:43:1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E147EFE340DC8AA0BF34CD3E451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