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10 ɑo ou iu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ǒnɡ</w:t>
            </w:r>
          </w:rt>
          <w:rubyBase>
            <w:r>
              <w:rPr/>
              <w:t>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/>
              <w:t>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0830" cy="1193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1465" cy="832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o</w:t>
            </w:r>
          </w:rt>
          <w:rubyBase>
            <w:r>
              <w:rPr/>
              <w:t>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/>
              <w:t>调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09080" cy="1322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nɡ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o</w:t>
            </w:r>
          </w:rt>
          <w:rubyBase>
            <w:r>
              <w:rPr/>
              <w:t>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/>
              <w:t>调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100" cy="1755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4005" cy="20808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152900" cy="971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05:4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6BCBA758400D9F1B977EE731279C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