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13.ang eng ing ong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ònɡ</w:t>
            </w:r>
          </w:rt>
          <w:rubyBase>
            <w:r>
              <w:rPr/>
              <w:t>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362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/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830" cy="568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3370" cy="1565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/>
              <w:t>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12255" cy="12331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37020" cy="17373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4800600" cy="1143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36:14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F7090AB94CC18566DF433B0FB51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