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第七单元提升测试卷（一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给加下划线的字的正确读音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着（</w:t>
            </w: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shuì su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（</w:t>
            </w: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zhēng zhē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liàng nià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么（</w:t>
            </w: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shén shén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sī sh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měi hǎ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　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drawing>
                <wp:inline distT="0" distB="0" distL="0" distR="0">
                  <wp:extent cx="17780" cy="13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词语盘点填空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7937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7"/>
        <w:gridCol w:w="1338"/>
        <w:gridCol w:w="1325"/>
        <w:gridCol w:w="1312"/>
        <w:gridCol w:w="2625"/>
      </w:tblGrid>
      <w:tr>
        <w:trPr/>
        <w:tc>
          <w:tcPr>
            <w:tcW w:w="1337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yǔ  yī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772795" cy="37846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shàng yī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772795" cy="37846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míng yuè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772795" cy="378460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xiǎo  xué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772795" cy="378460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zì  wǒ    bái yú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772795" cy="378460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772795" cy="378460"/>
                  <wp:effectExtent l="0" t="0" r="0" b="0"/>
                  <wp:docPr id="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yòu  shì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772795" cy="378460"/>
                  <wp:effectExtent l="0" t="0" r="0" b="0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yì  tóng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772795" cy="378460"/>
                  <wp:effectExtent l="0" t="0" r="0" b="0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dà  yī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772795" cy="378460"/>
                  <wp:effectExtent l="0" t="0" r="0" b="0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míng zǎo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772795" cy="378460"/>
                  <wp:effectExtent l="0" t="0" r="0" b="0"/>
                  <wp:docPr id="1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yòu dà  yòu  bái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772795" cy="378460"/>
                  <wp:effectExtent l="0" t="0" r="0" b="0"/>
                  <wp:docPr id="1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772795" cy="378460"/>
                  <wp:effectExtent l="0" t="0" r="0" b="0"/>
                  <wp:docPr id="1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加一加，减一减，变新字，再组词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勺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口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丿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﹣又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在横线上填上合适的词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85825" cy="885825"/>
                  <wp:effectExtent l="0" t="0" r="0" b="0"/>
                  <wp:docPr id="15" name="图片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大海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drawing>
                <wp:inline distT="0" distB="0" distL="0" distR="0">
                  <wp:extent cx="17780" cy="2222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大海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123950" cy="69532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云朵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云朵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比一比，选一选。</w:t>
      </w:r>
      <w:r>
        <w:rPr>
          <w:rFonts w:cs="宋体" w:ascii="宋体" w:hAnsi="宋体"/>
          <w:b/>
          <w:bCs/>
          <w:sz w:val="24"/>
          <w:szCs w:val="24"/>
        </w:rPr>
        <w:t>(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   问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他是妹妹的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学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见到老师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好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才  木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这块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头真特别呀</w:t>
      </w:r>
      <w:r>
        <w:rPr>
          <w:rFonts w:cs="宋体" w:ascii="宋体" w:hAnsi="宋体"/>
          <w:color w:val="000000"/>
          <w:sz w:val="24"/>
          <w:szCs w:val="24"/>
        </w:rPr>
        <w:t>!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那边站着的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是我的爸爸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我会写反义词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穿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快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请用“〇”圈出来不同类的词语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哥哥  弟弟   老师  伯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）月亮   白云   小牛  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27940" cy="241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星星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根据课文内容填空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我自己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时候，我自己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时候，我觉得自己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我够不到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时候，我听到雷声喊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时候，我觉得自己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给句子加上标点。（只填序号）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ind w:left="546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76650" cy="66548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6195</wp:posOffset>
                </wp:positionH>
                <wp:positionV relativeFrom="paragraph">
                  <wp:posOffset>720725</wp:posOffset>
                </wp:positionV>
                <wp:extent cx="276225" cy="2762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56.75pt;mso-position-vertical-relative:text;margin-left:20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3220</wp:posOffset>
                </wp:positionH>
                <wp:positionV relativeFrom="paragraph">
                  <wp:posOffset>705485</wp:posOffset>
                </wp:positionV>
                <wp:extent cx="276225" cy="2762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55.55pt;mso-position-vertical-relative:text;margin-left:12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6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到底什么时候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才天亮呢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4275</wp:posOffset>
                </wp:positionH>
                <wp:positionV relativeFrom="paragraph">
                  <wp:posOffset>167005</wp:posOffset>
                </wp:positionV>
                <wp:extent cx="276225" cy="2762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13.15pt;mso-position-vertical-relative:text;margin-left:9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6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有时候    我希望自己不要长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6870</wp:posOffset>
                </wp:positionH>
                <wp:positionV relativeFrom="paragraph">
                  <wp:posOffset>-7620</wp:posOffset>
                </wp:positionV>
                <wp:extent cx="276225" cy="2762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-0.6pt;mso-position-vertical-relative:text;margin-left:22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cs="宋体" w:ascii="宋体" w:hAnsi="宋体"/>
          <w:b/>
          <w:bCs/>
          <w:color w:val="000000"/>
          <w:sz w:val="24"/>
          <w:szCs w:val="24"/>
        </w:rPr>
        <w:drawing>
          <wp:inline distT="0" distB="0" distL="0" distR="0">
            <wp:extent cx="27940" cy="184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．认一认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连字成词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84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"/>
        <w:gridCol w:w="3889"/>
        <w:gridCol w:w="3889"/>
      </w:tblGrid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老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么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什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么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ZXXK]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那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亮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1</w:t>
      </w:r>
      <w:r>
        <w:rPr>
          <w:rFonts w:ascii="宋体" w:hAnsi="宋体" w:cs="宋体"/>
          <w:b/>
          <w:color w:val="000000"/>
          <w:sz w:val="24"/>
          <w:szCs w:val="24"/>
        </w:rPr>
        <w:t>．判断题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312" w:hanging="31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昨、时、晚”这些日字旁的字意思和时间有关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（判断对错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读课文选段，做题。</w:t>
      </w:r>
      <w:r>
        <w:rPr>
          <w:rFonts w:cs="宋体" w:ascii="宋体" w:hAnsi="宋体"/>
          <w:b/>
          <w:bCs/>
          <w:sz w:val="24"/>
          <w:szCs w:val="24"/>
        </w:rPr>
        <w:t>(1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小娃娃嘻嘻地笑着，迎上去，捡起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海螺和贝壳，穿成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项链，挂在胸前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脚印落在沙滩上，穿成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项链，挂在大海胸前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这段话一共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句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选择合适的词填入选段中的横线上。（填序号）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快活    ②金色     ③彩色     ④小小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小娃娃的项链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是用的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大海的项链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是用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穿成的。（填序号）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彩色的   ②金色的    ③小娃娃的脚印   ④小小的海螺和贝壳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用“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”画出体现小娃娃玩得开心的词语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课外阅读我来练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天亮了，鸟儿醒了，叽叽喳喳地唱着：“露珠儿，晶晶亮。好像小珍珠，挂在小草上。”太阳听见了，说：“露珠是什么样？让我看看。”太阳睁大眼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睛对着小草使劲儿看，可是什么也没看见。太阳呆住了，“咦，露珠儿呢，哪儿去了？”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天亮了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醒了，叽叽喳喳唱着歌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露珠儿，晶晶亮，好像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挂在小草上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露珠为什么不见了，是因为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太阳出来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露珠掉在地上了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看图写话。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看图，图上画的是谁？在干什么？用一两句话写下来。（不会写的字可以用拼音代替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362075" cy="981075"/>
            <wp:effectExtent l="0" t="0" r="0" b="0"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七单元提升测试卷（一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shuì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zhēn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liàng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shén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shī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hǎi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雨衣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上衣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明月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小学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自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白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又是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异同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大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9525" cy="18415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>衣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明早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又大又白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的 好的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和 和好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白 白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又 又是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蓝蓝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宽阔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白白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洁白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同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问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木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才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7780" cy="22225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脱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小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少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老师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小牛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穿衣服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系鞋带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很大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按钮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妈妈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很小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7780" cy="20955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jc w:val="left"/>
        <w:rPr/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>②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>②③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老</w:t>
      </w:r>
      <w:r>
        <w:rPr>
          <w:rFonts w:cs="宋体" w:ascii="宋体" w:hAnsi="宋体"/>
          <w:color w:val="000000"/>
          <w:sz w:val="24"/>
          <w:szCs w:val="24"/>
          <w:u w:val="single"/>
        </w:rPr>
        <w:t>-</w:t>
      </w:r>
      <w:r>
        <w:rPr>
          <w:rFonts w:ascii="宋体" w:hAnsi="宋体" w:cs="宋体"/>
          <w:color w:val="000000"/>
          <w:sz w:val="24"/>
          <w:szCs w:val="24"/>
          <w:u w:val="single"/>
        </w:rPr>
        <w:t>师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什</w:t>
      </w:r>
      <w:r>
        <w:rPr>
          <w:rFonts w:cs="宋体" w:ascii="宋体" w:hAnsi="宋体"/>
          <w:color w:val="000000"/>
          <w:sz w:val="24"/>
          <w:szCs w:val="24"/>
          <w:u w:val="single"/>
        </w:rPr>
        <w:t>-</w:t>
      </w:r>
      <w:r>
        <w:rPr>
          <w:rFonts w:ascii="宋体" w:hAnsi="宋体" w:cs="宋体"/>
          <w:color w:val="000000"/>
          <w:sz w:val="24"/>
          <w:szCs w:val="24"/>
          <w:u w:val="single"/>
        </w:rPr>
        <w:t>么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大</w:t>
      </w:r>
      <w:r>
        <w:rPr>
          <w:rFonts w:cs="宋体" w:ascii="宋体" w:hAnsi="宋体"/>
          <w:color w:val="000000"/>
          <w:sz w:val="24"/>
          <w:szCs w:val="24"/>
          <w:u w:val="single"/>
        </w:rPr>
        <w:t>-</w:t>
      </w:r>
      <w:r>
        <w:rPr>
          <w:rFonts w:ascii="宋体" w:hAnsi="宋体" w:cs="宋体"/>
          <w:color w:val="000000"/>
          <w:sz w:val="24"/>
          <w:szCs w:val="24"/>
          <w:u w:val="single"/>
        </w:rPr>
        <w:t>海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真</w:t>
      </w:r>
      <w:r>
        <w:rPr>
          <w:rFonts w:cs="宋体" w:ascii="宋体" w:hAnsi="宋体"/>
          <w:color w:val="000000"/>
          <w:sz w:val="24"/>
          <w:szCs w:val="24"/>
          <w:u w:val="single"/>
        </w:rPr>
        <w:t>-</w:t>
      </w:r>
      <w:r>
        <w:rPr>
          <w:rFonts w:ascii="宋体" w:hAnsi="宋体" w:cs="宋体"/>
          <w:color w:val="000000"/>
          <w:sz w:val="24"/>
          <w:szCs w:val="24"/>
          <w:u w:val="single"/>
        </w:rPr>
        <w:t>正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明</w:t>
      </w:r>
      <w:r>
        <w:rPr>
          <w:rFonts w:cs="宋体" w:ascii="宋体" w:hAnsi="宋体"/>
          <w:color w:val="000000"/>
          <w:sz w:val="24"/>
          <w:szCs w:val="24"/>
          <w:u w:val="single"/>
        </w:rPr>
        <w:t>-</w:t>
      </w:r>
      <w:r>
        <w:rPr>
          <w:rFonts w:ascii="宋体" w:hAnsi="宋体" w:cs="宋体"/>
          <w:color w:val="000000"/>
          <w:sz w:val="24"/>
          <w:szCs w:val="24"/>
          <w:u w:val="single"/>
        </w:rPr>
        <w:t>亮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那</w:t>
      </w:r>
      <w:r>
        <w:rPr>
          <w:rFonts w:cs="宋体" w:ascii="宋体" w:hAnsi="宋体"/>
          <w:color w:val="000000"/>
          <w:sz w:val="24"/>
          <w:szCs w:val="24"/>
          <w:u w:val="single"/>
        </w:rPr>
        <w:t>-</w:t>
      </w:r>
      <w:r>
        <w:rPr>
          <w:rFonts w:ascii="宋体" w:hAnsi="宋体" w:cs="宋体"/>
          <w:color w:val="000000"/>
          <w:sz w:val="24"/>
          <w:szCs w:val="24"/>
          <w:u w:val="single"/>
        </w:rPr>
        <w:t>么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√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鸟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9525" cy="16510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>儿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小珍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4.</w:t>
      </w:r>
      <w:r>
        <w:rPr>
          <w:rFonts w:ascii="宋体" w:hAnsi="宋体" w:cs="宋体"/>
          <w:color w:val="000000"/>
          <w:sz w:val="24"/>
          <w:szCs w:val="24"/>
          <w:u w:val="single"/>
        </w:rPr>
        <w:t>略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sectPr>
      <w:headerReference w:type="default" r:id="rId3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6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54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20-11-17T06:36:00Z</cp:lastPrinted>
  <dcterms:modified xsi:type="dcterms:W3CDTF">2022-11-19T05:53:10Z</dcterms:modified>
  <cp:revision>5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BC98D270A42C4994CA55ACF9131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