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第八单元提升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我认为这是一只（　　）的乌鸦。（《乌鸦喝水》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爱动脑筋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不动脑筋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加点的字选择正确的读音，画“√”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2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928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em w:val="underDot"/>
              </w:rPr>
              <w:t>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hǎo zǎ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到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em w:val="underDot"/>
              </w:rPr>
              <w:t>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qún qǘ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em w:val="underDot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pán pán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边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很</w:t>
            </w:r>
            <w:r>
              <w:rPr>
                <w:rFonts w:ascii="宋体" w:hAnsi="宋体" w:cs="宋体"/>
                <w:color w:val="000000"/>
                <w:sz w:val="24"/>
                <w:szCs w:val="24"/>
                <w:em w:val="underDot"/>
              </w:rPr>
              <w:t>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uǐ ji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em w:val="underDot"/>
              </w:rPr>
              <w:t>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biàn bà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了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  <w:szCs w:val="24"/>
                <w:em w:val="underDot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uàn yüà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拼音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kàn  j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ì    zh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duō shǎ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í   to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照样子，给下面的字加偏旁，组成新字再组词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：子（好）（好人）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184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　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量词填空。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9777" w:type="dxa"/>
        <w:jc w:val="left"/>
        <w:tblInd w:w="-2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9"/>
        <w:gridCol w:w="1629"/>
        <w:gridCol w:w="1629"/>
        <w:gridCol w:w="1629"/>
        <w:gridCol w:w="1629"/>
        <w:gridCol w:w="1632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7940" cy="209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朵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梅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枫叶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蛙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家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雪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一选，填一填。（填序号）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呀 ②吧 ③吗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妈妈，你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帮我听写生字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？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我们马上开始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出下列词语的近义词。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慢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处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很多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处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多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渐渐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我会说说，写写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鸡的脚印像竹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狗的脚印像梅花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梧桐树的叶子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象的耳朵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弯弯的月儿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一只乌鸦口渴了，到处找水喝。它看见一个瓶子里有水。但是，瓶子里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瓶口也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它喝不到水。怎么办呢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乌鸦看见旁边有许多小石子，想出办法来了，就是把瓶子旁边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一颗一颗地放进瓶子里，水渐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了，乌鸦就喝着水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补充句子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left="54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01190" cy="1351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家院子里种了很多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left="54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02460" cy="15805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看见几匹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在草地上吃草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506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1185"/>
        <w:gridCol w:w="356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89890" cy="504190"/>
                  <wp:effectExtent l="0" t="0" r="0" b="0"/>
                  <wp:docPr id="12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.xx.k.Com]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树发芽了。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|X|X|K]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89890" cy="4946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树长满了叶子，碧绿碧绿的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89890" cy="5041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树叶全变黄了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94665" cy="4470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树叶全掉了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内阅读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小蜗牛爬呀，爬呀，好久才爬回来。它说：“妈妈，小树长满了叶子，碧绿碧绿的，地上还长着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许多草莓呢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蜗牛妈妈说：“哦，已经是夏天了！快去摘几颗草莓回来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从短文中找出多和慢的反义词。它们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照样子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碧绿（碧绿碧绿）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雪白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|X|X|K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会说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时候，小树长满了叶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时候，小树的叶子全部变黄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下列短文，回答问题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喜鹊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xǐ què</w:t>
      </w:r>
      <w:r>
        <w:rPr>
          <w:rFonts w:ascii="宋体" w:hAnsi="宋体" w:cs="宋体"/>
          <w:color w:val="000000"/>
          <w:sz w:val="24"/>
          <w:szCs w:val="24"/>
        </w:rPr>
        <w:t>）的新发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喜鹊在半空中飞着，眼睛只盯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dīng</w:t>
      </w:r>
      <w:r>
        <w:rPr>
          <w:rFonts w:ascii="宋体" w:hAnsi="宋体" w:cs="宋体"/>
          <w:color w:val="000000"/>
          <w:sz w:val="24"/>
          <w:szCs w:val="24"/>
        </w:rPr>
        <w:t>）住自己的下面。它看见那些蜻蜓、蝴蝶、蜜蜂等小昆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kūn</w:t>
      </w:r>
      <w:r>
        <w:rPr>
          <w:rFonts w:ascii="宋体" w:hAnsi="宋体" w:cs="宋体"/>
          <w:color w:val="000000"/>
          <w:sz w:val="24"/>
          <w:szCs w:val="24"/>
        </w:rPr>
        <w:t>）虫在低空中飞，便喳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zhā</w:t>
      </w:r>
      <w:r>
        <w:rPr>
          <w:rFonts w:ascii="宋体" w:hAnsi="宋体" w:cs="宋体"/>
          <w:color w:val="000000"/>
          <w:sz w:val="24"/>
          <w:szCs w:val="24"/>
        </w:rPr>
        <w:t>）喳地叫道：“看来世界上要算我飞得最高了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哪知，头上传来鸽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gē</w:t>
      </w:r>
      <w:r>
        <w:rPr>
          <w:rFonts w:ascii="宋体" w:hAnsi="宋体" w:cs="宋体"/>
          <w:color w:val="000000"/>
          <w:sz w:val="24"/>
          <w:szCs w:val="24"/>
        </w:rPr>
        <w:t>）子咕咕的歌声，喜鹊吃了一惊！难道上面还有飞鸟？往上一看，一群鸽子在头上盘旋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pán xuán</w:t>
      </w:r>
      <w:r>
        <w:rPr>
          <w:rFonts w:ascii="宋体" w:hAnsi="宋体" w:cs="宋体"/>
          <w:color w:val="000000"/>
          <w:sz w:val="24"/>
          <w:szCs w:val="24"/>
        </w:rPr>
        <w:t>）它伸长脖子向上喊道：“鸽兄，看样子天上数你飞得最高了吧？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“</w:t>
      </w:r>
      <w:r>
        <w:rPr>
          <w:rFonts w:ascii="宋体" w:hAnsi="宋体" w:cs="宋体"/>
          <w:color w:val="000000"/>
          <w:sz w:val="24"/>
          <w:szCs w:val="24"/>
        </w:rPr>
        <w:t>不，不，不，我飞得不算高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上面还有大雁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yàn</w:t>
      </w:r>
      <w:r>
        <w:rPr>
          <w:rFonts w:ascii="宋体" w:hAnsi="宋体" w:cs="宋体"/>
          <w:color w:val="000000"/>
          <w:sz w:val="24"/>
          <w:szCs w:val="24"/>
        </w:rPr>
        <w:t>）呢！”鸽子对喜鹊说。喜鹊翘首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qiáo shǒu</w:t>
      </w:r>
      <w:r>
        <w:rPr>
          <w:rFonts w:ascii="宋体" w:hAnsi="宋体" w:cs="宋体"/>
          <w:color w:val="000000"/>
          <w:sz w:val="24"/>
          <w:szCs w:val="24"/>
        </w:rPr>
        <w:t>）一望，真的，雁群排着“人”字形，整整齐齐地飞向远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“</w:t>
      </w:r>
      <w:r>
        <w:rPr>
          <w:rFonts w:ascii="宋体" w:hAnsi="宋体" w:cs="宋体"/>
          <w:color w:val="000000"/>
          <w:sz w:val="24"/>
          <w:szCs w:val="24"/>
        </w:rPr>
        <w:t>真是人上有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天外有天啊！”喜鹊感慨地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短文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个自然段。</w:t>
      </w:r>
      <w:r>
        <w:rPr>
          <w:rFonts w:cs="宋体" w:ascii="宋体" w:hAnsi="宋体"/>
          <w:b/>
          <w:bCs/>
          <w:sz w:val="24"/>
          <w:szCs w:val="24"/>
        </w:rPr>
        <w:t>(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照样子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写词语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整齐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喜鹊先看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等小昆虫，它想：“看来世界上要算我飞得最高了。”后来喜鹊看到大雁，它想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写话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1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画中都有谁？他们在干什么？想一想，写一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552575" cy="10858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第八单元提升测试卷（一）</w:t>
      </w:r>
      <w:r>
        <w:rPr>
          <w:rFonts w:cs="宋体" w:ascii="宋体" w:hAnsi="宋体"/>
          <w:b/>
          <w:color w:val="FFFFFF"/>
          <w:sz w:val="4"/>
          <w:szCs w:val="48"/>
        </w:rPr>
        <w:t>[</w:t>
      </w:r>
      <w:r>
        <w:rPr>
          <w:rFonts w:ascii="宋体" w:hAnsi="宋体" w:cs="宋体"/>
          <w:b/>
          <w:color w:val="FFFFFF"/>
          <w:sz w:val="4"/>
          <w:szCs w:val="48"/>
        </w:rPr>
        <w:t>来源</w:t>
      </w:r>
      <w:r>
        <w:rPr>
          <w:rFonts w:cs="宋体" w:ascii="宋体" w:hAnsi="宋体"/>
          <w:b/>
          <w:color w:val="FFFFFF"/>
          <w:sz w:val="4"/>
          <w:szCs w:val="48"/>
        </w:rPr>
        <w:t>:</w:t>
      </w:r>
      <w:r>
        <w:rPr>
          <w:rFonts w:ascii="宋体" w:hAnsi="宋体" w:cs="宋体"/>
          <w:b/>
          <w:color w:val="FFFFFF"/>
          <w:sz w:val="4"/>
          <w:szCs w:val="48"/>
        </w:rPr>
        <w:t>学</w:t>
      </w:r>
      <w:r>
        <w:rPr>
          <w:rFonts w:cs="宋体" w:ascii="宋体" w:hAnsi="宋体"/>
          <w:b/>
          <w:color w:val="FFFFFF"/>
          <w:sz w:val="4"/>
          <w:szCs w:val="48"/>
        </w:rPr>
        <w:t>|</w:t>
      </w:r>
      <w:r>
        <w:rPr>
          <w:rFonts w:ascii="宋体" w:hAnsi="宋体" w:cs="宋体"/>
          <w:b/>
          <w:color w:val="FFFFFF"/>
          <w:sz w:val="4"/>
          <w:szCs w:val="48"/>
        </w:rPr>
        <w:t>科</w:t>
      </w:r>
      <w:r>
        <w:rPr>
          <w:rFonts w:cs="宋体" w:ascii="宋体" w:hAnsi="宋体"/>
          <w:b/>
          <w:color w:val="FFFFFF"/>
          <w:sz w:val="4"/>
          <w:szCs w:val="48"/>
        </w:rPr>
        <w:t>|</w:t>
      </w:r>
      <w:r>
        <w:rPr>
          <w:rFonts w:ascii="宋体" w:hAnsi="宋体" w:cs="宋体"/>
          <w:b/>
          <w:color w:val="FFFFFF"/>
          <w:sz w:val="4"/>
          <w:szCs w:val="48"/>
        </w:rPr>
        <w:t>网</w:t>
      </w:r>
      <w:r>
        <w:rPr>
          <w:rFonts w:cs="宋体" w:ascii="宋体" w:hAnsi="宋体"/>
          <w:b/>
          <w:color w:val="FFFFFF"/>
          <w:sz w:val="4"/>
          <w:szCs w:val="48"/>
        </w:rPr>
        <w:t>]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zhǎo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qú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páng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ji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ǔ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bià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yuàn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看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多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石头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妈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付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问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汪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哑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把手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手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扇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船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石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升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竹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马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春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drawing>
          <wp:inline distT="0" distB="0" distL="0" distR="0">
            <wp:extent cx="389890" cy="4946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小树发芽了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夏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drawing>
          <wp:inline distT="0" distB="0" distL="0" distR="0">
            <wp:extent cx="9525" cy="1714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drawing>
          <wp:inline distT="0" distB="0" distL="0" distR="0">
            <wp:extent cx="494665" cy="4470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小树长满了叶子，碧绿碧绿的。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秋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drawing>
          <wp:inline distT="0" distB="0" distL="0" distR="0">
            <wp:extent cx="389890" cy="5041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树叶全变黄了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冬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drawing>
          <wp:inline distT="0" distB="0" distL="0" distR="0">
            <wp:extent cx="389890" cy="50419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树叶全掉了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火红火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雪白雪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笔直笔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夏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秋季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干干净净、明明白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蜻蜓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蝴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蜜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上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9525" cy="2095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有人，天外有天，比我飞得高的鸟儿多的是，不能骄傲自大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0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4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7T07:30:00Z</cp:lastPrinted>
  <dcterms:modified xsi:type="dcterms:W3CDTF">2022-11-25T08:57:2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C36F9F1B400F9DBCB2B3E59699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