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一年级上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期中测试卷（一）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 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 得分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写出对应的整体认读音节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声母：</w:t>
      </w:r>
      <w:r>
        <w:rPr>
          <w:rFonts w:cs="宋体" w:ascii="宋体" w:hAnsi="宋体"/>
          <w:bCs/>
          <w:sz w:val="28"/>
          <w:szCs w:val="28"/>
        </w:rPr>
        <w:t>zh  ch  sh  r  z  c  s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785</wp:posOffset>
                </wp:positionH>
                <wp:positionV relativeFrom="paragraph">
                  <wp:posOffset>106680</wp:posOffset>
                </wp:positionV>
                <wp:extent cx="3130550" cy="177165"/>
                <wp:effectExtent l="0" t="3175" r="0" b="3175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77120"/>
                          <a:chOff x="0" y="0"/>
                          <a:chExt cx="31305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24.55pt;margin-top:8.4pt;width:246.45pt;height:13.9pt" coordorigin="2491,168" coordsize="4929,278">
                <v:line id="shape_0" from="2491,168" to="7420,168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1,257" to="7420,257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1,357" to="7420,357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1,447" to="7420,447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整体认读音节：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韵母：</w:t>
      </w:r>
      <w:r>
        <w:rPr>
          <w:rFonts w:cs="宋体" w:ascii="宋体" w:hAnsi="宋体"/>
          <w:bCs/>
          <w:sz w:val="28"/>
          <w:szCs w:val="28"/>
        </w:rPr>
        <w:t xml:space="preserve">i  u  </w:t>
      </w:r>
      <w:r>
        <w:rPr>
          <w:rFonts w:cs="宋体" w:ascii="宋体" w:hAnsi="宋体"/>
          <w:sz w:val="28"/>
          <w:szCs w:val="28"/>
        </w:rPr>
        <w:t xml:space="preserve">ü  </w:t>
      </w:r>
      <w:r>
        <w:rPr>
          <w:rFonts w:cs="宋体" w:ascii="宋体" w:hAnsi="宋体"/>
          <w:bCs/>
          <w:sz w:val="28"/>
          <w:szCs w:val="28"/>
        </w:rPr>
        <w:t xml:space="preserve">ie  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bCs/>
          <w:sz w:val="28"/>
          <w:szCs w:val="28"/>
        </w:rPr>
        <w:t xml:space="preserve">e  in  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bCs/>
          <w:sz w:val="28"/>
          <w:szCs w:val="28"/>
        </w:rPr>
        <w:t>n  inɡ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165</wp:posOffset>
                </wp:positionH>
                <wp:positionV relativeFrom="paragraph">
                  <wp:posOffset>103505</wp:posOffset>
                </wp:positionV>
                <wp:extent cx="3130550" cy="177165"/>
                <wp:effectExtent l="0" t="3175" r="0" b="3175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77120"/>
                          <a:chOff x="0" y="0"/>
                          <a:chExt cx="31305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1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23.95pt;margin-top:8.15pt;width:246.45pt;height:13.9pt" coordorigin="2479,163" coordsize="4929,278">
                <v:line id="shape_0" from="2479,163" to="7408,163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9,252" to="7408,252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9,352" to="7408,352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9,442" to="7408,442" ID="直线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整体认读音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一读，分一分，填一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 xml:space="preserve">miàn  bāo         ②shuǐ  niú      ③qiān  bǐ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cs="宋体" w:ascii="宋体" w:hAnsi="宋体"/>
          <w:sz w:val="28"/>
          <w:szCs w:val="28"/>
        </w:rPr>
        <w:t>zuò  yè  běn      ⑤shān  yánɡ     ⑥niú  nǎi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cs="宋体" w:ascii="宋体" w:hAnsi="宋体"/>
          <w:sz w:val="28"/>
          <w:szCs w:val="28"/>
        </w:rPr>
        <w:t xml:space="preserve">huǒ  tuǐ  chánɡ   ⑧bái  é         ⑨chǐ  zi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hí  wù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ònɡ  wù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ué  xí  yònɡ  pǐn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三、照样子，圈出整体认读音节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bái  yú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00965</wp:posOffset>
                </wp:positionV>
                <wp:extent cx="448310" cy="336550"/>
                <wp:effectExtent l="5080" t="5080" r="5715" b="57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14.5pt;margin-top:7.95pt;width:35.2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pacing w:val="20"/>
          <w:sz w:val="28"/>
          <w:szCs w:val="28"/>
        </w:rPr>
        <w:t xml:space="preserve">     wén  jù     yīnɡ  yǔ     chī  fàn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kě  ài       shí  pǐn    yuán  lái    shù  yè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yī  fu       yīn  yuè    kàn  shū     ěr  duo</w:t>
      </w:r>
    </w:p>
    <w:p>
      <w:pPr>
        <w:pStyle w:val="Normal"/>
        <w:spacing w:before="156" w:after="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四、照样子，连一连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279400</wp:posOffset>
                </wp:positionV>
                <wp:extent cx="1020445" cy="1010285"/>
                <wp:effectExtent l="3810" t="3810" r="3810" b="381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" stroked="t" o:allowincell="f" style="position:absolute;margin-left:54.4pt;margin-top:22pt;width:80.35pt;height:7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ɑn       ɑnɡ       en       enɡ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站   江   正   片   风   文   人   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用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划去括号里不恰当的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（子   字）      （东   冬）天       大（风   飞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雪（花   画）      （春   青）山       木（马   妈）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选一选，填一填，把音节补充完整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   zh    c   ch   b   d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ái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ǎi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ènɡ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ǒu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ǎ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uán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白        采        正         走       打        船  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ū    uì     ūn     èi     uě       àn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x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q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m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k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ch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对        雪        秋        妹        看         春 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七、看拼音，写汉字。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441960</wp:posOffset>
                </wp:positionV>
                <wp:extent cx="406400" cy="403860"/>
                <wp:effectExtent l="5080" t="5080" r="5080" b="508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3920"/>
                          <a:chOff x="0" y="0"/>
                          <a:chExt cx="406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6.3pt;margin-top:34.8pt;width:32pt;height:31.8pt" coordorigin="1526,696" coordsize="640,636">
                <v:rect id="shape_0" ID="Rectangle 11" fillcolor="white" stroked="t" o:allowincell="f" style="position:absolute;left:1526;top:696;width:63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7,696" to="1847,1331" ID="Line 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26,1015" to="2165,1015" ID="Line 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4730</wp:posOffset>
                </wp:positionH>
                <wp:positionV relativeFrom="paragraph">
                  <wp:posOffset>450850</wp:posOffset>
                </wp:positionV>
                <wp:extent cx="762635" cy="399415"/>
                <wp:effectExtent l="5080" t="5715" r="5080" b="508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99240"/>
                          <a:chOff x="0" y="0"/>
                          <a:chExt cx="76248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399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80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0"/>
                            <a:ext cx="380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399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80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9.9pt;margin-top:35.5pt;width:60pt;height:31.45pt" coordorigin="3598,710" coordsize="1200,629">
                <v:group id="shape_0" alt="Group 27" style="position:absolute;left:3598;top:710;width:600;height:629">
                  <v:rect id="shape_0" ID="Rectangle 28" fillcolor="white" stroked="t" o:allowincell="f" style="position:absolute;left:3598;top:710;width:599;height:6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9,710" to="3899,1338" ID="Line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98,1025" to="4197,1025" ID="Line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31" style="position:absolute;left:4199;top:710;width:600;height:629">
                  <v:rect id="shape_0" ID="Rectangle 32" fillcolor="white" stroked="t" o:allowincell="f" style="position:absolute;left:4199;top:710;width:599;height:6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710" to="4500,1338" ID="Line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1025" to="4798,1025" ID="Line 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9335</wp:posOffset>
                </wp:positionH>
                <wp:positionV relativeFrom="paragraph">
                  <wp:posOffset>445135</wp:posOffset>
                </wp:positionV>
                <wp:extent cx="407035" cy="40449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81.05pt;margin-top:35.05pt;width:32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3170</wp:posOffset>
                </wp:positionH>
                <wp:positionV relativeFrom="paragraph">
                  <wp:posOffset>445135</wp:posOffset>
                </wp:positionV>
                <wp:extent cx="0" cy="404495"/>
                <wp:effectExtent l="5080" t="5080" r="508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5.05pt" to="297.1pt,66.8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rén           tián lǐ       chónɡ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9335</wp:posOffset>
                </wp:positionH>
                <wp:positionV relativeFrom="paragraph">
                  <wp:posOffset>155575</wp:posOffset>
                </wp:positionV>
                <wp:extent cx="407035" cy="0"/>
                <wp:effectExtent l="5080" t="5080" r="508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25pt" to="313.05pt,12.2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青蛙会帮       们吃掉            的害      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398780</wp:posOffset>
                </wp:positionV>
                <wp:extent cx="406400" cy="403860"/>
                <wp:effectExtent l="5080" t="5080" r="5080" b="508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3920"/>
                          <a:chOff x="0" y="0"/>
                          <a:chExt cx="406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9.45pt;margin-top:31.4pt;width:32pt;height:31.8pt" coordorigin="6989,628" coordsize="640,636">
                <v:rect id="shape_0" ID="Rectangle 11" fillcolor="white" stroked="t" o:allowincell="f" style="position:absolute;left:6989;top:628;width:63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10,628" to="7310,1263" ID="Line 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89,947" to="7628,947" ID="Line 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24180</wp:posOffset>
                </wp:positionV>
                <wp:extent cx="406400" cy="403860"/>
                <wp:effectExtent l="5080" t="5080" r="5080" b="5080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3920"/>
                          <a:chOff x="0" y="0"/>
                          <a:chExt cx="406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86.6pt;margin-top:33.4pt;width:32pt;height:31.8pt" coordorigin="5732,668" coordsize="640,636">
                <v:rect id="shape_0" ID="Rectangle 11" fillcolor="white" stroked="t" o:allowincell="f" style="position:absolute;left:5732;top:668;width:63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3,668" to="6053,1303" ID="Line 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32,987" to="6371,987" ID="Line 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452755</wp:posOffset>
                </wp:positionV>
                <wp:extent cx="406400" cy="403860"/>
                <wp:effectExtent l="5080" t="5080" r="5080" b="5080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3920"/>
                          <a:chOff x="0" y="0"/>
                          <a:chExt cx="406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1.2pt;margin-top:35.65pt;width:32pt;height:31.8pt" coordorigin="1024,713" coordsize="640,636">
                <v:rect id="shape_0" ID="Rectangle 11" fillcolor="white" stroked="t" o:allowincell="f" style="position:absolute;left:1024;top:713;width:63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5,713" to="1345,1348" ID="Line 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,1032" to="1663,1032" ID="Line 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439420</wp:posOffset>
                </wp:positionV>
                <wp:extent cx="406400" cy="403860"/>
                <wp:effectExtent l="5080" t="5080" r="5080" b="5080"/>
                <wp:wrapNone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3920"/>
                          <a:chOff x="0" y="0"/>
                          <a:chExt cx="406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55pt;margin-top:34.6pt;width:32pt;height:31.8pt" coordorigin="3100,692" coordsize="640,636">
                <v:rect id="shape_0" ID="Rectangle 11" fillcolor="white" stroked="t" o:allowincell="f" style="position:absolute;left:3100;top:692;width:63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1,692" to="3421,1327" ID="Line 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00,1011" to="3739,1011" ID="Line 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hān           yún                tóu     shàn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这座       真高，白       就像在我们的       顶       。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反义词对对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     反     上     东     大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     小     关     正     西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选字填空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天    开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蓝（     ）上飘着白白的云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把大门打（     ）了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日    目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妈妈的（     ）光特别温柔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六月一（     ）是儿童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我会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天         荷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hé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叶圆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天         小草发芽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yá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天         雪花飘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piāo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冬天         树叶变黄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huánɡ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组句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把序号写在横线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①</w:t>
      </w:r>
      <w:r>
        <w:rPr>
          <w:rFonts w:ascii="宋体" w:hAnsi="宋体" w:cs="宋体"/>
          <w:sz w:val="28"/>
          <w:szCs w:val="28"/>
        </w:rPr>
        <w:t>画画  ②在  ③我  ④白纸  ⑤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①</w:t>
      </w:r>
      <w:r>
        <w:rPr>
          <w:rFonts w:ascii="宋体" w:hAnsi="宋体" w:cs="宋体"/>
          <w:sz w:val="28"/>
          <w:szCs w:val="28"/>
        </w:rPr>
        <w:t>是  ②小河  ③鱼儿  ④家  ⑤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①</w:t>
      </w:r>
      <w:r>
        <w:rPr>
          <w:rFonts w:ascii="宋体" w:hAnsi="宋体" w:cs="宋体"/>
          <w:sz w:val="28"/>
          <w:szCs w:val="28"/>
        </w:rPr>
        <w:t>和  ②爸爸  ③下棋  ④我  ⑤在家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①</w:t>
      </w:r>
      <w:r>
        <w:rPr>
          <w:rFonts w:ascii="宋体" w:hAnsi="宋体" w:cs="宋体"/>
          <w:sz w:val="28"/>
          <w:szCs w:val="28"/>
        </w:rPr>
        <w:t>草地  ②在  ③上  ④走来走去  ⑤牛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阅读短文，按要求做题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喜欢秋天。秋天的红叶金灿灿，秋天的果子红艳艳，秋天的谷仓溜溜尖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啊，天边，天边。就连高飞的大雁，也迎着金色的阳光，飞得金满蓝天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儿歌共有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句话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秋天的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</w:rPr>
        <w:t>金灿灿，秋天的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</w:rPr>
        <w:t>红艳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zhi  chi  shi  ri  zi  ci  si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yi  wu  yu  ye  yue  yin  yun  yin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shí  wù:①miàn  bāo ⑥niú  nǎi ⑦huǒ  tuǐ  chánɡ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dònɡ  wù:②shuǐ  niú ⑤shān  yánɡ ⑧bái  é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xué  xí  yònɡ  pǐn:③qiān  bǐ ④zuò  yè  běn ⑨chǐ  z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三、</w:t>
      </w:r>
      <w:r>
        <w:rPr>
          <w:rFonts w:cs="宋体" w:ascii="宋体" w:hAnsi="宋体"/>
          <w:spacing w:val="20"/>
          <w:sz w:val="28"/>
          <w:szCs w:val="28"/>
        </w:rPr>
        <w:t xml:space="preserve">yīnɡ  yǔ  chī  shí  yuán  yè  yī  yīn  yuè   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240</wp:posOffset>
                </wp:positionH>
                <wp:positionV relativeFrom="paragraph">
                  <wp:posOffset>410210</wp:posOffset>
                </wp:positionV>
                <wp:extent cx="622935" cy="600710"/>
                <wp:effectExtent l="3810" t="3810" r="3810" b="3810"/>
                <wp:wrapNone/>
                <wp:docPr id="14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2.3pt" to="120.2pt,79.55pt" ID="直线 4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368300</wp:posOffset>
                </wp:positionV>
                <wp:extent cx="315595" cy="637540"/>
                <wp:effectExtent l="4445" t="2540" r="4445" b="2540"/>
                <wp:wrapNone/>
                <wp:docPr id="15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9pt" to="57.95pt,79.15pt" ID="直线 4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2235</wp:posOffset>
                </wp:positionH>
                <wp:positionV relativeFrom="paragraph">
                  <wp:posOffset>371475</wp:posOffset>
                </wp:positionV>
                <wp:extent cx="1798955" cy="652780"/>
                <wp:effectExtent l="1905" t="5080" r="1905" b="5080"/>
                <wp:wrapNone/>
                <wp:docPr id="16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892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9.25pt" to="249.65pt,80.6pt" ID="直线 4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125</wp:posOffset>
                </wp:positionH>
                <wp:positionV relativeFrom="paragraph">
                  <wp:posOffset>366395</wp:posOffset>
                </wp:positionV>
                <wp:extent cx="1001395" cy="633095"/>
                <wp:effectExtent l="3175" t="4445" r="3175" b="4445"/>
                <wp:wrapNone/>
                <wp:docPr id="1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15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8.85pt" to="137.55pt,78.65pt" ID="直线 4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382270</wp:posOffset>
                </wp:positionV>
                <wp:extent cx="1047750" cy="647700"/>
                <wp:effectExtent l="2540" t="4445" r="2540" b="4445"/>
                <wp:wrapNone/>
                <wp:docPr id="18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0.1pt" to="255.35pt,81.05pt" ID="直线 4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905</wp:posOffset>
                </wp:positionH>
                <wp:positionV relativeFrom="paragraph">
                  <wp:posOffset>368300</wp:posOffset>
                </wp:positionV>
                <wp:extent cx="239395" cy="627380"/>
                <wp:effectExtent l="5080" t="1905" r="5080" b="1905"/>
                <wp:wrapNone/>
                <wp:docPr id="19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29pt" to="208.95pt,78.35pt" ID="直线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9195</wp:posOffset>
                </wp:positionH>
                <wp:positionV relativeFrom="paragraph">
                  <wp:posOffset>370205</wp:posOffset>
                </wp:positionV>
                <wp:extent cx="655320" cy="621030"/>
                <wp:effectExtent l="3810" t="3810" r="3810" b="3810"/>
                <wp:wrapNone/>
                <wp:docPr id="20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29.15pt" to="244.4pt,78pt" ID="直线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2740</wp:posOffset>
                </wp:positionH>
                <wp:positionV relativeFrom="paragraph">
                  <wp:posOffset>365125</wp:posOffset>
                </wp:positionV>
                <wp:extent cx="1907540" cy="685165"/>
                <wp:effectExtent l="1905" t="5080" r="1905" b="5080"/>
                <wp:wrapNone/>
                <wp:docPr id="21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8.75pt" to="276.35pt,82.65pt" ID="直线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20"/>
          <w:sz w:val="28"/>
          <w:szCs w:val="28"/>
        </w:rPr>
        <w:t xml:space="preserve">四、  </w:t>
      </w:r>
      <w:r>
        <w:rPr>
          <w:rFonts w:cs="宋体" w:ascii="宋体" w:hAnsi="宋体"/>
          <w:sz w:val="28"/>
          <w:szCs w:val="28"/>
        </w:rPr>
        <w:t>ɑn       ɑnɡ       en       enɡ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站   江   正   片   风   文   人   羊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别划去：子   东   飞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   春   妈</w:t>
      </w:r>
    </w:p>
    <w:p>
      <w:pPr>
        <w:pStyle w:val="Normal"/>
        <w:spacing w:lineRule="exact" w:line="6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 xml:space="preserve">b   c   zh   z   d   ch    </w:t>
      </w:r>
    </w:p>
    <w:p>
      <w:pPr>
        <w:pStyle w:val="Normal"/>
        <w:spacing w:lineRule="exact" w:line="6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uì  uě  iū   èi  àn  ūn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人  田里  虫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山  云   头   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288925</wp:posOffset>
                </wp:positionV>
                <wp:extent cx="1150620" cy="629920"/>
                <wp:effectExtent l="2540" t="4445" r="2540" b="4445"/>
                <wp:wrapNone/>
                <wp:docPr id="22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2.75pt" to="127.7pt,72.3pt" ID="直线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295910</wp:posOffset>
                </wp:positionV>
                <wp:extent cx="1047750" cy="608330"/>
                <wp:effectExtent l="2540" t="4445" r="2540" b="4445"/>
                <wp:wrapNone/>
                <wp:docPr id="23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3.3pt" to="174.4pt,71.15pt" ID="直线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</wp:posOffset>
                </wp:positionH>
                <wp:positionV relativeFrom="paragraph">
                  <wp:posOffset>266700</wp:posOffset>
                </wp:positionV>
                <wp:extent cx="1110615" cy="637540"/>
                <wp:effectExtent l="2540" t="4445" r="2540" b="4445"/>
                <wp:wrapNone/>
                <wp:docPr id="24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060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1pt" to="128.8pt,71.15pt" ID="直线 4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74320</wp:posOffset>
                </wp:positionV>
                <wp:extent cx="542290" cy="615315"/>
                <wp:effectExtent l="3810" t="3175" r="3810" b="3175"/>
                <wp:wrapNone/>
                <wp:docPr id="25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.6pt" to="228.65pt,70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274320</wp:posOffset>
                </wp:positionV>
                <wp:extent cx="1714500" cy="673735"/>
                <wp:effectExtent l="1905" t="4445" r="1905" b="4445"/>
                <wp:wrapNone/>
                <wp:docPr id="26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1.6pt" to="223.45pt,74.6pt" ID="直线 4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八、开     反     上     东     大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     小     关     正     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天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开 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目  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205740</wp:posOffset>
                </wp:positionV>
                <wp:extent cx="784225" cy="344170"/>
                <wp:effectExtent l="2540" t="4445" r="2540" b="4445"/>
                <wp:wrapNone/>
                <wp:docPr id="27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6.2pt" to="118.15pt,43.25pt" ID="直线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217170</wp:posOffset>
                </wp:positionV>
                <wp:extent cx="879475" cy="403225"/>
                <wp:effectExtent l="2540" t="4445" r="2540" b="4445"/>
                <wp:wrapNone/>
                <wp:docPr id="28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948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7.1pt" to="122pt,48.8pt" ID="直线 4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十、春天         荷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hé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叶圆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天         小草发芽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yá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244475</wp:posOffset>
                </wp:positionV>
                <wp:extent cx="762000" cy="322580"/>
                <wp:effectExtent l="1905" t="4445" r="1905" b="4445"/>
                <wp:wrapNone/>
                <wp:docPr id="29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9.25pt" to="118.9pt,44.6pt" ID="直线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</wp:posOffset>
                </wp:positionH>
                <wp:positionV relativeFrom="paragraph">
                  <wp:posOffset>211455</wp:posOffset>
                </wp:positionV>
                <wp:extent cx="850265" cy="379095"/>
                <wp:effectExtent l="2540" t="4445" r="2540" b="4445"/>
                <wp:wrapNone/>
                <wp:docPr id="30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03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6.65pt" to="122.3pt,46.45pt" ID="直线 4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秋天         雪花飘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piāo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冬天         树叶变黄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huánɡ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</w:t>
      </w:r>
      <w:r>
        <w:rPr>
          <w:rFonts w:cs="宋体" w:ascii="宋体" w:hAnsi="宋体"/>
          <w:sz w:val="28"/>
          <w:szCs w:val="28"/>
        </w:rPr>
        <w:t xml:space="preserve">1.③②④⑤①  </w:t>
      </w:r>
    </w:p>
    <w:p>
      <w:pPr>
        <w:pStyle w:val="Normal"/>
        <w:numPr>
          <w:ilvl w:val="0"/>
          <w:numId w:val="4"/>
        </w:numPr>
        <w:ind w:left="0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①③⑤④  </w:t>
      </w:r>
    </w:p>
    <w:p>
      <w:pPr>
        <w:pStyle w:val="Normal"/>
        <w:numPr>
          <w:ilvl w:val="0"/>
          <w:numId w:val="4"/>
        </w:numPr>
        <w:ind w:left="0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①②⑤③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⑤②①③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</w:t>
      </w:r>
      <w:r>
        <w:rPr>
          <w:rFonts w:cs="宋体" w:ascii="宋体" w:hAnsi="宋体"/>
          <w:sz w:val="28"/>
          <w:szCs w:val="28"/>
        </w:rPr>
        <w:t xml:space="preserve">1.4 </w:t>
      </w:r>
    </w:p>
    <w:p>
      <w:pPr>
        <w:pStyle w:val="Normal"/>
        <w:tabs>
          <w:tab w:val="clear" w:pos="420"/>
          <w:tab w:val="left" w:pos="5534" w:leader="none"/>
        </w:tabs>
        <w:ind w:firstLine="840"/>
        <w:rPr>
          <w:szCs w:val="21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红叶  果子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center"/>
      <w:textAlignment w:val="bottom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8530" cy="630555"/>
          <wp:effectExtent l="0" t="0" r="0" b="0"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5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Grace</cp:lastModifiedBy>
  <cp:lastPrinted>2017-03-02T17:34:00Z</cp:lastPrinted>
  <dcterms:modified xsi:type="dcterms:W3CDTF">2022-11-20T02:31:05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D729857643308DC01729BFE3A2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