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一）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．（《小小的船》）“气球”指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星星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月亮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太阳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．下边声母两格必占的选项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方正姚体" w:hAnsi="方正姚体" w:eastAsia="方正姚体" w:cs="方正姚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zh  z  c  r  sh  ch  s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zh s ch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ch z r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z c s r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方正姚体" w:cs="方正姚体" w:ascii="方正姚体" w:hAnsi="方正姚体"/>
          <w:sz w:val="24"/>
          <w:szCs w:val="24"/>
        </w:rPr>
        <w:t>zh ch sh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．读一读，把不是同类的一组词语选出来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虫   鱼    鸟   羊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云   雨    风    山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花   草    竹   木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．“云”字一共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画，第三笔是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4   </w:t>
      </w:r>
      <w:r>
        <w:rPr>
          <w:rFonts w:ascii="宋体" w:hAnsi="宋体" w:cs="宋体"/>
          <w:sz w:val="24"/>
          <w:szCs w:val="24"/>
        </w:rPr>
        <w:t>丿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4   </w:t>
      </w:r>
      <w:r>
        <w:rPr>
          <w:rFonts w:ascii="宋体" w:hAnsi="宋体" w:cs="宋体"/>
          <w:sz w:val="24"/>
          <w:szCs w:val="24"/>
        </w:rPr>
        <w:t>ㄥ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5    </w:t>
      </w:r>
      <w:r>
        <w:rPr>
          <w:rFonts w:ascii="宋体" w:hAnsi="宋体" w:cs="宋体"/>
          <w:sz w:val="24"/>
          <w:szCs w:val="24"/>
        </w:rPr>
        <w:t>ㄥ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下列汉字不是由五笔写成的是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900" w:leader="none"/>
          <w:tab w:val="left" w:pos="57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田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目</w:t>
      </w: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月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．给下列画横线的字找反义词。（　　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地分</w:t>
      </w:r>
      <w:r>
        <w:rPr>
          <w:rFonts w:ascii="宋体" w:hAnsi="宋体" w:cs="宋体"/>
          <w:sz w:val="24"/>
          <w:szCs w:val="24"/>
          <w:u w:val="single"/>
        </w:rPr>
        <w:t xml:space="preserve">上     </w:t>
      </w:r>
      <w:r>
        <w:rPr>
          <w:rFonts w:ascii="宋体" w:hAnsi="宋体" w:cs="宋体"/>
          <w:sz w:val="24"/>
          <w:szCs w:val="24"/>
        </w:rPr>
        <w:t>，日月照</w:t>
      </w:r>
      <w:r>
        <w:rPr>
          <w:rFonts w:ascii="宋体" w:hAnsi="宋体" w:cs="宋体"/>
          <w:sz w:val="24"/>
          <w:szCs w:val="24"/>
          <w:u w:val="single"/>
        </w:rPr>
        <w:t xml:space="preserve">今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下      古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古     下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．拼音过关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9150" w:type="dxa"/>
        <w:jc w:val="left"/>
        <w:tblInd w:w="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1854"/>
        <w:gridCol w:w="1814"/>
        <w:gridCol w:w="1854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à huǒ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huō huà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wà z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ià yǔ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sī guā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huā duǒ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yā z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ú z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ná pí chǐ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cā zhuō zi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375920" cy="363855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8" r="45174" b="-8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huō dà xiā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375920" cy="363855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48" r="45174" b="-8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ǎ huǒ jī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375920" cy="363855"/>
                  <wp:effectExtent l="0" t="0" r="0" b="0"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8" r="45174" b="-8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zuò huǒ chē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375920" cy="363855"/>
                  <wp:effectExtent l="0" t="0" r="0" b="0"/>
                  <wp:docPr id="1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48" r="45174" b="-8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chī xī guā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669925" cy="328295"/>
                  <wp:effectExtent l="0" t="0" r="0" b="0"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姚体" w:cs="方正姚体" w:ascii="方正姚体" w:hAnsi="方正姚体"/>
                <w:bCs/>
                <w:sz w:val="24"/>
                <w:szCs w:val="24"/>
              </w:rPr>
              <w:drawing>
                <wp:inline distT="0" distB="0" distL="0" distR="0">
                  <wp:extent cx="375920" cy="363855"/>
                  <wp:effectExtent l="0" t="0" r="0" b="0"/>
                  <wp:docPr id="1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8" r="45174" b="-8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zǔ fù hé zǔ mǔ cā bō li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669925" cy="32829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669925" cy="32829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669925" cy="32829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669925" cy="32829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eastAsia="方正姚体" w:cs="方正姚体" w:ascii="方正姚体" w:hAnsi="方正姚体"/>
          <w:sz w:val="24"/>
          <w:szCs w:val="24"/>
        </w:rPr>
        <w:t>lì  li hé nà na dú zì m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669925" cy="328295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669925" cy="328295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669925" cy="32829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bCs/>
          <w:sz w:val="24"/>
          <w:szCs w:val="24"/>
        </w:rPr>
        <w:drawing>
          <wp:inline distT="0" distB="0" distL="0" distR="0">
            <wp:extent cx="669925" cy="32829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．拼一拼，填一填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j﹣ü﹣ǎn→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q﹣ü﹣ǎn→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x﹣ü﹣ǎn→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h﹣ùn→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g﹣ùn→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 w:cs="方正姚体"/>
                <w:sz w:val="24"/>
                <w:szCs w:val="24"/>
              </w:rPr>
            </w:pPr>
            <w:r>
              <w:rPr>
                <w:rFonts w:eastAsia="方正姚体" w:cs="方正姚体" w:ascii="方正姚体" w:hAnsi="方正姚体"/>
                <w:sz w:val="24"/>
                <w:szCs w:val="24"/>
              </w:rPr>
              <w:t>d﹣ùn→</w:t>
            </w:r>
            <w:r>
              <w:rPr>
                <w:rFonts w:ascii="方正姚体" w:hAnsi="方正姚体" w:cs="方正姚体" w:eastAsia="方正姚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．加一加，变新字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﹣﹣加一笔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﹣﹣加一笔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﹣﹣加一笔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﹣﹣加两笔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﹣﹣加两笔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﹣﹣加两笔→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．看图，照样子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3240" cy="561340"/>
            <wp:effectExtent l="0" t="0" r="0" b="0"/>
            <wp:docPr id="2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弯弯的月儿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57225" cy="53276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的太阳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76275" cy="61849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的大树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628015" cy="71437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的鹅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914400" cy="63817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　</w:t>
            </w:r>
            <w:r>
              <w:rPr>
                <w:rFonts w:ascii="宋体" w:hAnsi="宋体" w:cs="宋体"/>
                <w:sz w:val="24"/>
                <w:szCs w:val="24"/>
              </w:rPr>
              <w:t>的河水</w:t>
            </w:r>
          </w:p>
        </w:tc>
      </w:tr>
    </w:tbl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．选字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木 禾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苗长得真好呀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这张桌子是用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头做的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 日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子过得真快，一转眼就过了一个星期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老师用严厉的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光看着我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．将正确答案的序号填在横线上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金木水火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天地分上下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曲项向天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红掌拨清波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一二三四五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鹅鹅鹅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白毛浮绿水，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．按课文内容填空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786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四五，金木水火土。天地分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下，日月照今古。</w:t>
      </w:r>
    </w:p>
    <w:p>
      <w:pPr>
        <w:pStyle w:val="Normal"/>
        <w:spacing w:lineRule="auto" w:line="360"/>
        <w:ind w:left="786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对雨，雪对风。花对树，鸟对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清对水秀，柳绿对桃红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．照样子，写一写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妈妈洗衣服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平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飞机越飞越高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越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越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．课内阅读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天气凉了，树叶黄了，一片片叶子从树上落下来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天空那么蓝，那么高。一群大雁往南飞，一会儿排成个“人”字，一会儿排成个“一”字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啊！秋天来了！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用“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”画出短文中表示颜色的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照样子，写词语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片片</w:t>
      </w:r>
      <w:r>
        <w:rPr>
          <w:rFonts w:ascii="宋体" w:hAnsi="宋体" w:cs="宋体"/>
          <w:sz w:val="24"/>
          <w:szCs w:val="24"/>
          <w:u w:val="single"/>
        </w:rPr>
        <w:t>　   　　   　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“一片片”是说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只有一片叶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有许多叶子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课文最后一句话表达了怎样的感情？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313" w:hanging="3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．阅读儿歌，回答问题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星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月亮讲课，面带微笑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星星听讲，眨眼思考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星好懒，它怕动脑。</w:t>
      </w:r>
    </w:p>
    <w:p>
      <w:pPr>
        <w:pStyle w:val="Normal"/>
        <w:spacing w:lineRule="auto" w:line="360"/>
        <w:ind w:left="273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溜出教室，撒腿就跑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把带有后鼻韵母的音节画上“〇”。（重复的音节只圈第一个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连一连。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46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40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亮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懒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课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星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讲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谁溜出了教室，撒腿就跑呢？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</w:rPr>
        <w:t>（填序号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星星     ②流星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7.</w:t>
      </w:r>
      <w:r>
        <w:rPr>
          <w:rFonts w:ascii="宋体" w:hAnsi="宋体" w:cs="宋体"/>
          <w:b/>
          <w:bCs/>
          <w:sz w:val="24"/>
          <w:szCs w:val="24"/>
        </w:rPr>
        <w:t>看图写话。（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中的小朋友在干什么？请你先说一说，再写下来，不会写的字用拼音代替。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91510" cy="365823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期中测试卷（一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16"/>
          <w:szCs w:val="16"/>
        </w:rPr>
        <w:t>参考答案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大火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说话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袜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下午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丝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花朵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鸭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竹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拿皮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擦桌子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捉大虾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打火机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坐火车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吃西瓜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祖父和祖母擦玻璃。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丽丽和娜娜读字母。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juǎ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quǎ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xuǎ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hù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gùn</w:t>
      </w:r>
      <w:r>
        <w:rPr>
          <w:rFonts w:ascii="方正姚体" w:hAnsi="方正姚体" w:cs="方正姚体" w:eastAsia="方正姚体"/>
          <w:color w:val="000000"/>
          <w:sz w:val="24"/>
          <w:szCs w:val="24"/>
        </w:rPr>
        <w:t>；</w:t>
      </w:r>
      <w:r>
        <w:rPr>
          <w:rFonts w:eastAsia="方正姚体" w:cs="方正姚体" w:ascii="方正姚体" w:hAnsi="方正姚体"/>
          <w:color w:val="000000"/>
          <w:sz w:val="24"/>
          <w:szCs w:val="24"/>
          <w:u w:val="single"/>
        </w:rPr>
        <w:t>dùn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土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田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圆圆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茂盛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又肥又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清清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禾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木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目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  <w:u w:val="single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 xml:space="preserve"> 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上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  <w:u w:val="single"/>
        </w:rPr>
        <w:t>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虫 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山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写作业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树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长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高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一座座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u w:val="single"/>
        </w:rPr>
        <w:t>一颗颗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  <w:u w:val="single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u w:val="single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.</w:t>
      </w:r>
      <w:r>
        <w:rPr>
          <w:rFonts w:ascii="宋体" w:hAnsi="宋体" w:cs="宋体"/>
          <w:color w:val="000000"/>
          <w:sz w:val="24"/>
          <w:szCs w:val="24"/>
        </w:rPr>
        <w:t>范文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5"/>
          <w:sz w:val="24"/>
          <w:szCs w:val="24"/>
          <w:shd w:fill="FFFFFF" w:val="clear"/>
        </w:rPr>
        <w:t>有一天，小明走在上学的路上。他突然看到前面一个骑自行车的小妹妹摔倒了。小明急忙赶上前去，将小妹妹扶起来，说：“小妹妹，你没摔伤吧，以后骑车要小心呀！”小妹妹说：“没有摔伤，谢谢你，小哥哥。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占位符文本"/>
    <w:qFormat/>
    <w:rPr>
      <w:color w:val="808080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1:00Z</dcterms:created>
  <dc:creator>Grace</dc:creator>
  <dc:description/>
  <dc:language>en-US</dc:language>
  <cp:lastModifiedBy>Grace</cp:lastModifiedBy>
  <cp:lastPrinted>2020-10-28T19:31:00Z</cp:lastPrinted>
  <dcterms:modified xsi:type="dcterms:W3CDTF">2022-11-25T10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C594A04594D98B8991301678B3D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