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满分必达期中测试卷（三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“火”和“禾”的第三笔分别是 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丿</w:t>
      </w:r>
      <w:r>
        <w:rPr>
          <w:rFonts w:cs="宋体" w:ascii="宋体" w:hAnsi="宋体"/>
          <w:sz w:val="24"/>
          <w:szCs w:val="24"/>
        </w:rPr>
        <w:t>|</w:t>
        <w:tab/>
        <w:t>B</w:t>
      </w:r>
      <w:r>
        <w:rPr>
          <w:rFonts w:ascii="宋体" w:hAnsi="宋体" w:cs="宋体"/>
          <w:sz w:val="24"/>
          <w:szCs w:val="24"/>
        </w:rPr>
        <w:t>．丿   丿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丿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认一认，选一选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01110" cy="11906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山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网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对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根据句子意思，选字填空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乐园里有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马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用激励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光看着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田里有绿油油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木            ②禾           ③目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①②③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②①③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①③②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下列句子有错别字的一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十年树目，百年树人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我家养了三只小鸡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草地上有四头牛在吃草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（　　）和豆豆是朋友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找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我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人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看图片，（　　）个西瓜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238375" cy="243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一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二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照样子，写一写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5638165" cy="270446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看图，写汉字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38175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04850" cy="561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4" r="-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494665" cy="542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14375" cy="608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90575" cy="523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62000" cy="5994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把下列加点字的拼音补充完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546" w:hanging="0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____ù y____           h____       ____iǎnɡ ɡ____    ____àn</w:t>
      </w:r>
    </w:p>
    <w:p>
      <w:pPr>
        <w:pStyle w:val="Normal"/>
        <w:ind w:left="546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树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em w:val="underDot"/>
        </w:rPr>
        <w:t>叶</w:t>
      </w:r>
      <w:r>
        <w:rPr>
          <w:rFonts w:ascii="宋体" w:hAnsi="宋体" w:cs="宋体"/>
          <w:sz w:val="24"/>
          <w:szCs w:val="24"/>
        </w:rPr>
        <w:t xml:space="preserve">         开 </w:t>
      </w:r>
      <w:r>
        <w:rPr>
          <w:rFonts w:ascii="宋体" w:hAnsi="宋体" w:cs="宋体"/>
          <w:sz w:val="24"/>
          <w:szCs w:val="24"/>
          <w:em w:val="underDot"/>
        </w:rPr>
        <w:t>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em w:val="underDot"/>
        </w:rPr>
        <w:t>两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em w:val="underDot"/>
        </w:rPr>
        <w:t>个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em w:val="underDot"/>
        </w:rPr>
        <w:t>现</w:t>
      </w:r>
      <w:r>
        <w:rPr>
          <w:rFonts w:ascii="宋体" w:hAnsi="宋体" w:cs="宋体"/>
          <w:sz w:val="24"/>
          <w:szCs w:val="24"/>
        </w:rPr>
        <w:t xml:space="preserve"> 在 </w:t>
      </w:r>
    </w:p>
    <w:p>
      <w:pPr>
        <w:pStyle w:val="Normal"/>
        <w:ind w:left="546" w:hanging="0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k____ ____iàn        j____ ____án   ____ǎi ____ián   q____ ____ā</w:t>
      </w:r>
    </w:p>
    <w:p>
      <w:pPr>
        <w:pStyle w:val="Normal"/>
        <w:ind w:left="546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看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em w:val="underDot"/>
        </w:rPr>
        <w:t>见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  <w:em w:val="underDot"/>
        </w:rPr>
        <w:t>江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em w:val="underDot"/>
        </w:rPr>
        <w:t>南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em w:val="underDot"/>
        </w:rPr>
        <w:t>采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em w:val="underDot"/>
        </w:rPr>
        <w:t>莲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em w:val="underDot"/>
        </w:rPr>
        <w:t>青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em w:val="underDot"/>
        </w:rPr>
        <w:t>蛙</w:t>
      </w:r>
    </w:p>
    <w:p>
      <w:pPr>
        <w:pStyle w:val="Normal"/>
        <w:ind w:left="546" w:firstLine="240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x____               j____</w:t>
      </w:r>
    </w:p>
    <w:p>
      <w:pPr>
        <w:pStyle w:val="Normal"/>
        <w:ind w:left="546"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em w:val="underDot"/>
        </w:rPr>
        <w:t>夏</w:t>
      </w:r>
      <w:r>
        <w:rPr>
          <w:rFonts w:ascii="宋体" w:hAnsi="宋体" w:cs="宋体"/>
          <w:sz w:val="24"/>
          <w:szCs w:val="24"/>
        </w:rPr>
        <w:t xml:space="preserve"> 季            成  </w:t>
      </w:r>
      <w:r>
        <w:rPr>
          <w:rFonts w:ascii="宋体" w:hAnsi="宋体" w:cs="宋体"/>
          <w:sz w:val="24"/>
          <w:szCs w:val="24"/>
          <w:em w:val="underDot"/>
        </w:rPr>
        <w:t>就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形近字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读《秋天》，根据课文内容，在横线上填入适当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的菊花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的苹果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的梨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的果子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的葡萄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按课文内容填空，并回答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群大雁往南飞，一会儿排成个“</w:t>
      </w:r>
      <w:r>
        <w:rPr>
          <w:rFonts w:cs="宋体" w:ascii="宋体" w:hAnsi="宋体"/>
          <w:sz w:val="24"/>
          <w:szCs w:val="24"/>
        </w:rPr>
        <w:t>________”</w:t>
      </w:r>
      <w:r>
        <w:rPr>
          <w:rFonts w:ascii="宋体" w:hAnsi="宋体" w:cs="宋体"/>
          <w:sz w:val="24"/>
          <w:szCs w:val="24"/>
        </w:rPr>
        <w:t>字，一会儿排成个“</w:t>
      </w:r>
      <w:r>
        <w:rPr>
          <w:rFonts w:cs="宋体" w:ascii="宋体" w:hAnsi="宋体"/>
          <w:sz w:val="24"/>
          <w:szCs w:val="24"/>
        </w:rPr>
        <w:t>________”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《小小的船》这篇课文中的“船”弯弯的，和弯弯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形状很像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《江南》这篇课文中“莲叶何田田”是形容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挺立水面的样子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草芽尖尖，他对小鸟说：“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把下面的音节连成一句话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95325" cy="71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hī xī guā dì di ài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9700" cy="733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dā jī mù wǒ hé gē ge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课内阅读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芽尖尖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对小鸟说：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春天。”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荷叶圆圆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对青蛙说：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夏天。”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谷穗弯弯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鞠着躬说：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秋天。”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雪人大肚子一挺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顽皮地说：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就是冬天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首儿歌描写了春天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夏天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秋天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、冬天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谷穗“鞠着躬”，可以看出谷穗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很谦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很骄傲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雪人大肚子一挺，让我们感受到雪人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很顽皮、很可爱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没有礼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仿照原文，写句子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瓜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他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说：“我是夏天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枫叶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他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说：“我是秋天。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课外阅读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季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到，布谷叫，桃花梨花眯眯笑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天到，知了叫，石榴荷花开得好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天到，大雁叫，桂花菊花香气飘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天到，北风叫，红梅腊梅雪里俏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你写出与下列词语的意思相反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笑﹣﹣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﹣﹣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读一读短文，找一找，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52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400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花梨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雪里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花 菊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眯眯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梅 腊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得好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榴 荷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气飘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写出描写春、夏、秋、冬的词语。（各写一个即可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看图写话。</w:t>
      </w:r>
      <w:r>
        <w:rPr>
          <w:rFonts w:cs="宋体" w:ascii="宋体" w:hAnsi="宋体"/>
          <w:b/>
          <w:bCs/>
          <w:sz w:val="24"/>
          <w:szCs w:val="24"/>
        </w:rPr>
        <w:t>(2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的小朋友在干什么？用一两句话写一写你看到和想到的内容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85875" cy="9906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新宋体"/>
          <w:b/>
          <w:sz w:val="48"/>
          <w:szCs w:val="48"/>
        </w:rPr>
        <w:t>满分必达期中测试卷（三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．略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云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sh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 xml:space="preserve">； 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è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uì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l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è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xi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 xml:space="preserve">； 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à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j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iānɡ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n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 xml:space="preserve"> 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c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 xml:space="preserve"> 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l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 xml:space="preserve">； 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炒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拾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肚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拦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抄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合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呕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兰花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秋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红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金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甜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圆圆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梧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黄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来回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落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dì diài chī xī guā</w:t>
      </w:r>
      <w:r>
        <w:rPr>
          <w:rFonts w:ascii="方正姚体" w:hAnsi="方正姚体" w:cs="方正姚体" w:eastAsia="方正姚体"/>
          <w:color w:val="000000"/>
          <w:sz w:val="24"/>
          <w:szCs w:val="24"/>
          <w:u w:val="single"/>
        </w:rPr>
        <w:t>。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wǒ hé gē ge dā jī mù</w:t>
      </w:r>
      <w:r>
        <w:rPr>
          <w:rFonts w:ascii="方正姚体" w:hAnsi="方正姚体" w:cs="方正姚体" w:eastAsia="方正姚体"/>
          <w:color w:val="000000"/>
          <w:sz w:val="24"/>
          <w:szCs w:val="24"/>
          <w:u w:val="single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草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荷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谷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雪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圆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蜜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红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游人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坏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范文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15"/>
          <w:sz w:val="24"/>
          <w:szCs w:val="24"/>
          <w:shd w:fill="FFFFFF" w:val="clear"/>
        </w:rPr>
        <w:t>小花想到妈妈既要上班，又要做家务，很辛苦。于是帮妈妈做家务。小花拿起扫把认真地清扫，虽然小花很累，但是小花心里很高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00Z</dcterms:created>
  <dc:creator>Grace</dc:creator>
  <dc:description/>
  <dc:language>en-US</dc:language>
  <cp:lastModifiedBy>Grace</cp:lastModifiedBy>
  <cp:lastPrinted>2020-10-28T20:13:00Z</cp:lastPrinted>
  <dcterms:modified xsi:type="dcterms:W3CDTF">2022-11-25T12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29103DB845B99CE582F189B6F3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