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9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6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期中检测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总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drawing>
                <wp:inline distT="0" distB="0" distL="0" distR="0">
                  <wp:extent cx="17780" cy="22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书写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会给音节戴上声调小帽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pa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三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ba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四声）     </w:t>
      </w:r>
      <w:r>
        <w:rPr>
          <w:rFonts w:cs="宋体" w:ascii="宋体" w:hAnsi="宋体"/>
          <w:color w:val="000000"/>
          <w:kern w:val="0"/>
          <w:sz w:val="24"/>
          <w:szCs w:val="24"/>
        </w:rPr>
        <w:t>niu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二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lou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二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kou</w:t>
      </w:r>
      <w:r>
        <w:rPr>
          <w:rFonts w:ascii="宋体" w:hAnsi="宋体" w:cs="宋体"/>
          <w:color w:val="000000"/>
          <w:kern w:val="0"/>
          <w:sz w:val="24"/>
          <w:szCs w:val="24"/>
        </w:rPr>
        <w:t>（一声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ɡou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四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tɑ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一声）     </w:t>
      </w:r>
      <w:r>
        <w:rPr>
          <w:rFonts w:cs="宋体" w:ascii="宋体" w:hAnsi="宋体"/>
          <w:color w:val="000000"/>
          <w:kern w:val="0"/>
          <w:sz w:val="24"/>
          <w:szCs w:val="24"/>
        </w:rPr>
        <w:t>qiu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二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lɑ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三声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sao</w:t>
      </w:r>
      <w:r>
        <w:rPr>
          <w:rFonts w:ascii="宋体" w:hAnsi="宋体" w:cs="宋体"/>
          <w:color w:val="000000"/>
          <w:kern w:val="0"/>
          <w:sz w:val="24"/>
          <w:szCs w:val="24"/>
        </w:rPr>
        <w:t>（三声）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填空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看图写字。  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2464"/>
        <w:gridCol w:w="2614"/>
        <w:gridCol w:w="2434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Zxxk.Com]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163955" cy="772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183005" cy="839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144905" cy="954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360"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360"/>
              <w:ind w:firstLine="1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我会选一选。（填序号）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“一片两片三四片”的下一句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九片十片无数片    ②飞入水中都不见    ③五片六片七八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）一二三四五，金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。天地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照今古。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分上下    ②水火土    ③日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我们用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拍球，用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唱歌，用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跑步，用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书。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口    ②足    ③目    ④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如松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如钟。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如风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如弓。 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4"/>
        </w:rPr>
        <w:t>Z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X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X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卧    ②坐    ③站    ④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云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雪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对树，鸟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山清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柳绿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风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 ②雨    ③花    ④水秀    ⑤虫    ⑥桃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，选字填空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石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       山         禾         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906145" cy="725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上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 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002030" cy="619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中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识字，连一连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29285" cy="476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       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15620" cy="4673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     </w:t>
      </w:r>
      <w:r>
        <w:rPr>
          <w:rFonts w:ascii="宋体" w:hAnsi="宋体" w:cs="宋体"/>
          <w:color w:val="000000"/>
          <w:kern w:val="0"/>
          <w:sz w:val="24"/>
          <w:szCs w:val="24"/>
        </w:rPr>
        <w:t>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00710" cy="4578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风    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495300" cy="50609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011555" cy="5721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站   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00710" cy="50609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  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71475" cy="6102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______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花       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29285" cy="5626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选出字的反义词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外            ②小           ③下</w:t>
      </w:r>
    </w:p>
    <w:tbl>
      <w:tblPr>
        <w:tblW w:w="7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628"/>
        <w:gridCol w:w="2928"/>
      </w:tblGrid>
      <w:tr>
        <w:trPr/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030605" cy="896620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887095" cy="992505"/>
                  <wp:effectExtent l="0" t="0" r="0" b="0"/>
                  <wp:docPr id="2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848995" cy="89662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大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上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360"/>
              <w:ind w:firstLine="1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里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单选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“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火”和“禾”的第三笔分别是（    ）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丿   丨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丿 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41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丿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丶   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我们在《对韵歌》这篇课文中学到的汉字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39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 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花    ②鸟    ③对    ④大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①②③          B. ①③④             C. ②③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下面的词语对的不合适的是（    ）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上——下；天——地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花——树；雪——风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桃——红；山——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下面音节中，声调符号的位置正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3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确的是（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2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A. hoú      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3746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B. gūa       C. yaó       D. hu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下面不正确的读音是（      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A. dà  ji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大 家  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B. hé  hu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荷 花 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C. huò chē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火 车 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8890" cy="374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D. wū y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乌 鸦​        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现代文阅读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阅读乐园。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两条小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夏天，两条向往大海的小鱼，历尽了千辛万苦，终于从小溪来到了大海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大海波涛汹涌，两条小鱼一下子被冲散了。过了很久，它们又相遇了，彼此谈起了感想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 “</w:t>
      </w:r>
      <w:r>
        <w:rPr>
          <w:rFonts w:ascii="宋体" w:hAnsi="宋体" w:cs="宋体"/>
          <w:color w:val="000000"/>
          <w:kern w:val="0"/>
          <w:sz w:val="24"/>
          <w:szCs w:val="24"/>
        </w:rPr>
        <w:t>大海虽然浩瀚广阔．令人大开眼界，但它处处有凶险，我想回到小溪去。”一条小鱼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“</w:t>
      </w:r>
      <w:r>
        <w:rPr>
          <w:rFonts w:ascii="宋体" w:hAnsi="宋体" w:cs="宋体"/>
          <w:color w:val="000000"/>
          <w:kern w:val="0"/>
          <w:sz w:val="24"/>
          <w:szCs w:val="24"/>
        </w:rPr>
        <w:t>大海虽然处处有凶险，但它浩瀚广阔，令我大开眼界。我愿意留在这里生活。”另一条小鱼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文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自然段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我来填（补充词语）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辛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苦    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涛汹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 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眼界    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03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浩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课内阅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   </w:t>
      </w:r>
      <w:r>
        <w:rPr>
          <w:rFonts w:ascii="宋体" w:hAnsi="宋体" w:cs="宋体"/>
          <w:color w:val="000000"/>
          <w:kern w:val="0"/>
          <w:sz w:val="24"/>
          <w:szCs w:val="24"/>
        </w:rPr>
        <w:t>天气凉了，树叶黄了，一片片叶子从树上落下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   </w:t>
      </w:r>
      <w:r>
        <w:rPr>
          <w:rFonts w:ascii="宋体" w:hAnsi="宋体" w:cs="宋体"/>
          <w:color w:val="000000"/>
          <w:kern w:val="0"/>
          <w:sz w:val="24"/>
          <w:szCs w:val="24"/>
        </w:rPr>
        <w:t>天空那么蓝，那么高。一群大雁往南飞，一会儿排成个“人”字，一会儿排成个“一”字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啊！秋天来了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找出短文中表示颜色的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照样子，写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一片片 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 ___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095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“一片片”是说（   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只有一片叶子   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有许多叶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课文最后一句话表达的感情是（   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热爱秋天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不喜爱秋天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诗歌鉴赏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读古诗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22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，回答问题。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298575" cy="99250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咏  鹅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鹅，鹅，鹅，曲项向天歌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白毛浮绿水，红掌拨清波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找出诗中表示颜色的词语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这首诗写了鹅的曲项、白毛和</w:t>
      </w:r>
      <w:r>
        <w:rPr>
          <w:rFonts w:cs="宋体" w:ascii="宋体" w:hAnsi="宋体"/>
          <w:color w:val="000000"/>
          <w:kern w:val="0"/>
          <w:sz w:val="24"/>
          <w:szCs w:val="24"/>
        </w:rPr>
        <w:t>(    )(</w:t>
      </w:r>
      <w:r>
        <w:rPr>
          <w:rFonts w:ascii="宋体" w:hAnsi="宋体" w:cs="宋体"/>
          <w:color w:val="000000"/>
          <w:kern w:val="0"/>
          <w:sz w:val="24"/>
          <w:szCs w:val="24"/>
        </w:rPr>
        <w:t>填序号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红掌    ②清波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综合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2095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</w:rPr>
        <w:t>选一选，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9525" cy="18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填一填（填序号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332480" cy="8680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天气凉了，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</w:t>
      </w:r>
      <w:r>
        <w:rPr>
          <w:rFonts w:ascii="宋体" w:hAnsi="宋体" w:cs="宋体"/>
          <w:color w:val="000000"/>
          <w:kern w:val="0"/>
          <w:sz w:val="24"/>
          <w:szCs w:val="24"/>
        </w:rPr>
        <w:t>树叶从树上落下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放学后，我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</w:t>
      </w:r>
      <w:r>
        <w:rPr>
          <w:rFonts w:ascii="宋体" w:hAnsi="宋体" w:cs="宋体"/>
          <w:color w:val="000000"/>
          <w:kern w:val="0"/>
          <w:sz w:val="24"/>
          <w:szCs w:val="24"/>
        </w:rPr>
        <w:t>人回家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41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大雁往南飞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连线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我会把笔画数相同的放一起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4372610" cy="14789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仔细观察，连一连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346700" cy="23202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语言表达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</w:rPr>
        <w:t>小画眉要开演唱会，请你让观众对号入座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159760" cy="208089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</w:rPr>
        <w:t>图上画了谁？他们在干什么？认真看图，发挥想象，把图上的内容写一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771265" cy="25393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书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ǎo   bào   niú    lóu     kōu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sz w:val="24"/>
          <w:szCs w:val="24"/>
        </w:rPr>
        <w:t>ɡòu   tāo    qiú   lǎo   sǎo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口；目；月；日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2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③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②；①；③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④；①；②；③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③；②；④；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②；①；③；⑤；④；⑥   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山；石；田；禾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花；鸟；月；水；风；雨；站；对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 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；③；①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7. A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8. A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9. C  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0. 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. C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千；万；波；大；开；广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黄、蓝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一座座；一颗颗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A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诗歌鉴赏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白；绿；红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①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③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②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连线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6.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876040" cy="11842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.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4015740" cy="153924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.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914650" cy="1602740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color w:val="000000"/>
          <w:kern w:val="0"/>
          <w:sz w:val="24"/>
          <w:szCs w:val="24"/>
        </w:rPr>
        <w:t>老爷爷、老奶奶、小女孩、小狗、小猫和小老鼠在拔萝卜。</w:t>
      </w:r>
    </w:p>
    <w:sectPr>
      <w:headerReference w:type="default" r:id="rId4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4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1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1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2:42:14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EFDF3F0245F0A85970B2D51CBD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