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631690</wp:posOffset>
                </wp:positionH>
                <wp:positionV relativeFrom="page">
                  <wp:posOffset>-2835275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75pt;margin-top:-223.3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一年级（上）语文期末统考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分钟   满分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</w:t>
      </w:r>
    </w:p>
    <w:tbl>
      <w:tblPr>
        <w:tblW w:w="95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5"/>
        <w:gridCol w:w="799"/>
        <w:gridCol w:w="795"/>
        <w:gridCol w:w="797"/>
        <w:gridCol w:w="795"/>
        <w:gridCol w:w="799"/>
        <w:gridCol w:w="796"/>
        <w:gridCol w:w="787"/>
        <w:gridCol w:w="786"/>
      </w:tblGrid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拼一拼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>
        <w:rPr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pacing w:val="-20"/>
          <w:sz w:val="24"/>
        </w:rPr>
      </w:pPr>
      <w:r>
        <w:rPr>
          <w:spacing w:val="-20"/>
          <w:sz w:val="24"/>
        </w:rPr>
        <w:t>ｈｕ</w:t>
      </w:r>
      <w:r>
        <w:rPr>
          <w:spacing w:val="-20"/>
          <w:sz w:val="24"/>
        </w:rPr>
        <w:t xml:space="preserve">ǒ   </w:t>
      </w:r>
      <w:r>
        <w:rPr>
          <w:spacing w:val="-20"/>
          <w:sz w:val="24"/>
        </w:rPr>
        <w:t>ｃｈ</w:t>
      </w:r>
      <w:r>
        <w:rPr>
          <w:spacing w:val="-20"/>
          <w:sz w:val="24"/>
        </w:rPr>
        <w:t xml:space="preserve">ē        </w:t>
      </w:r>
      <w:r>
        <w:rPr>
          <w:spacing w:val="-20"/>
          <w:sz w:val="24"/>
        </w:rPr>
        <w:t>ｘｉ</w:t>
      </w:r>
      <w:r>
        <w:rPr>
          <w:spacing w:val="-20"/>
          <w:sz w:val="24"/>
        </w:rPr>
        <w:t xml:space="preserve">à    </w:t>
      </w:r>
      <w:r>
        <w:rPr>
          <w:spacing w:val="-20"/>
          <w:sz w:val="24"/>
        </w:rPr>
        <w:t>ｙ</w:t>
      </w:r>
      <w:r>
        <w:rPr>
          <w:spacing w:val="-20"/>
          <w:sz w:val="24"/>
        </w:rPr>
        <w:t xml:space="preserve">ǔ          </w:t>
      </w:r>
      <w:r>
        <w:rPr>
          <w:sz w:val="24"/>
        </w:rPr>
        <w:t>ｚ</w:t>
      </w:r>
      <w:r>
        <w:rPr>
          <w:sz w:val="24"/>
        </w:rPr>
        <w:t>ì  jǐ</w:t>
      </w:r>
      <w:r>
        <w:rPr>
          <w:spacing w:val="-20"/>
          <w:sz w:val="24"/>
        </w:rPr>
        <w:t xml:space="preserve">             </w:t>
      </w:r>
      <w:r>
        <w:rPr>
          <w:sz w:val="24"/>
        </w:rPr>
        <w:t>wě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</w:t>
      </w:r>
      <w:r>
        <w:rPr>
          <w:sz w:val="24"/>
        </w:rPr>
        <w:t xml:space="preserve">ɑ    </w:t>
      </w:r>
      <w:r>
        <w:rPr>
          <w:spacing w:val="-20"/>
          <w:sz w:val="24"/>
        </w:rPr>
        <w:t>ｓｈ</w:t>
      </w:r>
      <w:r>
        <w:rPr>
          <w:spacing w:val="-20"/>
          <w:sz w:val="24"/>
        </w:rPr>
        <w:t>ā</w:t>
      </w:r>
      <w:r>
        <w:rPr>
          <w:spacing w:val="-20"/>
          <w:sz w:val="24"/>
        </w:rPr>
        <w:t>ｎ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ｙ</w:t>
      </w:r>
      <w:r>
        <w:rPr>
          <w:spacing w:val="-20"/>
          <w:sz w:val="24"/>
        </w:rPr>
        <w:t>á</w:t>
      </w:r>
      <w:r>
        <w:rPr>
          <w:spacing w:val="-20"/>
          <w:sz w:val="24"/>
        </w:rPr>
        <w:t>ｎｇ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pacing w:val="-20"/>
          <w:sz w:val="24"/>
        </w:rPr>
        <w:t xml:space="preserve">      </w:t>
      </w:r>
    </w:p>
    <w:p>
      <w:pPr>
        <w:pStyle w:val="Normal"/>
        <w:ind w:firstLine="480"/>
        <w:rPr>
          <w:spacing w:val="-20"/>
          <w:sz w:val="24"/>
        </w:rPr>
      </w:pPr>
      <w:r>
        <w:rPr>
          <w:spacing w:val="-2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85090</wp:posOffset>
                </wp:positionV>
                <wp:extent cx="864235" cy="432435"/>
                <wp:effectExtent l="5080" t="5080" r="4445" b="4445"/>
                <wp:wrapNone/>
                <wp:docPr id="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3.5pt;margin-top:6.7pt;width:68.05pt;height:34.05pt" coordorigin="470,134" coordsize="1361,681">
                <v:group id="shape_0" alt="组合 115" style="position:absolute;left:470;top:134;width:681;height:681">
                  <v:rect id="shape_0" ID="矩形 116" fillcolor="white" stroked="t" o:allowincell="f" style="position:absolute;left:470;top:13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7" stroked="t" o:allowincell="f" style="position:absolute;left:470;top:48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8" stroked="t" o:allowincell="f" style="position:absolute;left:811;top:134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9" style="position:absolute;left:1150;top:134;width:681;height:681">
                  <v:rect id="shape_0" ID="矩形 120" fillcolor="white" stroked="t" o:allowincell="f" style="position:absolute;left:1150;top:13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1" stroked="t" o:allowincell="f" style="position:absolute;left:1150;top:48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" stroked="t" o:allowincell="f" style="position:absolute;left:1491;top:134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85090</wp:posOffset>
                </wp:positionV>
                <wp:extent cx="864235" cy="432435"/>
                <wp:effectExtent l="5080" t="5080" r="4445" b="4445"/>
                <wp:wrapNone/>
                <wp:docPr id="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16pt;margin-top:6.7pt;width:68pt;height:34.05pt" coordorigin="2320,134" coordsize="1360,681">
                <v:group id="shape_0" alt="组合 93" style="position:absolute;left:2320;top:134;width:681;height:681">
                  <v:rect id="shape_0" ID="矩形 94" fillcolor="white" stroked="t" o:allowincell="f" style="position:absolute;left:2320;top:13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5" stroked="t" o:allowincell="f" style="position:absolute;left:2320;top:48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6" stroked="t" o:allowincell="f" style="position:absolute;left:2661;top:134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0" style="position:absolute;left:3000;top:134;width:681;height:681">
                  <v:rect id="shape_0" ID="矩形 111" fillcolor="white" stroked="t" o:allowincell="f" style="position:absolute;left:3000;top:13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2" stroked="t" o:allowincell="f" style="position:absolute;left:3000;top:48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" stroked="t" o:allowincell="f" style="position:absolute;left:3341;top:134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78740</wp:posOffset>
                </wp:positionV>
                <wp:extent cx="864235" cy="432435"/>
                <wp:effectExtent l="5080" t="5080" r="4445" b="4445"/>
                <wp:wrapNone/>
                <wp:docPr id="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94pt;margin-top:6.2pt;width:68.05pt;height:34.05pt" coordorigin="5880,124" coordsize="1361,681">
                <v:group id="shape_0" alt="组合 84" style="position:absolute;left:5880;top:124;width:681;height:681">
                  <v:rect id="shape_0" ID="矩形 85" fillcolor="white" stroked="t" o:allowincell="f" style="position:absolute;left:588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5880;top:47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6221;top:12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6560;top:124;width:681;height:681">
                  <v:rect id="shape_0" ID="矩形 89" fillcolor="white" stroked="t" o:allowincell="f" style="position:absolute;left:656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6560;top:47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6901;top:12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72390</wp:posOffset>
                </wp:positionV>
                <wp:extent cx="864235" cy="432435"/>
                <wp:effectExtent l="5080" t="5080" r="4445" b="4445"/>
                <wp:wrapNone/>
                <wp:docPr id="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84.5pt;margin-top:5.7pt;width:68pt;height:34.05pt" coordorigin="7690,114" coordsize="1360,681">
                <v:group id="shape_0" alt="组合 57" style="position:absolute;left:7690;top:114;width:681;height:681">
                  <v:rect id="shape_0" ID="矩形 58" fillcolor="white" stroked="t" o:allowincell="f" style="position:absolute;left:7690;top:11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" stroked="t" o:allowincell="f" style="position:absolute;left:7690;top:46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7" stroked="t" o:allowincell="f" style="position:absolute;left:8031;top:1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8370;top:114;width:681;height:681">
                  <v:rect id="shape_0" ID="矩形 80" fillcolor="white" stroked="t" o:allowincell="f" style="position:absolute;left:8370;top:11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8370;top:46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8711;top:1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1275</wp:posOffset>
                </wp:positionH>
                <wp:positionV relativeFrom="paragraph">
                  <wp:posOffset>91440</wp:posOffset>
                </wp:positionV>
                <wp:extent cx="863600" cy="431800"/>
                <wp:effectExtent l="5080" t="5080" r="5080" b="508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03.25pt;margin-top:7.2pt;width:68pt;height:34pt" coordorigin="4065,144" coordsize="1360,680">
                <v:group id="shape_0" alt="组合 12" style="position:absolute;left:4065;top:144;width:680;height:680">
                  <v:rect id="shape_0" ID="矩形 14" fillcolor="white" stroked="t" o:allowincell="f" style="position:absolute;left:4065;top:1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" stroked="t" o:allowincell="f" style="position:absolute;left:4745;top:4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4407;top:82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1" style="position:absolute;left:4745;top:144;width:680;height:680">
                  <v:rect id="shape_0" ID="矩形 22" fillcolor="white" stroked="t" o:allowincell="f" style="position:absolute;left:4745;top:14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0" stroked="t" o:allowincell="f" style="position:absolute;left:5425;top:4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5087;top:82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拼一拼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125730</wp:posOffset>
                </wp:positionV>
                <wp:extent cx="476885" cy="318770"/>
                <wp:effectExtent l="5715" t="5080" r="5080" b="5715"/>
                <wp:wrapNone/>
                <wp:docPr id="7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32.7pt;margin-top:9.9pt;width:37.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3625</wp:posOffset>
                </wp:positionH>
                <wp:positionV relativeFrom="paragraph">
                  <wp:posOffset>132715</wp:posOffset>
                </wp:positionV>
                <wp:extent cx="457200" cy="311150"/>
                <wp:effectExtent l="5080" t="5080" r="5715" b="5715"/>
                <wp:wrapNone/>
                <wp:docPr id="8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4" fillcolor="white" stroked="t" o:allowincell="f" style="position:absolute;margin-left:83.75pt;margin-top:10.45pt;width:35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3225</wp:posOffset>
                </wp:positionH>
                <wp:positionV relativeFrom="paragraph">
                  <wp:posOffset>138430</wp:posOffset>
                </wp:positionV>
                <wp:extent cx="450850" cy="311785"/>
                <wp:effectExtent l="5080" t="5715" r="5715" b="5080"/>
                <wp:wrapNone/>
                <wp:docPr id="9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fillcolor="white" stroked="t" o:allowincell="f" style="position:absolute;margin-left:131.75pt;margin-top:10.9pt;width:35.4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132080</wp:posOffset>
                </wp:positionV>
                <wp:extent cx="450850" cy="311785"/>
                <wp:effectExtent l="5080" t="5715" r="5715" b="5080"/>
                <wp:wrapNone/>
                <wp:docPr id="10" name="椭圆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1" fillcolor="white" stroked="t" o:allowincell="f" style="position:absolute;margin-left:177.75pt;margin-top:10.4pt;width:35.4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1625</wp:posOffset>
                </wp:positionH>
                <wp:positionV relativeFrom="paragraph">
                  <wp:posOffset>132080</wp:posOffset>
                </wp:positionV>
                <wp:extent cx="450850" cy="311785"/>
                <wp:effectExtent l="5080" t="5715" r="5715" b="5080"/>
                <wp:wrapNone/>
                <wp:docPr id="11" name="椭圆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0" fillcolor="white" stroked="t" o:allowincell="f" style="position:absolute;margin-left:223.75pt;margin-top:10.4pt;width:35.4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132080</wp:posOffset>
                </wp:positionV>
                <wp:extent cx="450850" cy="311785"/>
                <wp:effectExtent l="5080" t="5715" r="5715" b="5080"/>
                <wp:wrapNone/>
                <wp:docPr id="12" name="椭圆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9" fillcolor="white" stroked="t" o:allowincell="f" style="position:absolute;margin-left:270.75pt;margin-top:10.4pt;width:35.4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4475</wp:posOffset>
                </wp:positionH>
                <wp:positionV relativeFrom="paragraph">
                  <wp:posOffset>138430</wp:posOffset>
                </wp:positionV>
                <wp:extent cx="450850" cy="311785"/>
                <wp:effectExtent l="5080" t="5715" r="5715" b="5080"/>
                <wp:wrapNone/>
                <wp:docPr id="13" name="椭圆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8" fillcolor="white" stroked="t" o:allowincell="f" style="position:absolute;margin-left:319.25pt;margin-top:10.9pt;width:35.4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5825</wp:posOffset>
                </wp:positionH>
                <wp:positionV relativeFrom="paragraph">
                  <wp:posOffset>138430</wp:posOffset>
                </wp:positionV>
                <wp:extent cx="450850" cy="311785"/>
                <wp:effectExtent l="5080" t="5715" r="5715" b="5080"/>
                <wp:wrapNone/>
                <wp:docPr id="14" name="椭圆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7" fillcolor="white" stroked="t" o:allowincell="f" style="position:absolute;margin-left:369.75pt;margin-top:10.9pt;width:35.4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139065</wp:posOffset>
                </wp:positionV>
                <wp:extent cx="552450" cy="317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ｕ</w:t>
                            </w:r>
                            <w:r>
                              <w:rPr/>
                              <w:t>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pt;mso-wrap-distance-left:9.05pt;mso-wrap-distance-right:9.05pt;mso-wrap-distance-top:0pt;mso-wrap-distance-bottom:0pt;margin-top:10.9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ｕ</w:t>
                      </w:r>
                      <w:r>
                        <w:rPr/>
                        <w:t>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4575</wp:posOffset>
                </wp:positionH>
                <wp:positionV relativeFrom="paragraph">
                  <wp:posOffset>132715</wp:posOffset>
                </wp:positionV>
                <wp:extent cx="558165" cy="260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ú</w:t>
                            </w: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5pt;mso-wrap-distance-left:9.05pt;mso-wrap-distance-right:9.05pt;mso-wrap-distance-top:0pt;mso-wrap-distance-bottom:0pt;margin-top:10.4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ú</w:t>
                      </w: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151765</wp:posOffset>
                </wp:positionV>
                <wp:extent cx="596900" cy="29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ｚｈ</w:t>
                            </w:r>
                            <w:r>
                              <w:rPr>
                                <w:spacing w:val="-20"/>
                              </w:rPr>
                              <w:t>ǎ</w:t>
                            </w:r>
                            <w:r>
                              <w:rPr>
                                <w:spacing w:val="-20"/>
                              </w:rPr>
                              <w:t>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3.5pt;mso-wrap-distance-left:9.05pt;mso-wrap-distance-right:9.05pt;mso-wrap-distance-top:0pt;mso-wrap-distance-bottom:0pt;margin-top:11.9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ｚｈ</w:t>
                      </w:r>
                      <w:r>
                        <w:rPr>
                          <w:spacing w:val="-20"/>
                        </w:rPr>
                        <w:t>ǎ</w:t>
                      </w:r>
                      <w:r>
                        <w:rPr>
                          <w:spacing w:val="-20"/>
                        </w:rPr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132715</wp:posOffset>
                </wp:positionV>
                <wp:extent cx="521335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ｚ</w:t>
                            </w:r>
                            <w:r>
                              <w:rPr/>
                              <w:t>ǎ</w:t>
                            </w:r>
                            <w:r>
                              <w:rPr/>
                              <w:t>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5.5pt;mso-wrap-distance-left:9.05pt;mso-wrap-distance-right:9.05pt;mso-wrap-distance-top:0pt;mso-wrap-distance-bottom:0pt;margin-top:10.4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ｚ</w:t>
                      </w:r>
                      <w:r>
                        <w:rPr/>
                        <w:t>ǎ</w:t>
                      </w:r>
                      <w:r>
                        <w:rPr/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149225</wp:posOffset>
                </wp:positionV>
                <wp:extent cx="611505" cy="273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ｄｕ</w:t>
                            </w:r>
                            <w:r>
                              <w:rPr>
                                <w:spacing w:val="-20"/>
                              </w:rPr>
                              <w:t>ǎ</w:t>
                            </w:r>
                            <w:r>
                              <w:rPr>
                                <w:spacing w:val="-20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5pt;mso-wrap-distance-left:9.05pt;mso-wrap-distance-right:9.05pt;mso-wrap-distance-top:0pt;mso-wrap-distance-bottom:0pt;margin-top:11.7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ｄｕ</w:t>
                      </w:r>
                      <w:r>
                        <w:rPr>
                          <w:spacing w:val="-20"/>
                        </w:rPr>
                        <w:t>ǎ</w:t>
                      </w:r>
                      <w:r>
                        <w:rPr>
                          <w:spacing w:val="-20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1620</wp:posOffset>
                </wp:positionH>
                <wp:positionV relativeFrom="paragraph">
                  <wp:posOffset>149225</wp:posOffset>
                </wp:positionV>
                <wp:extent cx="407035" cy="2768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1.8pt;mso-wrap-distance-left:9.05pt;mso-wrap-distance-right:9.05pt;mso-wrap-distance-top:0pt;mso-wrap-distance-bottom:0pt;margin-top:11.7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139065</wp:posOffset>
                </wp:positionV>
                <wp:extent cx="565785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ｆ</w:t>
                            </w:r>
                            <w:r>
                              <w:rPr>
                                <w:spacing w:val="-20"/>
                              </w:rPr>
                              <w:t>à</w:t>
                            </w:r>
                            <w:r>
                              <w:rPr>
                                <w:spacing w:val="-20"/>
                              </w:rPr>
                              <w:t>ｎ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2.5pt;mso-wrap-distance-left:9.05pt;mso-wrap-distance-right:9.05pt;mso-wrap-distance-top:0pt;mso-wrap-distance-bottom:0pt;margin-top:10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ｆ</w:t>
                      </w:r>
                      <w:r>
                        <w:rPr>
                          <w:spacing w:val="-20"/>
                        </w:rPr>
                        <w:t>à</w:t>
                      </w:r>
                      <w:r>
                        <w:rPr>
                          <w:spacing w:val="-20"/>
                        </w:rPr>
                        <w:t>ｎ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3915</wp:posOffset>
                </wp:positionH>
                <wp:positionV relativeFrom="paragraph">
                  <wp:posOffset>148590</wp:posOffset>
                </wp:positionV>
                <wp:extent cx="518160" cy="2635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ｓ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  <w:t>ē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75pt;mso-wrap-distance-left:9.05pt;mso-wrap-distance-right:9.05pt;mso-wrap-distance-top:0pt;mso-wrap-distance-bottom:0pt;margin-top:11.7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rPr>
                          <w:rFonts w:ascii="宋体" w:hAnsi="宋体" w:cs="宋体"/>
                          <w:spacing w:val="-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24"/>
                        </w:rPr>
                        <w:t>ｓ</w:t>
                      </w:r>
                      <w:r>
                        <w:rPr>
                          <w:rFonts w:cs="宋体" w:ascii="宋体" w:hAnsi="宋体"/>
                          <w:spacing w:val="-20"/>
                          <w:sz w:val="24"/>
                        </w:rPr>
                        <w:t>ē</w:t>
                      </w:r>
                      <w:r>
                        <w:rPr>
                          <w:rFonts w:ascii="宋体" w:hAnsi="宋体" w:cs="宋体"/>
                          <w:spacing w:val="-20"/>
                          <w:sz w:val="24"/>
                        </w:rPr>
                        <w:t>ｎ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宋体" w:hAnsi="宋体" w:cs="宋体"/>
                          <w:spacing w:val="-2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eastAsia="方正硬笔楷书简体;宋体" w:cs="方正硬笔楷书简体;宋体" w:ascii="方正硬笔楷书简体;宋体" w:hAnsi="方正硬笔楷书简体;宋体"/>
          <w:color w:val="0000FF"/>
          <w:sz w:val="24"/>
        </w:rPr>
        <w:t xml:space="preserve">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云       雪       找      早     放       短      森      步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数一数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马”字共有（    ）画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画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四”字共有（    ）画，“丿”是第（    ）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想一想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影        衣          同          水           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服        学          子          本           果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605</wp:posOffset>
                </wp:positionH>
                <wp:positionV relativeFrom="paragraph">
                  <wp:posOffset>123190</wp:posOffset>
                </wp:positionV>
                <wp:extent cx="352425" cy="294005"/>
                <wp:effectExtent l="6350" t="5715" r="5715" b="4445"/>
                <wp:wrapNone/>
                <wp:docPr id="23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4120"/>
                        </a:xfrm>
                        <a:prstGeom prst="hexagon">
                          <a:avLst>
                            <a:gd name="adj" fmla="val 299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68" fillcolor="white" stroked="t" o:allowincell="f" style="position:absolute;margin-left:41.15pt;margin-top:9.7pt;width:27.7pt;height:23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9045</wp:posOffset>
                </wp:positionH>
                <wp:positionV relativeFrom="paragraph">
                  <wp:posOffset>127635</wp:posOffset>
                </wp:positionV>
                <wp:extent cx="352425" cy="294005"/>
                <wp:effectExtent l="6350" t="5715" r="5715" b="4445"/>
                <wp:wrapNone/>
                <wp:docPr id="24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4120"/>
                        </a:xfrm>
                        <a:prstGeom prst="hexagon">
                          <a:avLst>
                            <a:gd name="adj" fmla="val 299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fillcolor="white" stroked="t" o:allowincell="f" style="position:absolute;margin-left:98.35pt;margin-top:10.05pt;width:27.7pt;height:23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6915</wp:posOffset>
                </wp:positionH>
                <wp:positionV relativeFrom="paragraph">
                  <wp:posOffset>123825</wp:posOffset>
                </wp:positionV>
                <wp:extent cx="352425" cy="294005"/>
                <wp:effectExtent l="6350" t="5715" r="5715" b="4445"/>
                <wp:wrapNone/>
                <wp:docPr id="25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4120"/>
                        </a:xfrm>
                        <a:prstGeom prst="hexagon">
                          <a:avLst>
                            <a:gd name="adj" fmla="val 299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156.45pt;margin-top:9.75pt;width:27.7pt;height:23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2715</wp:posOffset>
                </wp:positionH>
                <wp:positionV relativeFrom="paragraph">
                  <wp:posOffset>132080</wp:posOffset>
                </wp:positionV>
                <wp:extent cx="352425" cy="294005"/>
                <wp:effectExtent l="6350" t="5715" r="5715" b="4445"/>
                <wp:wrapNone/>
                <wp:docPr id="26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4120"/>
                        </a:xfrm>
                        <a:prstGeom prst="hexagon">
                          <a:avLst>
                            <a:gd name="adj" fmla="val 299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210.45pt;margin-top:10.4pt;width:27.7pt;height:23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9785</wp:posOffset>
                </wp:positionH>
                <wp:positionV relativeFrom="paragraph">
                  <wp:posOffset>127635</wp:posOffset>
                </wp:positionV>
                <wp:extent cx="352425" cy="294005"/>
                <wp:effectExtent l="6350" t="5715" r="5715" b="4445"/>
                <wp:wrapNone/>
                <wp:docPr id="2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4120"/>
                        </a:xfrm>
                        <a:prstGeom prst="hexagon">
                          <a:avLst>
                            <a:gd name="adj" fmla="val 299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264.55pt;margin-top:10.05pt;width:27.7pt;height:23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2570</wp:posOffset>
                </wp:positionH>
                <wp:positionV relativeFrom="paragraph">
                  <wp:posOffset>127635</wp:posOffset>
                </wp:positionV>
                <wp:extent cx="352425" cy="294005"/>
                <wp:effectExtent l="6350" t="5715" r="5715" b="4445"/>
                <wp:wrapNone/>
                <wp:docPr id="28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4120"/>
                        </a:xfrm>
                        <a:prstGeom prst="hexagon">
                          <a:avLst>
                            <a:gd name="adj" fmla="val 299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319.1pt;margin-top:10.05pt;width:27.7pt;height:23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085</wp:posOffset>
                </wp:positionH>
                <wp:positionV relativeFrom="paragraph">
                  <wp:posOffset>127000</wp:posOffset>
                </wp:positionV>
                <wp:extent cx="225425" cy="2565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0.2pt;mso-wrap-distance-left:9.05pt;mso-wrap-distance-right:9.05pt;mso-wrap-distance-top:0pt;mso-wrap-distance-bottom:0pt;margin-top:10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31470" cy="3067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15pt;mso-wrap-distance-left:9.05pt;mso-wrap-distance-right:9.05pt;mso-wrap-distance-top:0pt;mso-wrap-distance-bottom:0pt;margin-top: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3425</wp:posOffset>
                </wp:positionH>
                <wp:positionV relativeFrom="paragraph">
                  <wp:posOffset>142240</wp:posOffset>
                </wp:positionV>
                <wp:extent cx="302260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5pt;mso-wrap-distance-left:9.05pt;mso-wrap-distance-right:9.05pt;mso-wrap-distance-top:0pt;mso-wrap-distance-bottom:0pt;margin-top:11.2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320</wp:posOffset>
                </wp:positionH>
                <wp:positionV relativeFrom="paragraph">
                  <wp:posOffset>130175</wp:posOffset>
                </wp:positionV>
                <wp:extent cx="302260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5pt;mso-wrap-distance-left:9.05pt;mso-wrap-distance-right:9.05pt;mso-wrap-distance-top:0pt;mso-wrap-distance-bottom:0pt;margin-top:10.2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6295</wp:posOffset>
                </wp:positionH>
                <wp:positionV relativeFrom="paragraph">
                  <wp:posOffset>130175</wp:posOffset>
                </wp:positionV>
                <wp:extent cx="302260" cy="2857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5pt;mso-wrap-distance-left:9.05pt;mso-wrap-distance-right:9.05pt;mso-wrap-distance-top:0pt;mso-wrap-distance-bottom:0pt;margin-top:10.2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6065</wp:posOffset>
                </wp:positionH>
                <wp:positionV relativeFrom="paragraph">
                  <wp:posOffset>133985</wp:posOffset>
                </wp:positionV>
                <wp:extent cx="302260" cy="285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5pt;mso-wrap-distance-left:9.05pt;mso-wrap-distance-right:9.05pt;mso-wrap-distance-top:0pt;mso-wrap-distance-bottom:0pt;margin-top:10.5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77335</wp:posOffset>
                </wp:positionH>
                <wp:positionV relativeFrom="paragraph">
                  <wp:posOffset>173355</wp:posOffset>
                </wp:positionV>
                <wp:extent cx="327025" cy="310515"/>
                <wp:effectExtent l="5715" t="5715" r="5080" b="5080"/>
                <wp:wrapNone/>
                <wp:docPr id="35" name="椭圆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0" stroked="t" o:allowincell="f" style="position:absolute;margin-left:321.05pt;margin-top:13.65pt;width:25.7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</wp:posOffset>
                </wp:positionH>
                <wp:positionV relativeFrom="paragraph">
                  <wp:posOffset>151130</wp:posOffset>
                </wp:positionV>
                <wp:extent cx="310515" cy="302260"/>
                <wp:effectExtent l="5715" t="5080" r="5080" b="5715"/>
                <wp:wrapNone/>
                <wp:docPr id="36" name="椭圆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fillcolor="white" stroked="t" o:allowincell="f" style="position:absolute;margin-left:39.8pt;margin-top:11.9pt;width:24.4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3645</wp:posOffset>
                </wp:positionH>
                <wp:positionV relativeFrom="paragraph">
                  <wp:posOffset>163830</wp:posOffset>
                </wp:positionV>
                <wp:extent cx="327025" cy="310515"/>
                <wp:effectExtent l="5715" t="5715" r="5080" b="5080"/>
                <wp:wrapNone/>
                <wp:docPr id="37" name="椭圆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8" stroked="t" o:allowincell="f" style="position:absolute;margin-left:96.35pt;margin-top:12.9pt;width:25.7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8340</wp:posOffset>
                </wp:positionH>
                <wp:positionV relativeFrom="paragraph">
                  <wp:posOffset>160020</wp:posOffset>
                </wp:positionV>
                <wp:extent cx="327025" cy="310515"/>
                <wp:effectExtent l="5715" t="5715" r="5080" b="5080"/>
                <wp:wrapNone/>
                <wp:docPr id="38" name="椭圆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6" stroked="t" o:allowincell="f" style="position:absolute;margin-left:154.2pt;margin-top:12.6pt;width:25.7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3980</wp:posOffset>
                </wp:positionH>
                <wp:positionV relativeFrom="paragraph">
                  <wp:posOffset>164465</wp:posOffset>
                </wp:positionV>
                <wp:extent cx="327025" cy="310515"/>
                <wp:effectExtent l="5715" t="5715" r="5080" b="5080"/>
                <wp:wrapNone/>
                <wp:docPr id="39" name="椭圆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4" stroked="t" o:allowincell="f" style="position:absolute;margin-left:207.4pt;margin-top:12.95pt;width:25.7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168910</wp:posOffset>
                </wp:positionV>
                <wp:extent cx="327025" cy="310515"/>
                <wp:effectExtent l="5715" t="5715" r="5080" b="5080"/>
                <wp:wrapNone/>
                <wp:docPr id="40" name="椭圆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2" stroked="t" o:allowincell="f" style="position:absolute;margin-left:266.2pt;margin-top:13.3pt;width:25.7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650</wp:posOffset>
                </wp:positionH>
                <wp:positionV relativeFrom="paragraph">
                  <wp:posOffset>163195</wp:posOffset>
                </wp:positionV>
                <wp:extent cx="285115" cy="2654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9pt;mso-wrap-distance-left:9.05pt;mso-wrap-distance-right:9.05pt;mso-wrap-distance-top:0pt;mso-wrap-distance-bottom:0pt;margin-top:12.8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0155</wp:posOffset>
                </wp:positionH>
                <wp:positionV relativeFrom="paragraph">
                  <wp:posOffset>176530</wp:posOffset>
                </wp:positionV>
                <wp:extent cx="285115" cy="2774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5pt;mso-wrap-distance-left:9.05pt;mso-wrap-distance-right:9.05pt;mso-wrap-distance-top:0pt;mso-wrap-distance-bottom:0pt;margin-top:13.9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7705</wp:posOffset>
                </wp:positionH>
                <wp:positionV relativeFrom="paragraph">
                  <wp:posOffset>176530</wp:posOffset>
                </wp:positionV>
                <wp:extent cx="285115" cy="2774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5pt;mso-wrap-distance-left:9.05pt;mso-wrap-distance-right:9.05pt;mso-wrap-distance-top:0pt;mso-wrap-distance-bottom:0pt;margin-top:13.9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9220</wp:posOffset>
                </wp:positionH>
                <wp:positionV relativeFrom="paragraph">
                  <wp:posOffset>180340</wp:posOffset>
                </wp:positionV>
                <wp:extent cx="285115" cy="2774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5pt;mso-wrap-distance-left:9.05pt;mso-wrap-distance-right:9.05pt;mso-wrap-distance-top:0pt;mso-wrap-distance-bottom:0pt;margin-top:14.2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9790</wp:posOffset>
                </wp:positionH>
                <wp:positionV relativeFrom="paragraph">
                  <wp:posOffset>184785</wp:posOffset>
                </wp:positionV>
                <wp:extent cx="285115" cy="2774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5pt;mso-wrap-distance-left:9.05pt;mso-wrap-distance-right:9.05pt;mso-wrap-distance-top:0pt;mso-wrap-distance-bottom:0pt;margin-top:14.5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1620</wp:posOffset>
                </wp:positionH>
                <wp:positionV relativeFrom="paragraph">
                  <wp:posOffset>188595</wp:posOffset>
                </wp:positionV>
                <wp:extent cx="285115" cy="27749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5pt;mso-wrap-distance-left:9.05pt;mso-wrap-distance-right:9.05pt;mso-wrap-distance-top:0pt;mso-wrap-distance-bottom:0pt;margin-top:14.8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串          一把          一只          一面           一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雨伞           图画          水珠          国旗            乌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穿            坐             搭          摘          升          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积木        衣服          国旗         小船        自行车        草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</wp:posOffset>
                </wp:positionH>
                <wp:positionV relativeFrom="paragraph">
                  <wp:posOffset>172085</wp:posOffset>
                </wp:positionV>
                <wp:extent cx="741680" cy="4749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24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dònɡ</w:t>
                                  </w:r>
                                </w:rt>
                                <w:rubyBase>
                                  <w:r>
                                    <w:rPr/>
                                    <w:t>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4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wù</w:t>
                                  </w:r>
                                </w:rt>
                                <w:rubyBase>
                                  <w:r>
                                    <w:rPr/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7.4pt;mso-wrap-distance-left:9.05pt;mso-wrap-distance-right:9.05pt;mso-wrap-distance-top:0pt;mso-wrap-distance-bottom:0pt;margin-top:13.5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24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dònɡ</w:t>
                            </w:r>
                          </w:rt>
                          <w:rubyBase>
                            <w:r>
                              <w:rPr/>
                              <w:t>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center"/>
                            <w:hps w:val="24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wù</w:t>
                            </w:r>
                          </w:rt>
                          <w:rubyBase>
                            <w:r>
                              <w:rPr/>
                              <w:t>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72560</wp:posOffset>
                </wp:positionH>
                <wp:positionV relativeFrom="paragraph">
                  <wp:posOffset>6350</wp:posOffset>
                </wp:positionV>
                <wp:extent cx="741680" cy="4749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4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zhí</w:t>
                                  </w:r>
                                </w:rt>
                                <w:rubyBase>
                                  <w:r>
                                    <w:rPr/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4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wù</w:t>
                                  </w:r>
                                </w:rt>
                                <w:rubyBase>
                                  <w:r>
                                    <w:rPr/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7.4pt;mso-wrap-distance-left:9.05pt;mso-wrap-distance-right:9.05pt;mso-wrap-distance-top:0pt;mso-wrap-distance-bottom:0pt;margin-top:0.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center"/>
                            <w:hps w:val="24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zhí</w:t>
                            </w:r>
                          </w:rt>
                          <w:rubyBase>
                            <w:r>
                              <w:rPr/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center"/>
                            <w:hps w:val="24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wù</w:t>
                            </w:r>
                          </w:rt>
                          <w:rubyBase>
                            <w:r>
                              <w:rPr/>
                              <w:t>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635</wp:posOffset>
                </wp:positionV>
                <wp:extent cx="741680" cy="4749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用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7.4pt;mso-wrap-distance-left:9.05pt;mso-wrap-distance-right:9.05pt;mso-wrap-distance-top:0pt;mso-wrap-distance-bottom:0pt;margin-top:0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树       乌鸦       转笔刀       青草        黄牛        作业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读一读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ān</w:t>
            </w:r>
          </w:rt>
          <w:rubyBase>
            <w:r>
              <w:rPr>
                <w:rFonts w:ascii="宋体" w:hAnsi="宋体" w:cs="宋体"/>
                <w:sz w:val="24"/>
              </w:rPr>
              <w:t>圈</w:t>
            </w:r>
            <w:r/>
          </w:rubyBase>
        </w:ruby>
      </w:r>
      <w:r>
        <w:rPr>
          <w:rFonts w:ascii="宋体" w:hAnsi="宋体" w:cs="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ān</w:t>
            </w:r>
          </w:rt>
          <w:rubyBase>
            <w:r>
              <w:rPr>
                <w:rFonts w:ascii="宋体" w:hAnsi="宋体" w:cs="宋体"/>
                <w:sz w:val="24"/>
              </w:rPr>
              <w:t>圈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化  花）朵      桌（子   了）     （办  半）法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立  力）正     （尘   尖）土      （采  彩）莲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座  坐）下     （里   礼）边      （公  工）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六、比一比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词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语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天</w:t>
      </w:r>
      <w:r>
        <w:rPr>
          <w:sz w:val="24"/>
        </w:rPr>
        <w:t xml:space="preserve">(     )    </w:t>
      </w:r>
      <w:r>
        <w:rPr>
          <w:sz w:val="24"/>
        </w:rPr>
        <w:t>几</w:t>
      </w:r>
      <w:r>
        <w:rPr>
          <w:sz w:val="24"/>
        </w:rPr>
        <w:t xml:space="preserve">(     )    </w:t>
      </w:r>
      <w:r>
        <w:rPr>
          <w:sz w:val="24"/>
        </w:rPr>
        <w:t>日</w:t>
      </w:r>
      <w:r>
        <w:rPr>
          <w:sz w:val="24"/>
        </w:rPr>
        <w:t xml:space="preserve">(     )    </w:t>
      </w:r>
      <w:r>
        <w:rPr>
          <w:sz w:val="24"/>
        </w:rPr>
        <w:t>山</w:t>
      </w:r>
      <w:r>
        <w:rPr>
          <w:sz w:val="24"/>
        </w:rPr>
        <w:t xml:space="preserve">(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74295</wp:posOffset>
                </wp:positionV>
                <wp:extent cx="305435" cy="4464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5.15pt;mso-wrap-distance-left:9.05pt;mso-wrap-distance-right:9.05pt;mso-wrap-distance-top:0pt;mso-wrap-distance-bottom:0pt;margin-top:5.8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大</w:t>
      </w:r>
      <w:r>
        <w:rPr>
          <w:sz w:val="24"/>
        </w:rPr>
        <w:t xml:space="preserve">(     )    </w:t>
      </w:r>
      <w:r>
        <w:rPr>
          <w:sz w:val="24"/>
        </w:rPr>
        <w:t>儿</w:t>
      </w:r>
      <w:r>
        <w:rPr>
          <w:sz w:val="24"/>
        </w:rPr>
        <w:t xml:space="preserve">(     )    </w:t>
      </w:r>
      <w:r>
        <w:rPr>
          <w:sz w:val="24"/>
        </w:rPr>
        <w:t>口</w:t>
      </w:r>
      <w:r>
        <w:rPr>
          <w:sz w:val="24"/>
        </w:rPr>
        <w:t xml:space="preserve">(     )    </w:t>
      </w:r>
      <w:r>
        <w:rPr>
          <w:sz w:val="24"/>
        </w:rPr>
        <w:t>出</w:t>
      </w:r>
      <w:r>
        <w:rPr>
          <w:sz w:val="24"/>
        </w:rPr>
        <w:t>(     )</w:t>
      </w:r>
      <w:r>
        <w:rPr>
          <w:rFonts w:cs="宋体-方正超大字符集;宋体" w:ascii="宋体" w:hAnsi="宋体"/>
          <w:sz w:val="24"/>
        </w:rPr>
        <w:t xml:space="preserve"> 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七、照样子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句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子。（写序号）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例：①一棵   ②小树   ③门口   ④种着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③   ④  ①  ②                                       </w:t>
      </w:r>
    </w:p>
    <w:p>
      <w:pPr>
        <w:pStyle w:val="Normal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从    ②数不清的    ③飘落下来    ④云彩里   ⑤雨点儿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2.①</w:t>
      </w:r>
      <w:r>
        <w:rPr>
          <w:rFonts w:ascii="宋体" w:hAnsi="宋体" w:cs="宋体-方正超大字符集;宋体"/>
          <w:sz w:val="24"/>
        </w:rPr>
        <w:t xml:space="preserve">是    ②乐乐    ③学生   ④一年级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1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碧绿碧绿（</w:t>
      </w:r>
      <w:r>
        <w:rPr>
          <w:rFonts w:cs="宋体-方正超大字符集;宋体" w:ascii="宋体" w:hAnsi="宋体"/>
          <w:sz w:val="24"/>
        </w:rPr>
        <w:t>ABAB</w:t>
      </w:r>
      <w:r>
        <w:rPr>
          <w:rFonts w:ascii="宋体" w:hAnsi="宋体" w:cs="宋体-方正超大字符集;宋体"/>
          <w:sz w:val="24"/>
        </w:rPr>
        <w:t xml:space="preserve">）  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又宽又远的大海    又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又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的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</w:p>
    <w:p>
      <w:pPr>
        <w:pStyle w:val="Normal"/>
        <w:ind w:first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116840</wp:posOffset>
                </wp:positionV>
                <wp:extent cx="864235" cy="432435"/>
                <wp:effectExtent l="5080" t="5080" r="4445" b="4445"/>
                <wp:wrapNone/>
                <wp:docPr id="51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59.6pt;margin-top:9.2pt;width:68pt;height:34.05pt" coordorigin="3192,184" coordsize="1360,681">
                <v:group id="shape_0" alt="组合 190" style="position:absolute;left:3192;top:184;width:681;height:681">
                  <v:rect id="shape_0" ID="矩形 191" fillcolor="white" stroked="t" o:allowincell="f" style="position:absolute;left:3192;top:18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2" stroked="t" o:allowincell="f" style="position:absolute;left:3192;top:53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3" stroked="t" o:allowincell="f" style="position:absolute;left:3533;top:1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4" style="position:absolute;left:3872;top:184;width:681;height:681">
                  <v:rect id="shape_0" ID="矩形 195" fillcolor="white" stroked="t" o:allowincell="f" style="position:absolute;left:3872;top:18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6" stroked="t" o:allowincell="f" style="position:absolute;left:3872;top:53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7" stroked="t" o:allowincell="f" style="position:absolute;left:4213;top:1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2495</wp:posOffset>
                </wp:positionH>
                <wp:positionV relativeFrom="paragraph">
                  <wp:posOffset>136525</wp:posOffset>
                </wp:positionV>
                <wp:extent cx="432435" cy="432435"/>
                <wp:effectExtent l="5080" t="5080" r="4445" b="4445"/>
                <wp:wrapNone/>
                <wp:docPr id="52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1.85pt;margin-top:10.75pt;width:34.05pt;height:34.05pt" coordorigin="5437,215" coordsize="681,681">
                <v:rect id="shape_0" ID="矩形 186" fillcolor="white" stroked="t" o:allowincell="f" style="position:absolute;left:5437;top:21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87" stroked="t" o:allowincell="f" style="position:absolute;left:5437;top:564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8" stroked="t" o:allowincell="f" style="position:absolute;left:5778;top:215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下雪啦！下雪啦！雪地             了一群       画家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3070</wp:posOffset>
                </wp:positionH>
                <wp:positionV relativeFrom="paragraph">
                  <wp:posOffset>131445</wp:posOffset>
                </wp:positionV>
                <wp:extent cx="432435" cy="432435"/>
                <wp:effectExtent l="5080" t="5080" r="4445" b="4445"/>
                <wp:wrapNone/>
                <wp:docPr id="53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34.1pt;margin-top:10.35pt;width:34.05pt;height:34.05pt" coordorigin="2682,207" coordsize="681,681">
                <v:rect id="shape_0" ID="矩形 220" fillcolor="white" stroked="t" o:allowincell="f" style="position:absolute;left:2682;top:20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21" stroked="t" o:allowincell="f" style="position:absolute;left:2682;top:55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22" stroked="t" o:allowincell="f" style="position:absolute;left:3023;top:20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151130</wp:posOffset>
                </wp:positionV>
                <wp:extent cx="432435" cy="432435"/>
                <wp:effectExtent l="5080" t="5080" r="4445" b="4445"/>
                <wp:wrapNone/>
                <wp:docPr id="54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11.1pt;margin-top:11.9pt;width:34.05pt;height:34.05pt" coordorigin="4222,238" coordsize="681,681">
                <v:rect id="shape_0" ID="矩形 216" fillcolor="white" stroked="t" o:allowincell="f" style="position:absolute;left:4222;top:23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17" stroked="t" o:allowincell="f" style="position:absolute;left:4222;top:58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8" stroked="t" o:allowincell="f" style="position:absolute;left:4563;top:23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</wp:posOffset>
                </wp:positionH>
                <wp:positionV relativeFrom="paragraph">
                  <wp:posOffset>122555</wp:posOffset>
                </wp:positionV>
                <wp:extent cx="864235" cy="432435"/>
                <wp:effectExtent l="5080" t="5080" r="4445" b="4445"/>
                <wp:wrapNone/>
                <wp:docPr id="55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6.6pt;margin-top:9.65pt;width:68pt;height:34.05pt" coordorigin="732,193" coordsize="1360,681">
                <v:group id="shape_0" alt="组合 224" style="position:absolute;left:732;top:193;width:681;height:681">
                  <v:rect id="shape_0" ID="矩形 225" fillcolor="white" stroked="t" o:allowincell="f" style="position:absolute;left:732;top:19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26" stroked="t" o:allowincell="f" style="position:absolute;left:732;top:54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7" stroked="t" o:allowincell="f" style="position:absolute;left:1073;top:19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8" style="position:absolute;left:1412;top:193;width:681;height:681">
                  <v:rect id="shape_0" ID="矩形 229" fillcolor="white" stroked="t" o:allowincell="f" style="position:absolute;left:1412;top:19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0" stroked="t" o:allowincell="f" style="position:absolute;left:1412;top:54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1" stroked="t" o:allowincell="f" style="position:absolute;left:1753;top:19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 xml:space="preserve">4.            </w:t>
      </w:r>
      <w:r>
        <w:rPr>
          <w:rFonts w:ascii="宋体" w:hAnsi="宋体" w:cs="宋体-方正超大字符集;宋体"/>
          <w:sz w:val="24"/>
        </w:rPr>
        <w:t>浮绿       ，红掌      清波。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76605</wp:posOffset>
                </wp:positionH>
                <wp:positionV relativeFrom="paragraph">
                  <wp:posOffset>94615</wp:posOffset>
                </wp:positionV>
                <wp:extent cx="432435" cy="432435"/>
                <wp:effectExtent l="5080" t="5080" r="4445" b="4445"/>
                <wp:wrapNone/>
                <wp:docPr id="56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61.15pt;margin-top:7.45pt;width:34.05pt;height:34.05pt" coordorigin="1223,149" coordsize="681,681">
                <v:rect id="shape_0" ID="矩形 250" fillcolor="white" stroked="t" o:allowincell="f" style="position:absolute;left:1223;top:149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51" stroked="t" o:allowincell="f" style="position:absolute;left:1223;top:49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2" stroked="t" o:allowincell="f" style="position:absolute;left:1564;top:14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92075</wp:posOffset>
                </wp:positionV>
                <wp:extent cx="864235" cy="432435"/>
                <wp:effectExtent l="5080" t="5080" r="4445" b="4445"/>
                <wp:wrapNone/>
                <wp:docPr id="5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163.15pt;margin-top:7.25pt;width:68.05pt;height:34.05pt" coordorigin="3263,145" coordsize="1361,681">
                <v:group id="shape_0" alt="组合 233" style="position:absolute;left:3263;top:145;width:681;height:681">
                  <v:rect id="shape_0" ID="矩形 242" stroked="t" o:allowincell="f" style="position:absolute;left:3263;top:1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3" stroked="t" o:allowincell="f" style="position:absolute;left:3263;top:4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4" stroked="t" o:allowincell="f" style="position:absolute;left:3604;top:14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45" style="position:absolute;left:3943;top:145;width:681;height:681">
                  <v:rect id="shape_0" ID="矩形 246" stroked="t" o:allowincell="f" style="position:absolute;left:3943;top:1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7" stroked="t" o:allowincell="f" style="position:absolute;left:3943;top:4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8" stroked="t" o:allowincell="f" style="position:absolute;left:4284;top:14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远看       有色，近听            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-方正超大字符集;宋体"/>
          <w:sz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读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读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10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熊生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病</w:t>
            </w:r>
            <w:r/>
          </w:rubyBase>
        </w:ruby>
      </w:r>
      <w:r>
        <w:rPr>
          <w:rFonts w:ascii="楷体" w:hAnsi="楷体" w:cs="楷体" w:eastAsia="楷体"/>
          <w:sz w:val="24"/>
        </w:rPr>
        <w:t>了，住进了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院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小牛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ǎ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赶</w:t>
            </w:r>
            <w:r/>
          </w:rubyBase>
        </w:ruby>
      </w:r>
      <w:r>
        <w:rPr>
          <w:rFonts w:ascii="楷体" w:hAnsi="楷体" w:cs="楷体" w:eastAsia="楷体"/>
          <w:sz w:val="24"/>
        </w:rPr>
        <w:t>来了，给小熊送来了一块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òu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肉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小猫赶来了，给小熊送来了一条鱼。百灵鸟也飞来了，给小熊唱了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支</w:t>
            </w:r>
            <w:r/>
          </w:rubyBase>
        </w:ruby>
      </w:r>
      <w:r>
        <w:rPr>
          <w:rFonts w:ascii="楷体" w:hAnsi="楷体" w:cs="楷体" w:eastAsia="楷体"/>
          <w:sz w:val="24"/>
        </w:rPr>
        <w:t>动听的歌。小熊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ǎ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感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激</w:t>
            </w:r>
            <w:r/>
          </w:rubyBase>
        </w:ruby>
      </w:r>
      <w:r>
        <w:rPr>
          <w:rFonts w:ascii="楷体" w:hAnsi="楷体" w:cs="楷体" w:eastAsia="楷体"/>
          <w:sz w:val="24"/>
        </w:rPr>
        <w:t>地说：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è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谢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è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谢</w:t>
            </w:r>
            <w:r/>
          </w:rubyBase>
        </w:ruby>
      </w:r>
      <w:r>
        <w:rPr>
          <w:rFonts w:ascii="楷体" w:hAnsi="楷体" w:cs="楷体" w:eastAsia="楷体"/>
          <w:sz w:val="24"/>
        </w:rPr>
        <w:t>你们，你们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真</w:t>
            </w:r>
            <w:r/>
          </w:rubyBase>
        </w:ruby>
      </w:r>
      <w:r>
        <w:rPr>
          <w:rFonts w:ascii="楷体" w:hAnsi="楷体" w:cs="楷体" w:eastAsia="楷体"/>
          <w:sz w:val="24"/>
        </w:rPr>
        <w:t>是我的好朋友！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4"/>
              </w:rPr>
              <w:t>段</w:t>
            </w:r>
            <w:r/>
          </w:rubyBase>
        </w:ruby>
      </w:r>
      <w:r>
        <w:rPr>
          <w:rFonts w:ascii="宋体" w:hAnsi="宋体" w:cs="宋体"/>
          <w:sz w:val="24"/>
        </w:rPr>
        <w:t>话中一共有（    ）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知道（    ）、（    ）和（    ）都来看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ɡ</w:t>
            </w:r>
          </w:rt>
          <w:rubyBase>
            <w:r>
              <w:rPr>
                <w:rFonts w:ascii="宋体" w:hAnsi="宋体" w:cs="宋体"/>
                <w:sz w:val="24"/>
              </w:rPr>
              <w:t>望</w:t>
            </w:r>
            <w:r/>
          </w:rubyBase>
        </w:ruby>
      </w:r>
      <w:r>
        <w:rPr>
          <w:rFonts w:ascii="宋体" w:hAnsi="宋体" w:cs="宋体"/>
          <w:sz w:val="24"/>
        </w:rPr>
        <w:t>过小熊。他们都是小熊的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会选。（填序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小牛送来了（     ），小猫送来了（     ），百灵鸟唱了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①</w:t>
      </w:r>
      <w:r>
        <w:rPr>
          <w:rFonts w:ascii="宋体" w:hAnsi="宋体" w:cs="宋体"/>
          <w:sz w:val="24"/>
        </w:rPr>
        <w:t>一条鱼     ②一支歌     ③一块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cā</w:t>
      </w:r>
      <w:r>
        <w:rPr>
          <w:rFonts w:ascii="宋体" w:hAnsi="宋体" w:cs="宋体-方正超大字符集;宋体"/>
          <w:sz w:val="24"/>
        </w:rPr>
        <w:t>ｉ ｍ</w:t>
      </w:r>
      <w:r>
        <w:rPr>
          <w:rFonts w:cs="宋体-方正超大字符集;宋体" w:ascii="宋体" w:hAnsi="宋体"/>
          <w:sz w:val="24"/>
        </w:rPr>
        <w:t>í</w:t>
      </w:r>
    </w:p>
    <w:p>
      <w:pPr>
        <w:pStyle w:val="Normal"/>
        <w:numPr>
          <w:ilvl w:val="0"/>
          <w:numId w:val="9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猜字谜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有“一”变（</w:t>
      </w:r>
      <w:r>
        <w:rPr>
          <w:rFonts w:cs="宋体-方正超大字符集;宋体" w:ascii="宋体" w:hAnsi="宋体"/>
          <w:sz w:val="24"/>
        </w:rPr>
        <w:t>biàn</w:t>
      </w:r>
      <w:r>
        <w:rPr>
          <w:rFonts w:ascii="宋体" w:hAnsi="宋体" w:cs="宋体-方正超大字符集;宋体"/>
          <w:sz w:val="24"/>
        </w:rPr>
        <w:t>）成眼，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-方正超大字符集;宋体"/>
          <w:sz w:val="24"/>
        </w:rPr>
        <w:t>有“丨”变成田，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-方正超大字符集;宋体"/>
          <w:sz w:val="24"/>
        </w:rPr>
        <w:t>有“丿”会变白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——</w:t>
      </w:r>
      <w:r>
        <w:rPr>
          <w:rFonts w:ascii="宋体" w:hAnsi="宋体" w:cs="宋体-方正超大字符集;宋体"/>
          <w:sz w:val="24"/>
        </w:rPr>
        <w:t>这是（     ）字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火车   下雨  自己  尾巴  山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ｘｕ</w:t>
      </w:r>
      <w:r>
        <w:rPr>
          <w:rFonts w:cs="宋体" w:ascii="宋体" w:hAnsi="宋体"/>
          <w:sz w:val="24"/>
        </w:rPr>
        <w:t>ě</w:t>
      </w:r>
      <w:r>
        <w:rPr>
          <w:rFonts w:ascii="宋体" w:hAnsi="宋体" w:cs="宋体"/>
          <w:sz w:val="24"/>
        </w:rPr>
        <w:t>雪  ｙ</w:t>
      </w:r>
      <w:r>
        <w:rPr>
          <w:rFonts w:cs="宋体" w:ascii="宋体" w:hAnsi="宋体"/>
          <w:sz w:val="24"/>
        </w:rPr>
        <w:t>ú</w:t>
      </w:r>
      <w:r>
        <w:rPr>
          <w:rFonts w:ascii="宋体" w:hAnsi="宋体" w:cs="宋体"/>
          <w:sz w:val="24"/>
        </w:rPr>
        <w:t>ｎ云  ｚｈ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ｏ找   ｚ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ｏ早   ｄｕ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ｎ短   ｆ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>ɡ</w:t>
      </w:r>
      <w:r>
        <w:rPr>
          <w:rFonts w:ascii="宋体" w:hAnsi="宋体" w:cs="宋体"/>
          <w:sz w:val="24"/>
        </w:rPr>
        <w:t>放   ｂ</w:t>
      </w:r>
      <w:r>
        <w:rPr>
          <w:rFonts w:cs="宋体" w:ascii="宋体" w:hAnsi="宋体"/>
          <w:sz w:val="24"/>
        </w:rPr>
        <w:t>ù</w:t>
      </w:r>
      <w:r>
        <w:rPr>
          <w:rFonts w:ascii="宋体" w:hAnsi="宋体" w:cs="宋体"/>
          <w:sz w:val="24"/>
        </w:rPr>
        <w:t xml:space="preserve">步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ｓ</w:t>
      </w:r>
      <w:r>
        <w:rPr>
          <w:rFonts w:cs="宋体" w:ascii="宋体" w:hAnsi="宋体"/>
          <w:sz w:val="24"/>
        </w:rPr>
        <w:t>ē</w:t>
      </w:r>
      <w:r>
        <w:rPr>
          <w:rFonts w:ascii="宋体" w:hAnsi="宋体" w:cs="宋体"/>
          <w:sz w:val="24"/>
        </w:rPr>
        <w:t>ｎ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 xml:space="preserve">1.3  </w:t>
      </w:r>
      <w:r>
        <w:rPr>
          <w:rFonts w:cs="宋体" w:ascii="宋体" w:hAnsi="宋体"/>
          <w:sz w:val="24"/>
        </w:rPr>
        <w:drawing>
          <wp:inline distT="0" distB="0" distL="0" distR="0">
            <wp:extent cx="53340" cy="95250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1613" r="-2778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2.5  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影子  衣服  同学  水果  书本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前—后  左—右  近—远  有—无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少—多   正—反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一串水珠   一把雨伞   一只乌鸦   一面国旗   一幅图画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穿衣服   坐小船   搭积木  摘草莓  升国旗  骑自行车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动物：乌鸦  黄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习用品：转笔刀  作业本  植物：树 青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花朵  桌子  办法  立正  尘土  采莲  坐下  里边 工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天空  几个  红日 小山  大小  儿子  入口  出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② ⑤ ① ④ ③   2.② ① ④ 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雪白雪白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大    红     苹果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里来   小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白毛   水     拨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山水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>1.5  2.</w:t>
      </w:r>
      <w:r>
        <w:rPr>
          <w:rFonts w:ascii="宋体" w:hAnsi="宋体" w:cs="宋体"/>
          <w:sz w:val="24"/>
        </w:rPr>
        <w:t xml:space="preserve">小牛  小猫  百灵鸟  好朋友  </w:t>
      </w:r>
      <w:r>
        <w:rPr>
          <w:rFonts w:cs="宋体" w:ascii="宋体" w:hAnsi="宋体"/>
          <w:sz w:val="24"/>
        </w:rPr>
        <w:t>3.③ ① 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日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8"/>
          <w:szCs w:val="28"/>
        </w:rPr>
      </w:pPr>
      <w:r>
        <w:rPr>
          <w:rFonts w:cs="宋体-方正超大字符集;宋体" w:ascii="宋体" w:hAnsi="宋体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硬笔楷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3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46:06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9DB6EBE44417B760EA3073C68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