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4.png" ContentType="image/png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年级（上）语文期末统考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0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8"/>
        <w:gridCol w:w="759"/>
        <w:gridCol w:w="758"/>
        <w:gridCol w:w="759"/>
        <w:gridCol w:w="758"/>
        <w:gridCol w:w="759"/>
        <w:gridCol w:w="758"/>
        <w:gridCol w:w="760"/>
        <w:gridCol w:w="759"/>
        <w:gridCol w:w="748"/>
        <w:gridCol w:w="745"/>
      </w:tblGrid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一、读一读，按要求分类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ong  yun  ie  yu  ri  ün  ang  ye  ing  yuan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韵母：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492625" cy="7099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5" r="-3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整体认读音节：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92625" cy="7099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5" r="-3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　　                                  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读一读，选择正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4"/>
              </w:rPr>
              <w:t>确</w:t>
            </w:r>
            <w:r/>
          </w:rubyBase>
        </w:ruby>
      </w:r>
      <w:r>
        <w:rPr>
          <w:rFonts w:ascii="宋体" w:hAnsi="宋体" w:cs="宋体"/>
          <w:sz w:val="24"/>
        </w:rPr>
        <w:t>的读音打“√”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4537710" cy="10502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252" w:leader="none"/>
        </w:tabs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拼一拼，把字词写正确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 xml:space="preserve">à   </w:t>
      </w:r>
      <w:r>
        <w:rPr>
          <w:rFonts w:ascii="宋体" w:hAnsi="宋体" w:cs="宋体"/>
          <w:sz w:val="24"/>
        </w:rPr>
        <w:t>ｒ</w:t>
      </w:r>
      <w:r>
        <w:rPr>
          <w:rFonts w:cs="宋体" w:ascii="宋体" w:hAnsi="宋体"/>
          <w:sz w:val="24"/>
        </w:rPr>
        <w:t>é</w:t>
      </w:r>
      <w:r>
        <w:rPr>
          <w:rFonts w:ascii="宋体" w:hAnsi="宋体" w:cs="宋体"/>
          <w:sz w:val="24"/>
        </w:rPr>
        <w:t xml:space="preserve">ｎ       </w:t>
      </w:r>
      <w:r>
        <w:rPr>
          <w:rFonts w:cs="宋体" w:ascii="宋体" w:hAnsi="宋体"/>
          <w:sz w:val="24"/>
        </w:rPr>
        <w:t xml:space="preserve">zì    </w:t>
      </w:r>
      <w:r>
        <w:rPr>
          <w:rFonts w:ascii="宋体" w:hAnsi="宋体" w:cs="宋体"/>
          <w:sz w:val="24"/>
        </w:rPr>
        <w:t>ｊ</w:t>
      </w:r>
      <w:r>
        <w:rPr>
          <w:rFonts w:cs="宋体" w:ascii="宋体" w:hAnsi="宋体"/>
          <w:sz w:val="24"/>
        </w:rPr>
        <w:t xml:space="preserve">ǐ       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ｏ ｎｉ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 xml:space="preserve">ｏ      </w:t>
      </w:r>
      <w:r>
        <w:rPr>
          <w:rFonts w:cs="宋体" w:ascii="宋体" w:hAnsi="宋体"/>
          <w:sz w:val="24"/>
        </w:rPr>
        <w:t>dōng   x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</wp:posOffset>
                </wp:positionH>
                <wp:positionV relativeFrom="paragraph">
                  <wp:posOffset>74930</wp:posOffset>
                </wp:positionV>
                <wp:extent cx="864235" cy="432435"/>
                <wp:effectExtent l="5080" t="5080" r="4445" b="444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.3pt;margin-top:5.9pt;width:68.05pt;height:34.05pt" coordorigin="446,118" coordsize="1361,681">
                <v:group id="shape_0" alt="组合 3" style="position:absolute;left:446;top:118;width:681;height:681">
                  <v:rect id="shape_0" ID="矩形 4" fillcolor="white" stroked="t" o:allowincell="f" style="position:absolute;left:446;top:11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446;top:46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787;top:11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1126;top:118;width:681;height:681">
                  <v:rect id="shape_0" ID="矩形 8" fillcolor="white" stroked="t" o:allowincell="f" style="position:absolute;left:1126;top:11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1126;top:46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1467;top:11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7020</wp:posOffset>
                </wp:positionH>
                <wp:positionV relativeFrom="paragraph">
                  <wp:posOffset>69215</wp:posOffset>
                </wp:positionV>
                <wp:extent cx="864235" cy="432435"/>
                <wp:effectExtent l="5080" t="5080" r="4445" b="4445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22.6pt;margin-top:5.45pt;width:68pt;height:34.05pt" coordorigin="2452,109" coordsize="1360,681">
                <v:group id="shape_0" alt="组合 24" style="position:absolute;left:2452;top:109;width:681;height:681">
                  <v:rect id="shape_0" ID="矩形 25" fillcolor="white" stroked="t" o:allowincell="f" style="position:absolute;left:2452;top:10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6" stroked="t" o:allowincell="f" style="position:absolute;left:2452;top:45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" stroked="t" o:allowincell="f" style="position:absolute;left:2793;top:10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" style="position:absolute;left:3132;top:109;width:681;height:681">
                  <v:rect id="shape_0" ID="矩形 29" fillcolor="white" stroked="t" o:allowincell="f" style="position:absolute;left:3132;top:10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0" stroked="t" o:allowincell="f" style="position:absolute;left:3132;top:45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3473;top:10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0</wp:posOffset>
                </wp:positionH>
                <wp:positionV relativeFrom="paragraph">
                  <wp:posOffset>80645</wp:posOffset>
                </wp:positionV>
                <wp:extent cx="864235" cy="432435"/>
                <wp:effectExtent l="5080" t="5080" r="4445" b="4445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36pt;margin-top:6.35pt;width:68.05pt;height:34.05pt" coordorigin="4720,127" coordsize="1361,681">
                <v:group id="shape_0" alt="组合 33" style="position:absolute;left:4720;top:127;width:681;height:681">
                  <v:rect id="shape_0" ID="矩形 34" fillcolor="white" stroked="t" o:allowincell="f" style="position:absolute;left:4720;top:12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5" stroked="t" o:allowincell="f" style="position:absolute;left:4720;top:47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5061;top:1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" style="position:absolute;left:5400;top:127;width:681;height:681">
                  <v:rect id="shape_0" ID="矩形 38" fillcolor="white" stroked="t" o:allowincell="f" style="position:absolute;left:5400;top:12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9" stroked="t" o:allowincell="f" style="position:absolute;left:5400;top:47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5741;top:1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5475</wp:posOffset>
                </wp:positionH>
                <wp:positionV relativeFrom="paragraph">
                  <wp:posOffset>80645</wp:posOffset>
                </wp:positionV>
                <wp:extent cx="863600" cy="431800"/>
                <wp:effectExtent l="5080" t="5080" r="5080" b="5080"/>
                <wp:wrapNone/>
                <wp:docPr id="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49.25pt;margin-top:6.35pt;width:68pt;height:34pt" coordorigin="6985,127" coordsize="1360,680">
                <v:group id="shape_0" alt="组合 98" style="position:absolute;left:6985;top:127;width:680;height:680">
                  <v:rect id="shape_0" ID="矩形 99" fillcolor="white" stroked="t" o:allowincell="f" style="position:absolute;left:6985;top:12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7665;top:47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7327;top:80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2" style="position:absolute;left:7665;top:127;width:680;height:680">
                  <v:rect id="shape_0" ID="矩形 103" fillcolor="white" stroked="t" o:allowincell="f" style="position:absolute;left:7665;top:12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4" stroked="t" o:allowincell="f" style="position:absolute;left:8345;top:47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5" stroked="t" o:allowincell="f" style="position:absolute;left:8007;top:80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ba                 </w:t>
      </w:r>
      <w:r>
        <w:rPr>
          <w:rFonts w:ascii="宋体" w:hAnsi="宋体" w:cs="宋体"/>
          <w:sz w:val="24"/>
        </w:rPr>
        <w:t>ｎｉ</w:t>
      </w:r>
      <w:r>
        <w:rPr>
          <w:rFonts w:cs="宋体" w:ascii="宋体" w:hAnsi="宋体"/>
          <w:sz w:val="24"/>
        </w:rPr>
        <w:t>ú       tóng                y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7375</wp:posOffset>
                </wp:positionH>
                <wp:positionV relativeFrom="paragraph">
                  <wp:posOffset>42545</wp:posOffset>
                </wp:positionV>
                <wp:extent cx="432435" cy="432435"/>
                <wp:effectExtent l="5080" t="5080" r="4445" b="4445"/>
                <wp:wrapNone/>
                <wp:docPr id="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46.25pt;margin-top:3.35pt;width:34.05pt;height:34.05pt" coordorigin="6925,67" coordsize="681,681">
                <v:rect id="shape_0" ID="矩形 68" fillcolor="white" stroked="t" o:allowincell="f" style="position:absolute;left:6925;top:6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9" stroked="t" o:allowincell="f" style="position:absolute;left:6925;top:41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7266;top:6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985</wp:posOffset>
                </wp:positionH>
                <wp:positionV relativeFrom="paragraph">
                  <wp:posOffset>53975</wp:posOffset>
                </wp:positionV>
                <wp:extent cx="432435" cy="432435"/>
                <wp:effectExtent l="5080" t="5080" r="4445" b="4445"/>
                <wp:wrapNone/>
                <wp:docPr id="10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60.55pt;margin-top:4.25pt;width:34.05pt;height:34.05pt" coordorigin="3211,85" coordsize="681,681">
                <v:rect id="shape_0" ID="矩形 60" fillcolor="white" stroked="t" o:allowincell="f" style="position:absolute;left:3211;top:8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1" stroked="t" o:allowincell="f" style="position:absolute;left:3211;top:43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3552;top:8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42545</wp:posOffset>
                </wp:positionV>
                <wp:extent cx="432435" cy="432435"/>
                <wp:effectExtent l="5080" t="508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31.5pt;margin-top:3.35pt;width:34.05pt;height:34.05pt" coordorigin="4630,67" coordsize="681,681">
                <v:rect id="shape_0" ID="矩形 64" fillcolor="white" stroked="t" o:allowincell="f" style="position:absolute;left:4630;top:6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5" stroked="t" o:allowincell="f" style="position:absolute;left:4630;top:41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4971;top:6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35</wp:posOffset>
                </wp:positionH>
                <wp:positionV relativeFrom="paragraph">
                  <wp:posOffset>34925</wp:posOffset>
                </wp:positionV>
                <wp:extent cx="432435" cy="432435"/>
                <wp:effectExtent l="5080" t="5080" r="4445" b="4445"/>
                <wp:wrapNone/>
                <wp:docPr id="1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9.05pt;margin-top:2.75pt;width:34.05pt;height:34.05pt" coordorigin="781,55" coordsize="681,681">
                <v:rect id="shape_0" ID="矩形 107" fillcolor="white" stroked="t" o:allowincell="f" style="position:absolute;left:781;top:5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08" stroked="t" o:allowincell="f" style="position:absolute;left:781;top:40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1122;top:5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尾                   黄                    学                 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一数，照样子填空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 w:before="1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例：“几”共（ 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 xml:space="preserve">）画，第二画是（  </w:t>
      </w:r>
      <w:r>
        <w:rPr>
          <w:rFonts w:ascii="宋体" w:hAnsi="宋体" w:cs="宋体"/>
          <w:sz w:val="24"/>
        </w:rPr>
        <w:drawing>
          <wp:inline distT="0" distB="0" distL="0" distR="0">
            <wp:extent cx="102235" cy="1054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3" t="-1449" r="-1493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）。</w:t>
      </w:r>
    </w:p>
    <w:p>
      <w:pPr>
        <w:pStyle w:val="Normal"/>
        <w:spacing w:lineRule="auto" w:line="360" w:before="1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鸟”共（     ）画，第四画是（     ）。</w:t>
      </w:r>
    </w:p>
    <w:p>
      <w:pPr>
        <w:pStyle w:val="Normal"/>
        <w:spacing w:lineRule="auto" w:line="360" w:before="1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里”共（     ）画，第五画是（     ）。</w:t>
      </w:r>
    </w:p>
    <w:p>
      <w:pPr>
        <w:pStyle w:val="Normal"/>
        <w:spacing w:lineRule="auto" w:line="360" w:before="1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心”共（     ）画，第二画是（     ）。</w:t>
      </w:r>
    </w:p>
    <w:p>
      <w:pPr>
        <w:pStyle w:val="Normal"/>
        <w:numPr>
          <w:ilvl w:val="0"/>
          <w:numId w:val="2"/>
        </w:numPr>
        <w:spacing w:lineRule="auto" w:line="360" w:before="124" w:after="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”共（     ）画，第五画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找一找，按偏旁分类，填上相应的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4"/>
              </w:rPr>
              <w:t>序</w:t>
            </w:r>
            <w:r/>
          </w:rubyBase>
        </w:ruby>
      </w:r>
      <w:r>
        <w:rPr>
          <w:rFonts w:ascii="宋体" w:hAnsi="宋体" w:cs="宋体"/>
          <w:sz w:val="24"/>
        </w:rPr>
        <w:t>号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芽  ②猴  ③黑  ④猫  ⑤苹  ⑥狗  ⑦草  ⑧熊  ⑨蓝  ⑩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813810" cy="764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读一读，照样子连线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86730" cy="18453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排一排，变成通顺的句子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序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38430</wp:posOffset>
                </wp:positionV>
                <wp:extent cx="652145" cy="3187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蓝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5.1pt;mso-wrap-distance-left:9.05pt;mso-wrap-distance-right:9.05pt;mso-wrap-distance-top:0pt;mso-wrap-distance-bottom:0pt;margin-top:10.9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蓝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144780</wp:posOffset>
                </wp:positionV>
                <wp:extent cx="508635" cy="300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3.7pt;mso-wrap-distance-left:9.05pt;mso-wrap-distance-right:9.05pt;mso-wrap-distance-top:0pt;mso-wrap-distance-bottom:0pt;margin-top:11.4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170</wp:posOffset>
                </wp:positionH>
                <wp:positionV relativeFrom="paragraph">
                  <wp:posOffset>155575</wp:posOffset>
                </wp:positionV>
                <wp:extent cx="771525" cy="2959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宽又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3pt;mso-wrap-distance-left:9.05pt;mso-wrap-distance-right:9.05pt;mso-wrap-distance-top:0pt;mso-wrap-distance-bottom:0pt;margin-top:12.2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又宽又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例：            大海        又宽又远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-方正超大字符集;宋体"/>
          <w:sz w:val="24"/>
        </w:rPr>
        <w:t xml:space="preserve">（ </w:t>
      </w:r>
      <w:r>
        <w:rPr>
          <w:rFonts w:cs="宋体-方正超大字符集;宋体" w:ascii="宋体" w:hAnsi="宋体"/>
          <w:sz w:val="24"/>
        </w:rPr>
        <w:t xml:space="preserve">2 </w:t>
      </w:r>
      <w:r>
        <w:rPr>
          <w:rFonts w:ascii="宋体" w:hAnsi="宋体" w:cs="宋体-方正超大字符集;宋体"/>
          <w:sz w:val="24"/>
        </w:rPr>
        <w:t xml:space="preserve">）    （ </w:t>
      </w:r>
      <w:r>
        <w:rPr>
          <w:rFonts w:cs="宋体-方正超大字符集;宋体" w:ascii="宋体" w:hAnsi="宋体"/>
          <w:sz w:val="24"/>
        </w:rPr>
        <w:t xml:space="preserve">1 </w:t>
      </w:r>
      <w:r>
        <w:rPr>
          <w:rFonts w:ascii="宋体" w:hAnsi="宋体" w:cs="宋体-方正超大字符集;宋体"/>
          <w:sz w:val="24"/>
        </w:rPr>
        <w:t xml:space="preserve">）       （ </w:t>
      </w:r>
      <w:r>
        <w:rPr>
          <w:rFonts w:cs="宋体-方正超大字符集;宋体" w:ascii="宋体" w:hAnsi="宋体"/>
          <w:sz w:val="24"/>
        </w:rPr>
        <w:t xml:space="preserve">3 </w:t>
      </w:r>
      <w:r>
        <w:rPr>
          <w:rFonts w:ascii="宋体" w:hAnsi="宋体" w:cs="宋体-方正超大字符集;宋体"/>
          <w:sz w:val="24"/>
        </w:rPr>
        <w:t>）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</wp:posOffset>
                </wp:positionH>
                <wp:positionV relativeFrom="paragraph">
                  <wp:posOffset>153035</wp:posOffset>
                </wp:positionV>
                <wp:extent cx="516255" cy="3181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小画家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12.0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小画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9375</wp:posOffset>
                </wp:positionH>
                <wp:positionV relativeFrom="paragraph">
                  <wp:posOffset>159385</wp:posOffset>
                </wp:positionV>
                <wp:extent cx="385445" cy="31813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来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12.5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来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164465</wp:posOffset>
                </wp:positionV>
                <wp:extent cx="516255" cy="3181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雪地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12.9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雪地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0</wp:posOffset>
                </wp:positionV>
                <wp:extent cx="354965" cy="3181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一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1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一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 xml:space="preserve">1.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（     ）  （     ） （     ）  （     ）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47320</wp:posOffset>
                </wp:positionV>
                <wp:extent cx="385445" cy="31813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渐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11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渐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095</wp:posOffset>
                </wp:positionH>
                <wp:positionV relativeFrom="paragraph">
                  <wp:posOffset>147955</wp:posOffset>
                </wp:positionV>
                <wp:extent cx="294005" cy="3181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5.05pt;mso-wrap-distance-left:9.05pt;mso-wrap-distance-right:9.05pt;mso-wrap-distance-top:0pt;mso-wrap-distance-bottom:0pt;margin-top:11.6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53670</wp:posOffset>
                </wp:positionV>
                <wp:extent cx="516255" cy="31813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瓶子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12.1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瓶子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0</wp:posOffset>
                </wp:positionV>
                <wp:extent cx="424815" cy="31813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升高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05pt;mso-wrap-distance-left:9.05pt;mso-wrap-distance-right:9.05pt;mso-wrap-distance-top:0pt;mso-wrap-distance-bottom:0pt;margin-top:12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升高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1420</wp:posOffset>
                </wp:positionH>
                <wp:positionV relativeFrom="paragraph">
                  <wp:posOffset>147955</wp:posOffset>
                </wp:positionV>
                <wp:extent cx="294005" cy="31813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5.05pt;mso-wrap-distance-left:9.05pt;mso-wrap-distance-right:9.05pt;mso-wrap-distance-top:0pt;mso-wrap-distance-bottom:0pt;margin-top:11.6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 xml:space="preserve">2.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（     ） （     ）  （     ）  （     ） （     ）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170815</wp:posOffset>
                </wp:positionV>
                <wp:extent cx="516255" cy="31813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雨点儿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13.4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雨点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76530</wp:posOffset>
                </wp:positionV>
                <wp:extent cx="294005" cy="31813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5.05pt;mso-wrap-distance-left:9.05pt;mso-wrap-distance-right:9.05pt;mso-wrap-distance-top:0pt;mso-wrap-distance-bottom:0pt;margin-top:13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82245</wp:posOffset>
                </wp:positionV>
                <wp:extent cx="424815" cy="31813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飘落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05pt;mso-wrap-distance-left:9.05pt;mso-wrap-distance-right:9.05pt;mso-wrap-distance-top:0pt;mso-wrap-distance-bottom:0pt;margin-top:14.3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飘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0210</wp:posOffset>
                </wp:positionH>
                <wp:positionV relativeFrom="paragraph">
                  <wp:posOffset>193675</wp:posOffset>
                </wp:positionV>
                <wp:extent cx="516255" cy="3181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 xml:space="preserve">云彩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15.2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 xml:space="preserve">云彩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340</wp:posOffset>
                </wp:positionH>
                <wp:positionV relativeFrom="paragraph">
                  <wp:posOffset>182245</wp:posOffset>
                </wp:positionV>
                <wp:extent cx="385445" cy="31813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下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14.3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-方正超大字符集;宋体"/>
                          <w:sz w:val="24"/>
                        </w:rPr>
                      </w:pPr>
                      <w:r>
                        <w:rPr>
                          <w:rFonts w:ascii="宋体" w:hAnsi="宋体" w:cs="宋体-方正超大字符集;宋体"/>
                          <w:sz w:val="24"/>
                        </w:rPr>
                        <w:t>下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 xml:space="preserve">3.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（     ）  （     ）  （     ）  （     ） （     ）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读一读，连成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à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当的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7585</wp:posOffset>
                </wp:positionH>
                <wp:positionV relativeFrom="paragraph">
                  <wp:posOffset>159385</wp:posOffset>
                </wp:positionV>
                <wp:extent cx="1124585" cy="1198880"/>
                <wp:effectExtent l="3810" t="3810" r="3810" b="3810"/>
                <wp:wrapNone/>
                <wp:docPr id="3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55pt" to="167.05pt,106.9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闪闪的星星               像一条小黑狗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绿绿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荷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叶               像一把伞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黑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影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子              像一个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碧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盘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松鼠的尾巴               像一颗颗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宝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石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九、背一背，按课文内容填空。（</w:t>
      </w:r>
      <w:r>
        <w:rPr>
          <w:rFonts w:cs="宋体-方正超大字符集;宋体" w:ascii="宋体" w:hAnsi="宋体"/>
          <w:sz w:val="24"/>
        </w:rPr>
        <w:t>17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265</wp:posOffset>
                </wp:positionH>
                <wp:positionV relativeFrom="paragraph">
                  <wp:posOffset>243205</wp:posOffset>
                </wp:positionV>
                <wp:extent cx="864235" cy="432435"/>
                <wp:effectExtent l="5080" t="5080" r="4445" b="4445"/>
                <wp:wrapNone/>
                <wp:docPr id="3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26.95pt;margin-top:19.15pt;width:68.05pt;height:34.05pt" coordorigin="2539,383" coordsize="1361,681">
                <v:group id="shape_0" alt="组合 42" style="position:absolute;left:2539;top:383;width:681;height:681">
                  <v:rect id="shape_0" ID="矩形 43" stroked="t" o:allowincell="f" style="position:absolute;left:2539;top:3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4" stroked="t" o:allowincell="f" style="position:absolute;left:2539;top:7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2880;top:38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6" style="position:absolute;left:3219;top:383;width:681;height:681">
                  <v:rect id="shape_0" ID="矩形 47" stroked="t" o:allowincell="f" style="position:absolute;left:3219;top:3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8" stroked="t" o:allowincell="f" style="position:absolute;left:3219;top:7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3560;top:38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245110</wp:posOffset>
                </wp:positionV>
                <wp:extent cx="432435" cy="432435"/>
                <wp:effectExtent l="5080" t="5080" r="4445" b="4445"/>
                <wp:wrapNone/>
                <wp:docPr id="3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6.2pt;margin-top:19.3pt;width:34.05pt;height:34.05pt" coordorigin="924,386" coordsize="681,681">
                <v:rect id="shape_0" ID="矩形 52" fillcolor="white" stroked="t" o:allowincell="f" style="position:absolute;left:924;top:38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3" stroked="t" o:allowincell="f" style="position:absolute;left:924;top:73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1265;top:38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9040</wp:posOffset>
                </wp:positionH>
                <wp:positionV relativeFrom="paragraph">
                  <wp:posOffset>243205</wp:posOffset>
                </wp:positionV>
                <wp:extent cx="864235" cy="432435"/>
                <wp:effectExtent l="5080" t="5080" r="4445" b="4445"/>
                <wp:wrapNone/>
                <wp:docPr id="36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95.2pt;margin-top:19.15pt;width:68pt;height:34.05pt" coordorigin="3904,383" coordsize="1360,681">
                <v:group id="shape_0" alt="组合 129" style="position:absolute;left:3904;top:383;width:681;height:681">
                  <v:rect id="shape_0" ID="矩形 130" stroked="t" o:allowincell="f" style="position:absolute;left:3904;top:3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1" stroked="t" o:allowincell="f" style="position:absolute;left:3904;top:7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2" stroked="t" o:allowincell="f" style="position:absolute;left:4245;top:38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3" style="position:absolute;left:4584;top:383;width:681;height:681">
                  <v:rect id="shape_0" ID="矩形 134" stroked="t" o:allowincell="f" style="position:absolute;left:4584;top:3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5" stroked="t" o:allowincell="f" style="position:absolute;left:4584;top:7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6" stroked="t" o:allowincell="f" style="position:absolute;left:4925;top:38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　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春       花还在，                       惊。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50165</wp:posOffset>
                </wp:positionV>
                <wp:extent cx="432435" cy="432435"/>
                <wp:effectExtent l="5080" t="5080" r="4445" b="4445"/>
                <wp:wrapNone/>
                <wp:docPr id="37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174.3pt;margin-top:3.95pt;width:34.05pt;height:34.05pt" coordorigin="3486,79" coordsize="681,681">
                <v:rect id="shape_0" ID="矩形 274" stroked="t" o:allowincell="f" style="position:absolute;left:3486;top:7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5" stroked="t" o:allowincell="f" style="position:absolute;left:3486;top:42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3827;top:79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50165</wp:posOffset>
                </wp:positionV>
                <wp:extent cx="432435" cy="432435"/>
                <wp:effectExtent l="5080" t="5080" r="4445" b="4445"/>
                <wp:wrapNone/>
                <wp:docPr id="38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08.3pt;margin-top:3.95pt;width:34.05pt;height:34.05pt" coordorigin="4166,79" coordsize="681,681">
                <v:rect id="shape_0" ID="矩形 278" stroked="t" o:allowincell="f" style="position:absolute;left:4166;top:7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9" stroked="t" o:allowincell="f" style="position:absolute;left:4166;top:428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4507;top:79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77210</wp:posOffset>
                </wp:positionH>
                <wp:positionV relativeFrom="paragraph">
                  <wp:posOffset>50165</wp:posOffset>
                </wp:positionV>
                <wp:extent cx="432435" cy="432435"/>
                <wp:effectExtent l="5080" t="5080" r="4445" b="4445"/>
                <wp:wrapNone/>
                <wp:docPr id="3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2.3pt;margin-top:3.95pt;width:34.05pt;height:34.05pt" coordorigin="4846,79" coordsize="681,681">
                <v:rect id="shape_0" ID="矩形 16" stroked="t" o:allowincell="f" style="position:absolute;left:4846;top:79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7" stroked="t" o:allowincell="f" style="position:absolute;left:4846;top:428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5187;top:79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36830</wp:posOffset>
                </wp:positionV>
                <wp:extent cx="864235" cy="432435"/>
                <wp:effectExtent l="5080" t="5080" r="4445" b="4445"/>
                <wp:wrapNone/>
                <wp:docPr id="40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55.35pt;margin-top:2.9pt;width:68.05pt;height:34.05pt" coordorigin="1107,58" coordsize="1361,681">
                <v:group id="shape_0" alt="组合 138" style="position:absolute;left:1107;top:58;width:681;height:681">
                  <v:rect id="shape_0" ID="矩形 139" stroked="t" o:allowincell="f" style="position:absolute;left:1107;top:5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0" stroked="t" o:allowincell="f" style="position:absolute;left:1107;top:40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1" stroked="t" o:allowincell="f" style="position:absolute;left:1448;top:5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42" style="position:absolute;left:1787;top:58;width:681;height:681">
                  <v:rect id="shape_0" ID="矩形 143" stroked="t" o:allowincell="f" style="position:absolute;left:1787;top:5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4" stroked="t" o:allowincell="f" style="position:absolute;left:1787;top:40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5" stroked="t" o:allowincell="f" style="position:absolute;left:2128;top:5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小时            月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ū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呼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作                   。</w:t>
      </w:r>
    </w:p>
    <w:p>
      <w:pPr>
        <w:pStyle w:val="Normal"/>
        <w:spacing w:lineRule="auto" w:line="36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17780</wp:posOffset>
                </wp:positionV>
                <wp:extent cx="864235" cy="432435"/>
                <wp:effectExtent l="5080" t="5080" r="4445" b="4445"/>
                <wp:wrapNone/>
                <wp:docPr id="41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59.1pt;margin-top:1.4pt;width:68.05pt;height:34.05pt" coordorigin="1182,28" coordsize="1361,681">
                <v:group id="shape_0" alt="组合 199" style="position:absolute;left:1182;top:28;width:681;height:681">
                  <v:rect id="shape_0" ID="矩形 200" stroked="t" o:allowincell="f" style="position:absolute;left:1182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1" stroked="t" o:allowincell="f" style="position:absolute;left:1182;top:37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2" stroked="t" o:allowincell="f" style="position:absolute;left:1523;top:2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3" style="position:absolute;left:1862;top:28;width:681;height:681">
                  <v:rect id="shape_0" ID="矩形 204" stroked="t" o:allowincell="f" style="position:absolute;left:1862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5" stroked="t" o:allowincell="f" style="position:absolute;left:1862;top:37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6" stroked="t" o:allowincell="f" style="position:absolute;left:2203;top:2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19050</wp:posOffset>
                </wp:positionV>
                <wp:extent cx="432435" cy="432435"/>
                <wp:effectExtent l="5080" t="5080" r="4445" b="4445"/>
                <wp:wrapNone/>
                <wp:docPr id="42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97.85pt;margin-top:1.5pt;width:34.05pt;height:34.05pt" coordorigin="5957,30" coordsize="681,681">
                <v:rect id="shape_0" ID="矩形 235" stroked="t" o:allowincell="f" style="position:absolute;left:5957;top:3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36" stroked="t" o:allowincell="f" style="position:absolute;left:5957;top:379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37" stroked="t" o:allowincell="f" style="position:absolute;left:6298;top:3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432435" cy="432435"/>
                <wp:effectExtent l="5080" t="5080" r="4445" b="4445"/>
                <wp:wrapNone/>
                <wp:docPr id="43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332.25pt;margin-top:1.55pt;width:34.05pt;height:34.05pt" coordorigin="6645,31" coordsize="681,681">
                <v:rect id="shape_0" ID="矩形 239" stroked="t" o:allowincell="f" style="position:absolute;left:6645;top:3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40" stroked="t" o:allowincell="f" style="position:absolute;left:6645;top:38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1" stroked="t" o:allowincell="f" style="position:absolute;left:6986;top:3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7070</wp:posOffset>
                </wp:positionH>
                <wp:positionV relativeFrom="paragraph">
                  <wp:posOffset>26670</wp:posOffset>
                </wp:positionV>
                <wp:extent cx="432435" cy="432435"/>
                <wp:effectExtent l="5080" t="5080" r="4445" b="4445"/>
                <wp:wrapNone/>
                <wp:docPr id="44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54.1pt;margin-top:2.1pt;width:34.05pt;height:34.05pt" coordorigin="3082,42" coordsize="681,681">
                <v:rect id="shape_0" ID="矩形 208" stroked="t" o:allowincell="f" style="position:absolute;left:3082;top: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09" stroked="t" o:allowincell="f" style="position:absolute;left:3082;top:391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0" stroked="t" o:allowincell="f" style="position:absolute;left:3423;top:42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432435" cy="432435"/>
                <wp:effectExtent l="5080" t="5080" r="4445" b="4445"/>
                <wp:wrapNone/>
                <wp:docPr id="45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20.15pt;margin-top:2.35pt;width:34.05pt;height:34.05pt" coordorigin="4403,47" coordsize="681,681">
                <v:rect id="shape_0" ID="矩形 212" stroked="t" o:allowincell="f" style="position:absolute;left:4403;top:4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13" stroked="t" o:allowincell="f" style="position:absolute;left:4403;top:396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4744;top:4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1375</wp:posOffset>
                </wp:positionH>
                <wp:positionV relativeFrom="paragraph">
                  <wp:posOffset>19685</wp:posOffset>
                </wp:positionV>
                <wp:extent cx="432435" cy="432435"/>
                <wp:effectExtent l="5080" t="5080" r="4445" b="4445"/>
                <wp:wrapNone/>
                <wp:docPr id="46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66.25pt;margin-top:1.55pt;width:34.05pt;height:34.05pt" coordorigin="7325,31" coordsize="681,681">
                <v:rect id="shape_0" ID="矩形 265" stroked="t" o:allowincell="f" style="position:absolute;left:7325;top:3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66" stroked="t" o:allowincell="f" style="position:absolute;left:7325;top:380;width: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7" stroked="t" o:allowincell="f" style="position:absolute;left:7666;top:3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ù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寸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           一寸       ，寸 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买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 xml:space="preserve">                   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十、读一读，想一想，回答问题 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600" w:hanging="600"/>
        <w:jc w:val="center"/>
        <w:rPr>
          <w:rFonts w:ascii="黑体" w:hAnsi="黑体" w:eastAsia="黑体" w:cs="黑体"/>
          <w:sz w:val="24"/>
        </w:rPr>
      </w:pP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黑体" w:hAnsi="黑体" w:cs="黑体" w:eastAsia="黑体"/>
                <w:sz w:val="2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黑体" w:hAnsi="黑体" w:cs="黑体" w:eastAsia="黑体"/>
                <w:sz w:val="24"/>
              </w:rPr>
              <w:t>季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黑体" w:hAnsi="黑体" w:cs="黑体" w:eastAsia="黑体"/>
                <w:sz w:val="24"/>
              </w:rPr>
              <w:t>风</w:t>
            </w:r>
          </w:rubyBase>
        </w:ruby>
      </w:r>
      <w:r/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 </w:t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chū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fē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hě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ruǎ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软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mō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摸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liǔ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枝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liǔ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x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絮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mǎ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6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轻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露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珠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ò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落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left="600" w:hanging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重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停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a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粱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压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left="600" w:hanging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冬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硬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刚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踩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河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o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季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è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用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“○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ā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圈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来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" w:hAnsi="宋体" w:cs="宋体-方正超大字符集;宋体"/>
                <w:sz w:val="24"/>
              </w:rPr>
              <w:t>连</w:t>
            </w:r>
            <w:r/>
          </w:rubyBase>
        </w:ruby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春                    荷叶</w:t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夏                    高粱</w:t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秋                    结冰</w:t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冬                    柳絮</w:t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before="62" w:after="0"/>
        <w:ind w:left="600" w:hanging="60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 xml:space="preserve">ong ie ün ɑng ing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cs="宋体" w:ascii="宋体" w:hAnsi="宋体"/>
          <w:sz w:val="24"/>
        </w:rPr>
        <w:t>yun yu ri ye yuɑ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 xml:space="preserve">qiū jué  </w:t>
      </w:r>
      <w:r>
        <w:rPr>
          <w:rFonts w:ascii="宋体" w:hAnsi="宋体" w:cs="宋体"/>
          <w:sz w:val="24"/>
        </w:rPr>
        <w:t>ｙ</w:t>
      </w:r>
      <w:r>
        <w:rPr>
          <w:rFonts w:cs="宋体" w:ascii="宋体" w:hAnsi="宋体"/>
          <w:sz w:val="24"/>
        </w:rPr>
        <w:t>ǐ</w:t>
      </w:r>
      <w:r>
        <w:rPr>
          <w:rFonts w:ascii="宋体" w:hAnsi="宋体" w:cs="宋体"/>
          <w:sz w:val="24"/>
        </w:rPr>
        <w:t>ｎｇ  ｃｈｕ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>ｎ  ｓｈｕ</w:t>
      </w:r>
      <w:r>
        <w:rPr>
          <w:rFonts w:cs="宋体" w:ascii="宋体" w:hAnsi="宋体"/>
          <w:sz w:val="24"/>
        </w:rPr>
        <w:t>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大人 自己 小鸟 东西 巴  牛 同  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 xml:space="preserve">1.5  </w:t>
      </w:r>
      <w:r>
        <w:rPr>
          <w:rFonts w:cs="宋体" w:ascii="宋体" w:hAnsi="宋体"/>
          <w:sz w:val="24"/>
        </w:rPr>
        <w:drawing>
          <wp:inline distT="0" distB="0" distL="0" distR="0">
            <wp:extent cx="53340" cy="952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1613" r="-277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2.7 </w:t>
      </w:r>
      <w:r>
        <w:rPr>
          <w:rFonts w:cs="宋体" w:ascii="宋体" w:hAnsi="宋体"/>
          <w:sz w:val="24"/>
        </w:rPr>
        <w:drawing>
          <wp:inline distT="0" distB="0" distL="0" distR="0">
            <wp:extent cx="14605" cy="79375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923" r="-1000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3.4 </w:t>
      </w:r>
      <w:r>
        <w:rPr>
          <w:rFonts w:cs="宋体" w:ascii="宋体" w:hAnsi="宋体"/>
          <w:sz w:val="24"/>
        </w:rPr>
        <w:drawing>
          <wp:inline distT="0" distB="0" distL="0" distR="0">
            <wp:extent cx="81915" cy="4953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6" t="-3030" r="-178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4.7 </w:t>
      </w:r>
      <w:r>
        <w:rPr>
          <w:rFonts w:cs="宋体" w:ascii="宋体" w:hAnsi="宋体"/>
          <w:sz w:val="24"/>
        </w:rPr>
        <w:drawing>
          <wp:inline distT="0" distB="0" distL="0" distR="0">
            <wp:extent cx="38100" cy="9588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587" r="-3846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cǎ</w:t>
      </w:r>
      <w:r>
        <w:rPr>
          <w:rFonts w:ascii="宋体" w:hAnsi="宋体" w:cs="宋体"/>
          <w:sz w:val="24"/>
        </w:rPr>
        <w:t>ｏ ｚ</w:t>
      </w:r>
      <w:r>
        <w:rPr>
          <w:rFonts w:cs="宋体" w:ascii="宋体" w:hAnsi="宋体"/>
          <w:sz w:val="24"/>
        </w:rPr>
        <w:t xml:space="preserve">ì </w:t>
      </w:r>
      <w:r>
        <w:rPr>
          <w:rFonts w:ascii="宋体" w:hAnsi="宋体" w:cs="宋体"/>
          <w:sz w:val="24"/>
        </w:rPr>
        <w:t>ｔ</w:t>
      </w:r>
      <w:r>
        <w:rPr>
          <w:rFonts w:cs="宋体" w:ascii="宋体" w:hAnsi="宋体"/>
          <w:sz w:val="24"/>
        </w:rPr>
        <w:t>ó</w:t>
      </w:r>
      <w:r>
        <w:rPr>
          <w:rFonts w:ascii="宋体" w:hAnsi="宋体" w:cs="宋体"/>
          <w:sz w:val="24"/>
        </w:rPr>
        <w:t>ｕ：①⑤⑦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ｆ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 ｑｕ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 ｐ</w:t>
      </w:r>
      <w:r>
        <w:rPr>
          <w:rFonts w:cs="宋体" w:ascii="宋体" w:hAnsi="宋体"/>
          <w:sz w:val="24"/>
        </w:rPr>
        <w:t>á</w:t>
      </w:r>
      <w:r>
        <w:rPr>
          <w:rFonts w:ascii="宋体" w:hAnsi="宋体" w:cs="宋体"/>
          <w:sz w:val="24"/>
        </w:rPr>
        <w:t>ｎｇ：②④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ｓ</w:t>
      </w:r>
      <w:r>
        <w:rPr>
          <w:rFonts w:cs="宋体" w:ascii="宋体" w:hAnsi="宋体"/>
          <w:sz w:val="24"/>
        </w:rPr>
        <w:t xml:space="preserve">ì </w:t>
      </w:r>
      <w:r>
        <w:rPr>
          <w:rFonts w:ascii="宋体" w:hAnsi="宋体" w:cs="宋体"/>
          <w:sz w:val="24"/>
        </w:rPr>
        <w:t>ｄｉ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 ｄ</w:t>
      </w:r>
      <w:r>
        <w:rPr>
          <w:rFonts w:cs="宋体" w:ascii="宋体" w:hAnsi="宋体"/>
          <w:sz w:val="24"/>
        </w:rPr>
        <w:t>ǐ</w:t>
      </w:r>
      <w:r>
        <w:rPr>
          <w:rFonts w:ascii="宋体" w:hAnsi="宋体" w:cs="宋体"/>
          <w:sz w:val="24"/>
        </w:rPr>
        <w:t>：③⑧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一群鸭子  一朵白云  一颗红枣  一棵大树  多—少  远—近  长—短  左—右                雪白的浪花 蓝蓝的天空 小小的船儿 闪闪的星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4 2 1 3   2.4 3 1 5 2   3.2 1 4 3 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绿绿的荷叶像一个个碧玉盘。黑黑的影子像一条小黑狗。松鼠的尾巴像一把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去  人来鸟不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不识  白玉盘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光阴  金  金  寸光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很软  很轻  很重  很硬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春—柳絮  夏—荷叶  秋—高粱  冬—结冰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0"/>
    </w:rPr>
  </w:style>
  <w:style w:type="character" w:styleId="Rubies3">
    <w:name w:val="Rubies3"/>
    <w:qFormat/>
    <w:rPr>
      <w:rFonts w:ascii="宋体" w:hAnsi="宋体"/>
      <w:sz w:val="22"/>
    </w:rPr>
  </w:style>
  <w:style w:type="character" w:styleId="Rubies4">
    <w:name w:val="Rubies4"/>
    <w:qFormat/>
    <w:rPr>
      <w:rFonts w:ascii="宋体" w:hAnsi="宋体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png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3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51:48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90BB5194AC6B36328B1374279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