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firstLine="1100"/>
        <w:jc w:val="center"/>
        <w:rPr>
          <w:rFonts w:ascii="方正大标宋简体;微软雅黑" w:hAnsi="方正大标宋简体;微软雅黑" w:eastAsia="方正大标宋简体;微软雅黑" w:cs="宋体"/>
          <w:sz w:val="44"/>
          <w:szCs w:val="44"/>
        </w:rPr>
      </w:pPr>
      <w:r>
        <w:rPr>
          <w:rFonts w:ascii="方正大标宋简体;微软雅黑" w:hAnsi="方正大标宋简体;微软雅黑" w:cs="宋体" w:eastAsia="方正大标宋简体;微软雅黑"/>
          <w:sz w:val="44"/>
          <w:szCs w:val="44"/>
        </w:rPr>
        <w:t>一年级上册语文</w:t>
      </w:r>
      <w:r>
        <w:rPr>
          <w:rFonts w:ascii="黑体" w:hAnsi="黑体" w:eastAsia="黑体"/>
          <w:sz w:val="44"/>
          <w:szCs w:val="44"/>
        </w:rPr>
        <w:t>期末</w:t>
      </w:r>
      <w:r>
        <w:rPr>
          <w:rFonts w:ascii="方正大标宋简体;微软雅黑" w:hAnsi="方正大标宋简体;微软雅黑" w:cs="宋体" w:eastAsia="方正大标宋简体;微软雅黑"/>
          <w:sz w:val="44"/>
          <w:szCs w:val="44"/>
        </w:rPr>
        <w:t>试题</w:t>
      </w:r>
    </w:p>
    <w:p>
      <w:pPr>
        <w:pStyle w:val="Normal"/>
        <w:widowControl/>
        <w:spacing w:lineRule="atLeast" w:line="330"/>
        <w:jc w:val="left"/>
        <w:rPr>
          <w:rFonts w:ascii="黑体" w:hAnsi="黑体" w:eastAsia="黑体" w:cs="Arial"/>
          <w:kern w:val="0"/>
          <w:sz w:val="28"/>
          <w:szCs w:val="28"/>
        </w:rPr>
      </w:pPr>
      <w:r>
        <w:rPr>
          <w:rFonts w:ascii="黑体" w:hAnsi="黑体" w:cs="Arial" w:eastAsia="黑体"/>
          <w:kern w:val="0"/>
          <w:sz w:val="28"/>
          <w:szCs w:val="28"/>
        </w:rPr>
        <w:t>一、读拼音，写词语，看谁写得最漂亮。</w:t>
      </w:r>
    </w:p>
    <w:p>
      <w:pPr>
        <w:pStyle w:val="Normal"/>
        <w:widowControl/>
        <w:ind w:firstLine="700"/>
        <w:jc w:val="left"/>
        <w:rPr>
          <w:rFonts w:ascii="Microsoft JhengHei" w:hAnsi="Microsoft JhengHei" w:cs="Arial"/>
          <w:kern w:val="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7515</wp:posOffset>
                </wp:positionH>
                <wp:positionV relativeFrom="paragraph">
                  <wp:posOffset>359410</wp:posOffset>
                </wp:positionV>
                <wp:extent cx="4304665" cy="1323975"/>
                <wp:effectExtent l="5080" t="5080" r="5080" b="4445"/>
                <wp:wrapNone/>
                <wp:docPr id="1" name="Group 607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4520" cy="1324080"/>
                          <a:chOff x="0" y="0"/>
                          <a:chExt cx="4304520" cy="1324080"/>
                        </a:xfrm>
                      </wpg:grpSpPr>
                      <wpg:grpSp>
                        <wpg:cNvGrpSpPr/>
                        <wpg:grpSpPr>
                          <a:xfrm>
                            <a:off x="3448080" y="891720"/>
                            <a:ext cx="856440" cy="43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36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36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480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36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36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83760" y="891720"/>
                            <a:ext cx="856440" cy="43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36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36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480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36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36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34280" y="891720"/>
                            <a:ext cx="856440" cy="43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36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36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480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36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36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891720"/>
                            <a:ext cx="856440" cy="43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36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36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480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36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36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48080" y="0"/>
                            <a:ext cx="856440" cy="43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72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480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72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83760" y="0"/>
                            <a:ext cx="856440" cy="43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72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480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72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34280" y="0"/>
                            <a:ext cx="856440" cy="43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72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480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72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856440" cy="43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72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480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72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07" style="position:absolute;margin-left:34.45pt;margin-top:28.3pt;width:338.95pt;height:104.2pt" coordorigin="689,566" coordsize="6779,2084">
                <v:group id="shape_0" alt="Group 608" style="position:absolute;left:6119;top:1970;width:1349;height:680">
                  <v:group id="shape_0" alt="Group 609" style="position:absolute;left:6119;top:1970;width:680;height:680">
                    <v:rect id="shape_0" ID="Rectangle 610" fillcolor="white" stroked="t" o:allowincell="f" style="position:absolute;left:6119;top:1970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19,2297" to="6798,2297" ID="Line 6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460,1971" to="6460,2650" ID="Line 61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alt="Group 613" style="position:absolute;left:6788;top:1970;width:680;height:680">
                    <v:rect id="shape_0" ID="Rectangle 614" fillcolor="white" stroked="t" o:allowincell="f" style="position:absolute;left:6788;top:1970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788,2297" to="7467,2297" ID="Line 6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129,1971" to="7129,2650" ID="Line 61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617" style="position:absolute;left:4128;top:1970;width:1349;height:680">
                  <v:group id="shape_0" alt="Group 618" style="position:absolute;left:4128;top:1970;width:680;height:680">
                    <v:rect id="shape_0" ID="Rectangle 619" fillcolor="white" stroked="t" o:allowincell="f" style="position:absolute;left:4128;top:1970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128,2297" to="4807,2297" ID="Line 62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469,1971" to="4469,2650" ID="Line 62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alt="Group 622" style="position:absolute;left:4797;top:1970;width:680;height:680">
                    <v:rect id="shape_0" ID="Rectangle 623" fillcolor="white" stroked="t" o:allowincell="f" style="position:absolute;left:4797;top:1970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797,2297" to="5476,2297" ID="Line 62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138,1971" to="5138,2650" ID="Line 62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626" style="position:absolute;left:2318;top:1970;width:1349;height:680">
                  <v:group id="shape_0" alt="Group 627" style="position:absolute;left:2318;top:1970;width:680;height:680">
                    <v:rect id="shape_0" ID="Rectangle 628" fillcolor="white" stroked="t" o:allowincell="f" style="position:absolute;left:2318;top:1970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318,2297" to="2997,2297" ID="Line 62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659,1971" to="2659,2650" ID="Line 63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alt="Group 631" style="position:absolute;left:2987;top:1970;width:680;height:680">
                    <v:rect id="shape_0" ID="Rectangle 632" fillcolor="white" stroked="t" o:allowincell="f" style="position:absolute;left:2987;top:1970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987,2297" to="3666,2297" ID="Line 63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328,1971" to="3328,2650" ID="Line 63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635" style="position:absolute;left:689;top:1970;width:1349;height:680">
                  <v:group id="shape_0" alt="Group 636" style="position:absolute;left:689;top:1970;width:680;height:680">
                    <v:rect id="shape_0" ID="Rectangle 637" fillcolor="white" stroked="t" o:allowincell="f" style="position:absolute;left:689;top:1970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89,2297" to="1368,2297" ID="Line 63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030,1971" to="1030,2650" ID="Line 63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alt="Group 640" style="position:absolute;left:1358;top:1970;width:680;height:680">
                    <v:rect id="shape_0" ID="Rectangle 641" fillcolor="white" stroked="t" o:allowincell="f" style="position:absolute;left:1358;top:1970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358,2297" to="2037,2297" ID="Line 64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699,1971" to="1699,2650" ID="Line 64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644" style="position:absolute;left:6119;top:566;width:1349;height:680">
                  <v:group id="shape_0" alt="Group 645" style="position:absolute;left:6119;top:566;width:680;height:680">
                    <v:rect id="shape_0" ID="Rectangle 646" fillcolor="white" stroked="t" o:allowincell="f" style="position:absolute;left:6119;top:566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19,893" to="6798,893" ID="Line 64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460,567" to="6460,1246" ID="Line 64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alt="Group 649" style="position:absolute;left:6788;top:566;width:680;height:680">
                    <v:rect id="shape_0" ID="Rectangle 650" fillcolor="white" stroked="t" o:allowincell="f" style="position:absolute;left:6788;top:566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788,893" to="7467,893" ID="Line 6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129,567" to="7129,1246" ID="Line 65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653" style="position:absolute;left:4128;top:566;width:1349;height:680">
                  <v:group id="shape_0" alt="Group 654" style="position:absolute;left:4128;top:566;width:680;height:680">
                    <v:rect id="shape_0" ID="Rectangle 655" fillcolor="white" stroked="t" o:allowincell="f" style="position:absolute;left:4128;top:566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128,893" to="4807,893" ID="Line 65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469,567" to="4469,1246" ID="Line 65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alt="Group 658" style="position:absolute;left:4797;top:566;width:680;height:680">
                    <v:rect id="shape_0" ID="Rectangle 659" fillcolor="white" stroked="t" o:allowincell="f" style="position:absolute;left:4797;top:566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797,893" to="5476,893" ID="Line 66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138,567" to="5138,1246" ID="Line 66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662" style="position:absolute;left:2318;top:566;width:1349;height:680">
                  <v:group id="shape_0" alt="Group 663" style="position:absolute;left:2318;top:566;width:680;height:680">
                    <v:rect id="shape_0" ID="Rectangle 664" fillcolor="white" stroked="t" o:allowincell="f" style="position:absolute;left:2318;top:566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318,893" to="2997,893" ID="Line 66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659,567" to="2659,1246" ID="Line 66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alt="Group 667" style="position:absolute;left:2987;top:566;width:680;height:680">
                    <v:rect id="shape_0" ID="Rectangle 668" fillcolor="white" stroked="t" o:allowincell="f" style="position:absolute;left:2987;top:566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987,893" to="3666,893" ID="Line 66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328,567" to="3328,1246" ID="Line 67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671" style="position:absolute;left:689;top:566;width:1349;height:680">
                  <v:group id="shape_0" alt="Group 672" style="position:absolute;left:689;top:566;width:680;height:680">
                    <v:rect id="shape_0" ID="Rectangle 673" fillcolor="white" stroked="t" o:allowincell="f" style="position:absolute;left:689;top:566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89,893" to="1368,893" ID="Line 67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030,567" to="1030,1246" ID="Line 67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alt="Group 676" style="position:absolute;left:1358;top:566;width:680;height:680">
                    <v:rect id="shape_0" ID="Rectangle 677" fillcolor="white" stroked="t" o:allowincell="f" style="position:absolute;left:1358;top:566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358,893" to="2037,893" ID="Line 67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699,567" to="1699,1246" ID="Line 6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eastAsia="Microsoft JhengHei" w:cs="Arial" w:ascii="Microsoft JhengHei" w:hAnsi="Microsoft JhengHei"/>
          <w:kern w:val="0"/>
          <w:sz w:val="28"/>
          <w:szCs w:val="28"/>
        </w:rPr>
        <w:t>k</w:t>
      </w:r>
      <w:r>
        <w:rPr>
          <w:rFonts w:cs="Arial" w:ascii="Microsoft JhengHei" w:hAnsi="Microsoft JhengHei"/>
          <w:kern w:val="0"/>
          <w:sz w:val="28"/>
          <w:szCs w:val="28"/>
        </w:rPr>
        <w:t>ā</w:t>
      </w:r>
      <w:r>
        <w:rPr>
          <w:rFonts w:eastAsia="Microsoft JhengHei" w:cs="Arial" w:ascii="Microsoft JhengHei" w:hAnsi="Microsoft JhengHei"/>
          <w:kern w:val="0"/>
          <w:sz w:val="28"/>
          <w:szCs w:val="28"/>
        </w:rPr>
        <w:t>i x</w:t>
      </w:r>
      <w:r>
        <w:rPr>
          <w:rFonts w:cs="Arial" w:ascii="Microsoft JhengHei" w:hAnsi="Microsoft JhengHei"/>
          <w:kern w:val="0"/>
          <w:sz w:val="28"/>
          <w:szCs w:val="28"/>
        </w:rPr>
        <w:t>ī</w:t>
      </w:r>
      <w:r>
        <w:rPr>
          <w:rFonts w:eastAsia="Microsoft JhengHei" w:cs="Arial" w:ascii="Microsoft JhengHei" w:hAnsi="Microsoft JhengHei"/>
          <w:kern w:val="0"/>
          <w:sz w:val="28"/>
          <w:szCs w:val="28"/>
        </w:rPr>
        <w:t>n    sh</w:t>
      </w:r>
      <w:r>
        <w:rPr>
          <w:rFonts w:cs="Arial" w:ascii="Microsoft JhengHei" w:hAnsi="Microsoft JhengHei"/>
          <w:kern w:val="0"/>
          <w:sz w:val="28"/>
          <w:szCs w:val="28"/>
        </w:rPr>
        <w:t>ū</w:t>
      </w:r>
      <w:r>
        <w:rPr>
          <w:rFonts w:eastAsia="Microsoft JhengHei" w:cs="Arial" w:ascii="Microsoft JhengHei" w:hAnsi="Microsoft JhengHei"/>
          <w:kern w:val="0"/>
          <w:sz w:val="28"/>
          <w:szCs w:val="28"/>
        </w:rPr>
        <w:t xml:space="preserve">  b</w:t>
      </w:r>
      <w:r>
        <w:rPr>
          <w:rFonts w:cs="Arial" w:ascii="Microsoft JhengHei" w:hAnsi="Microsoft JhengHei"/>
          <w:kern w:val="0"/>
          <w:sz w:val="28"/>
          <w:szCs w:val="28"/>
        </w:rPr>
        <w:t>ě</w:t>
      </w:r>
      <w:r>
        <w:rPr>
          <w:rFonts w:eastAsia="Microsoft JhengHei" w:cs="Arial" w:ascii="Microsoft JhengHei" w:hAnsi="Microsoft JhengHei"/>
          <w:kern w:val="0"/>
          <w:sz w:val="28"/>
          <w:szCs w:val="28"/>
        </w:rPr>
        <w:t>n    shu</w:t>
      </w:r>
      <w:r>
        <w:rPr>
          <w:rFonts w:cs="Arial" w:ascii="Microsoft JhengHei" w:hAnsi="Microsoft JhengHei"/>
          <w:kern w:val="0"/>
          <w:sz w:val="28"/>
          <w:szCs w:val="28"/>
        </w:rPr>
        <w:t>ǐ</w:t>
      </w:r>
      <w:r>
        <w:rPr>
          <w:rFonts w:eastAsia="Microsoft JhengHei" w:cs="Arial" w:ascii="Microsoft JhengHei" w:hAnsi="Microsoft JhengHei"/>
          <w:kern w:val="0"/>
          <w:sz w:val="28"/>
          <w:szCs w:val="28"/>
        </w:rPr>
        <w:t xml:space="preserve"> gu</w:t>
      </w:r>
      <w:r>
        <w:rPr>
          <w:rFonts w:cs="Arial" w:ascii="Microsoft JhengHei" w:hAnsi="Microsoft JhengHei"/>
          <w:kern w:val="0"/>
          <w:sz w:val="28"/>
          <w:szCs w:val="28"/>
        </w:rPr>
        <w:t>ǒ</w:t>
      </w:r>
      <w:r>
        <w:rPr>
          <w:rFonts w:eastAsia="Microsoft JhengHei" w:cs="Arial" w:ascii="Microsoft JhengHei" w:hAnsi="Microsoft JhengHei"/>
          <w:kern w:val="0"/>
          <w:sz w:val="28"/>
          <w:szCs w:val="28"/>
        </w:rPr>
        <w:t xml:space="preserve">     z</w:t>
      </w:r>
      <w:r>
        <w:rPr>
          <w:rFonts w:cs="Arial" w:ascii="Microsoft JhengHei" w:hAnsi="Microsoft JhengHei"/>
          <w:kern w:val="0"/>
          <w:sz w:val="28"/>
          <w:szCs w:val="28"/>
        </w:rPr>
        <w:t>ǎ</w:t>
      </w:r>
      <w:r>
        <w:rPr>
          <w:rFonts w:eastAsia="Microsoft JhengHei" w:cs="Arial" w:ascii="Microsoft JhengHei" w:hAnsi="Microsoft JhengHei"/>
          <w:kern w:val="0"/>
          <w:sz w:val="28"/>
          <w:szCs w:val="28"/>
        </w:rPr>
        <w:t>o sh</w:t>
      </w:r>
      <w:r>
        <w:rPr>
          <w:rFonts w:cs="Arial" w:ascii="宋体" w:hAnsi="宋体"/>
          <w:kern w:val="0"/>
          <w:sz w:val="28"/>
          <w:szCs w:val="28"/>
        </w:rPr>
        <w:t>à</w:t>
      </w:r>
      <w:r>
        <w:rPr>
          <w:rFonts w:eastAsia="Microsoft JhengHei" w:cs="Arial" w:ascii="Microsoft JhengHei" w:hAnsi="Microsoft JhengHei"/>
          <w:kern w:val="0"/>
          <w:sz w:val="28"/>
          <w:szCs w:val="28"/>
        </w:rPr>
        <w:t>ng</w:t>
      </w:r>
    </w:p>
    <w:p>
      <w:pPr>
        <w:pStyle w:val="Normal"/>
        <w:widowControl/>
        <w:ind w:firstLine="140"/>
        <w:jc w:val="left"/>
        <w:rPr>
          <w:rFonts w:ascii="Microsoft JhengHei" w:hAnsi="Microsoft JhengHei" w:eastAsia="Microsoft JhengHei" w:cs="Arial"/>
          <w:kern w:val="0"/>
          <w:sz w:val="28"/>
          <w:szCs w:val="28"/>
        </w:rPr>
      </w:pPr>
      <w:r>
        <w:rPr>
          <w:rFonts w:eastAsia="Microsoft JhengHei" w:cs="Arial" w:ascii="Microsoft JhengHei" w:hAnsi="Microsoft JhengHei"/>
          <w:kern w:val="0"/>
          <w:sz w:val="28"/>
          <w:szCs w:val="28"/>
        </w:rPr>
      </w:r>
    </w:p>
    <w:p>
      <w:pPr>
        <w:pStyle w:val="Normal"/>
        <w:widowControl/>
        <w:ind w:firstLine="840"/>
        <w:jc w:val="left"/>
        <w:rPr>
          <w:rFonts w:ascii="Microsoft JhengHei" w:hAnsi="Microsoft JhengHei" w:eastAsia="Microsoft JhengHei" w:cs="Arial"/>
          <w:kern w:val="0"/>
          <w:sz w:val="28"/>
          <w:szCs w:val="28"/>
        </w:rPr>
      </w:pPr>
      <w:r>
        <w:rPr>
          <w:rFonts w:eastAsia="Microsoft JhengHei" w:cs="Arial" w:ascii="Microsoft JhengHei" w:hAnsi="Microsoft JhengHei"/>
          <w:kern w:val="0"/>
          <w:sz w:val="28"/>
          <w:szCs w:val="28"/>
        </w:rPr>
        <w:t>lì  zhèng  xi</w:t>
      </w:r>
      <w:r>
        <w:rPr>
          <w:rFonts w:cs="Arial" w:ascii="Microsoft JhengHei" w:hAnsi="Microsoft JhengHei"/>
          <w:kern w:val="0"/>
          <w:sz w:val="28"/>
          <w:szCs w:val="28"/>
        </w:rPr>
        <w:t>ǎ</w:t>
      </w:r>
      <w:r>
        <w:rPr>
          <w:rFonts w:eastAsia="Microsoft JhengHei" w:cs="Arial" w:ascii="Microsoft JhengHei" w:hAnsi="Microsoft JhengHei"/>
          <w:kern w:val="0"/>
          <w:sz w:val="28"/>
          <w:szCs w:val="28"/>
        </w:rPr>
        <w:t xml:space="preserve">o </w:t>
      </w:r>
      <w:r>
        <w:rPr>
          <w:rFonts w:cs="Arial" w:ascii="Microsoft JhengHei" w:hAnsi="Microsoft JhengHei"/>
          <w:kern w:val="0"/>
          <w:sz w:val="28"/>
          <w:szCs w:val="28"/>
        </w:rPr>
        <w:t xml:space="preserve"> </w:t>
      </w:r>
      <w:r>
        <w:rPr>
          <w:rFonts w:eastAsia="Microsoft JhengHei" w:cs="Arial" w:ascii="Microsoft JhengHei" w:hAnsi="Microsoft JhengHei"/>
          <w:kern w:val="0"/>
          <w:sz w:val="28"/>
          <w:szCs w:val="28"/>
        </w:rPr>
        <w:t>d</w:t>
      </w:r>
      <w:r>
        <w:rPr>
          <w:rFonts w:cs="Arial" w:ascii="Microsoft JhengHei" w:hAnsi="Microsoft JhengHei"/>
          <w:kern w:val="0"/>
          <w:sz w:val="28"/>
          <w:szCs w:val="28"/>
        </w:rPr>
        <w:t>ā</w:t>
      </w:r>
      <w:r>
        <w:rPr>
          <w:rFonts w:eastAsia="Microsoft JhengHei" w:cs="Arial" w:ascii="Microsoft JhengHei" w:hAnsi="Microsoft JhengHei"/>
          <w:kern w:val="0"/>
          <w:sz w:val="28"/>
          <w:szCs w:val="28"/>
        </w:rPr>
        <w:t>o    ch</w:t>
      </w:r>
      <w:r>
        <w:rPr>
          <w:rFonts w:cs="Arial" w:ascii="Microsoft JhengHei" w:hAnsi="Microsoft JhengHei"/>
          <w:kern w:val="0"/>
          <w:sz w:val="28"/>
          <w:szCs w:val="28"/>
        </w:rPr>
        <w:t xml:space="preserve">ǐ </w:t>
      </w:r>
      <w:r>
        <w:rPr>
          <w:rFonts w:eastAsia="Microsoft JhengHei" w:cs="Arial" w:ascii="Microsoft JhengHei" w:hAnsi="Microsoft JhengHei"/>
          <w:kern w:val="0"/>
          <w:sz w:val="28"/>
          <w:szCs w:val="28"/>
        </w:rPr>
        <w:t xml:space="preserve"> zi       m</w:t>
      </w:r>
      <w:r>
        <w:rPr>
          <w:rFonts w:eastAsia="Microsoft JhengHei" w:cs="Microsoft JhengHei" w:ascii="Microsoft JhengHei" w:hAnsi="Microsoft JhengHei"/>
          <w:sz w:val="28"/>
          <w:szCs w:val="28"/>
        </w:rPr>
        <w:t>ù</w:t>
      </w:r>
      <w:r>
        <w:rPr>
          <w:rFonts w:eastAsia="Microsoft JhengHei" w:cs="Arial" w:ascii="Microsoft JhengHei" w:hAnsi="Microsoft JhengHei"/>
          <w:kern w:val="0"/>
          <w:sz w:val="28"/>
          <w:szCs w:val="28"/>
        </w:rPr>
        <w:t xml:space="preserve">  tou</w:t>
      </w:r>
    </w:p>
    <w:p>
      <w:pPr>
        <w:pStyle w:val="Normal"/>
        <w:widowControl/>
        <w:spacing w:lineRule="atLeast" w:line="330" w:before="0" w:after="156"/>
        <w:rPr>
          <w:rFonts w:ascii="宋体" w:hAnsi="宋体" w:eastAsia="Microsoft JhengHei" w:cs="Arial"/>
          <w:kern w:val="0"/>
          <w:sz w:val="28"/>
          <w:szCs w:val="28"/>
        </w:rPr>
      </w:pPr>
      <w:r>
        <w:rPr>
          <w:rFonts w:eastAsia="Microsoft JhengHei" w:cs="Arial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rPr>
          <w:rFonts w:ascii="黑体" w:hAnsi="黑体" w:eastAsia="黑体" w:cs="Arial"/>
          <w:kern w:val="0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val="en-US" w:eastAsia="en-US"/>
        </w:rPr>
        <w:t>二、</w:t>
      </w:r>
      <w:r>
        <w:rPr>
          <w:rFonts w:ascii="黑体" w:hAnsi="黑体" w:cs="Arial" w:eastAsia="黑体"/>
          <w:kern w:val="0"/>
          <w:sz w:val="28"/>
          <w:szCs w:val="28"/>
        </w:rPr>
        <w:t>我能把拼音和对应的字连起来。</w:t>
      </w:r>
    </w:p>
    <w:p>
      <w:pPr>
        <w:pStyle w:val="Normal"/>
        <w:widowControl/>
        <w:spacing w:lineRule="exact" w:line="740"/>
        <w:jc w:val="left"/>
        <w:rPr>
          <w:rFonts w:ascii="黑体" w:hAnsi="黑体" w:eastAsia="黑体" w:cs="宋体"/>
          <w:kern w:val="0"/>
          <w:sz w:val="28"/>
          <w:szCs w:val="28"/>
          <w:lang w:val="en-US" w:eastAsia="en-US"/>
        </w:rPr>
      </w:pPr>
      <w:r>
        <w:rPr>
          <w:rFonts w:eastAsia="黑体" w:cs="宋体" w:ascii="黑体" w:hAnsi="黑体"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0</wp:posOffset>
                </wp:positionH>
                <wp:positionV relativeFrom="paragraph">
                  <wp:posOffset>185420</wp:posOffset>
                </wp:positionV>
                <wp:extent cx="5153025" cy="1882140"/>
                <wp:effectExtent l="25400" t="13970" r="27305" b="14605"/>
                <wp:wrapSquare wrapText="bothSides"/>
                <wp:docPr id="2" name="Group 834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3040" cy="1882080"/>
                          <a:chOff x="0" y="0"/>
                          <a:chExt cx="5153040" cy="188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9480" cy="718200"/>
                          </a:xfrm>
                          <a:custGeom>
                            <a:avLst/>
                            <a:gdLst>
                              <a:gd name="textAreaLeft" fmla="*/ 148680 w 651600"/>
                              <a:gd name="textAreaRight" fmla="*/ 502920 w 651600"/>
                              <a:gd name="textAreaTop" fmla="*/ 92880 h 407160"/>
                              <a:gd name="textAreaBottom" fmla="*/ 314280 h 40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rFonts w:ascii="黑体" w:hAnsi="黑体" w:eastAsia="黑体" w:cs="Meiryo;Yu Gothic"/>
                                  <w:color w:val="auto"/>
                                  <w:lang w:val="en-US" w:eastAsia="zh-CN" w:bidi="ar-SA"/>
                                </w:rPr>
                                <w:t>xià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80" y="1148040"/>
                            <a:ext cx="805320" cy="718200"/>
                          </a:xfrm>
                          <a:custGeom>
                            <a:avLst/>
                            <a:gdLst>
                              <a:gd name="textAreaLeft" fmla="*/ 104040 w 456480"/>
                              <a:gd name="textAreaRight" fmla="*/ 352440 w 456480"/>
                              <a:gd name="textAreaTop" fmla="*/ 92880 h 407160"/>
                              <a:gd name="textAreaBottom" fmla="*/ 314280 h 40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8400" y="1163880"/>
                            <a:ext cx="805320" cy="718200"/>
                          </a:xfrm>
                          <a:custGeom>
                            <a:avLst/>
                            <a:gdLst>
                              <a:gd name="textAreaLeft" fmla="*/ 104040 w 456480"/>
                              <a:gd name="textAreaRight" fmla="*/ 352440 w 456480"/>
                              <a:gd name="textAreaTop" fmla="*/ 92880 h 407160"/>
                              <a:gd name="textAreaBottom" fmla="*/ 314280 h 40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4880" y="1139760"/>
                            <a:ext cx="805320" cy="718200"/>
                          </a:xfrm>
                          <a:custGeom>
                            <a:avLst/>
                            <a:gdLst>
                              <a:gd name="textAreaLeft" fmla="*/ 104040 w 456480"/>
                              <a:gd name="textAreaRight" fmla="*/ 352440 w 456480"/>
                              <a:gd name="textAreaTop" fmla="*/ 92880 h 407160"/>
                              <a:gd name="textAreaBottom" fmla="*/ 314280 h 40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1240" y="1102320"/>
                            <a:ext cx="805320" cy="718200"/>
                          </a:xfrm>
                          <a:custGeom>
                            <a:avLst/>
                            <a:gdLst>
                              <a:gd name="textAreaLeft" fmla="*/ 104040 w 456480"/>
                              <a:gd name="textAreaRight" fmla="*/ 352440 w 456480"/>
                              <a:gd name="textAreaTop" fmla="*/ 92880 h 407160"/>
                              <a:gd name="textAreaBottom" fmla="*/ 314280 h 40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2720" y="1126440"/>
                            <a:ext cx="805320" cy="718200"/>
                          </a:xfrm>
                          <a:custGeom>
                            <a:avLst/>
                            <a:gdLst>
                              <a:gd name="textAreaLeft" fmla="*/ 104040 w 456480"/>
                              <a:gd name="textAreaRight" fmla="*/ 352440 w 456480"/>
                              <a:gd name="textAreaTop" fmla="*/ 92880 h 407160"/>
                              <a:gd name="textAreaBottom" fmla="*/ 314280 h 40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4000" y="0"/>
                            <a:ext cx="919440" cy="718200"/>
                          </a:xfrm>
                          <a:custGeom>
                            <a:avLst/>
                            <a:gdLst>
                              <a:gd name="textAreaLeft" fmla="*/ 118800 w 521280"/>
                              <a:gd name="textAreaRight" fmla="*/ 402480 w 521280"/>
                              <a:gd name="textAreaTop" fmla="*/ 92880 h 407160"/>
                              <a:gd name="textAreaBottom" fmla="*/ 314280 h 40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Malgun Gothic" w:hAnsi="Malgun Gothic" w:eastAsia="Malgun Gothic" w:cs="Malgun Gothic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ē</w:t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sh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u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6720" y="0"/>
                            <a:ext cx="1264320" cy="718920"/>
                          </a:xfrm>
                          <a:custGeom>
                            <a:avLst/>
                            <a:gdLst>
                              <a:gd name="textAreaLeft" fmla="*/ 163440 w 716760"/>
                              <a:gd name="textAreaRight" fmla="*/ 553320 w 716760"/>
                              <a:gd name="textAreaTop" fmla="*/ 92880 h 407520"/>
                              <a:gd name="textAreaBottom" fmla="*/ 314640 h 407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Malgun Gothic" w:hAnsi="Malgun Gothic" w:eastAsia="Malgun Gothic" w:cs="Malgun Gothic"/>
                                  <w:color w:val="auto"/>
                                  <w:lang w:val="en-US" w:eastAsia="zh-CN" w:bidi="ar-SA"/>
                                </w:rPr>
                                <w:t>mín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1960" y="0"/>
                            <a:ext cx="919440" cy="718200"/>
                          </a:xfrm>
                          <a:custGeom>
                            <a:avLst/>
                            <a:gdLst>
                              <a:gd name="textAreaLeft" fmla="*/ 118800 w 521280"/>
                              <a:gd name="textAreaRight" fmla="*/ 402480 w 521280"/>
                              <a:gd name="textAreaTop" fmla="*/ 92880 h 407160"/>
                              <a:gd name="textAreaBottom" fmla="*/ 314280 h 40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Malgun Gothic" w:cs="Calibri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cs="Calibri" w:eastAsia="宋体"/>
                                  <w:color w:val="auto"/>
                                  <w:lang w:val="en-US" w:eastAsia="zh-CN" w:bidi="ar-SA"/>
                                </w:rPr>
                                <w:t>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720" y="0"/>
                            <a:ext cx="1264320" cy="718920"/>
                          </a:xfrm>
                          <a:custGeom>
                            <a:avLst/>
                            <a:gdLst>
                              <a:gd name="textAreaLeft" fmla="*/ 163440 w 716760"/>
                              <a:gd name="textAreaRight" fmla="*/ 553320 w 716760"/>
                              <a:gd name="textAreaTop" fmla="*/ 92880 h 407520"/>
                              <a:gd name="textAreaBottom" fmla="*/ 314640 h 407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yuǎ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34" style="position:absolute;margin-left:2.5pt;margin-top:14.6pt;width:405.75pt;height:148.2pt" coordorigin="50,292" coordsize="8115,2964">
  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  <v:stroke joinstyle="miter"/>
                  <v:formulas>
                    <v:f eqn="val #0"/>
                    <v:f eqn="prod 10800 9808 10000"/>
                    <v:f eqn="prod 10800 9239 10000"/>
                    <v:f eqn="prod 10800 8315 10000"/>
                    <v:f eqn="sumangle 0 45 0"/>
                    <v:f eqn="cos 10800 @4"/>
                    <v:f eqn="prod 10800 5556 10000"/>
                    <v:f eqn="prod 10800 3827 10000"/>
                    <v:f eqn="prod 10800 1951 10000"/>
                    <v:f eqn="sin 10800 @4"/>
                    <v:f eqn="sum 10800 0 @1"/>
                    <v:f eqn="sum 10800 0 @2"/>
                    <v:f eqn="sum 10800 0 @3"/>
                    <v:f eqn="sum 10800 0 @5"/>
                    <v:f eqn="sum 10800 0 @6"/>
                    <v:f eqn="sum 10800 0 @7"/>
                    <v:f eqn="sum 10800 0 @8"/>
                    <v:f eqn="sum 10800 @8 0"/>
                    <v:f eqn="sum 10800 @7 0"/>
                    <v:f eqn="sum 10800 @6 0"/>
                    <v:f eqn="sum 10800 @5 0"/>
                    <v:f eqn="sum 10800 @3 0"/>
                    <v:f eqn="sum 10800 @2 0"/>
                    <v:f eqn="sum 10800 @1 0"/>
                    <v:f eqn="sum 10800 0 @9"/>
                    <v:f eqn="sum 10800 @9 0"/>
                    <v:f eqn="prod @0 9952 10000"/>
                    <v:f eqn="prod @0 9569 10000"/>
                    <v:f eqn="prod @0 8819 10000"/>
                    <v:f eqn="prod @0 7730 10000"/>
                    <v:f eqn="prod @0 6344 10000"/>
                    <v:f eqn="prod @0 4714 10000"/>
                    <v:f eqn="prod @0 2903 10000"/>
                    <v:f eqn="prod @0 980 10000"/>
                    <v:f eqn="sum 10800 0 @26"/>
                    <v:f eqn="sum 10800 0 @27"/>
                    <v:f eqn="sum 10800 0 @28"/>
                    <v:f eqn="sum 10800 0 @29"/>
                    <v:f eqn="sum 10800 0 @30"/>
                    <v:f eqn="sum 10800 0 @31"/>
                    <v:f eqn="sum 10800 0 @32"/>
                    <v:f eqn="sum 10800 0 @33"/>
                    <v:f eqn="sum 10800 @33 0"/>
                    <v:f eqn="sum 10800 @32 0"/>
                    <v:f eqn="sum 10800 @31 0"/>
                    <v:f eqn="sum 10800 @30 0"/>
                    <v:f eqn="sum 10800 @29 0"/>
                    <v:f eqn="sum 10800 @28 0"/>
                    <v:f eqn="sum 10800 @27 0"/>
                    <v:f eqn="sum 10800 @26 0"/>
                    <v:f eqn="cos @0 @4"/>
                    <v:f eqn="sin @0 @4"/>
                    <v:f eqn="sum 10800 0 @50"/>
                    <v:f eqn="sum 10800 0 @51"/>
                    <v:f eqn="sum 10800 @50 0"/>
                    <v:f eqn="sum 10800 @51 0"/>
                    <v:f eqn="sum 10800 0 @0"/>
                  </v:formulas>
                  <v:path gradientshapeok="t" o:connecttype="rect" textboxrect="@52,@53,@54,@55"/>
                  <v:handles>
                    <v:h position="10800,@56"/>
                  </v:handles>
                </v:shapetype>
                <v:shape id="shape_0" ID="AutoShape 391" fillcolor="white" stroked="t" o:allowincell="f" style="position:absolute;left:50;top:292;width:1809;height:1130;mso-wrap-style:square;v-text-anchor:top" type="_x0000_t6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0"/>
                            <w:rFonts w:ascii="黑体" w:hAnsi="黑体" w:eastAsia="黑体" w:cs="Meiryo;Yu Gothic"/>
                            <w:color w:val="auto"/>
                            <w:lang w:val="en-US" w:eastAsia="zh-CN" w:bidi="ar-SA"/>
                          </w:rPr>
                          <w:t>xià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392" fillcolor="white" stroked="t" o:allowincell="f" style="position:absolute;left:100;top:2100;width:1267;height:1130;mso-wrap-style:square;v-text-anchor:top" type="_x0000_t6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393" fillcolor="white" stroked="t" o:allowincell="f" style="position:absolute;left:1717;top:2125;width:1267;height:1130;mso-wrap-style:square;v-text-anchor:top" type="_x0000_t6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394" fillcolor="white" stroked="t" o:allowincell="f" style="position:absolute;left:3428;top:2087;width:1267;height:1130;mso-wrap-style:square;v-text-anchor:top" type="_x0000_t6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395" fillcolor="white" stroked="t" o:allowincell="f" style="position:absolute;left:5044;top:2028;width:1267;height:1130;mso-wrap-style:square;v-text-anchor:top" type="_x0000_t6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396" fillcolor="white" stroked="t" o:allowincell="f" style="position:absolute;left:6684;top:2066;width:1267;height:1130;mso-wrap-style:square;v-text-anchor:top" type="_x0000_t6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397" fillcolor="white" stroked="t" o:allowincell="f" style="position:absolute;left:1694;top:292;width:1447;height:1130;mso-wrap-style:square;v-text-anchor:top" type="_x0000_t6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Malgun Gothic" w:hAnsi="Malgun Gothic" w:eastAsia="Malgun Gothic" w:cs="Malgun Gothic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sz w:val="30"/>
                            <w:kern w:val="2"/>
                            <w:szCs w:val="30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ē</w:t>
                        </w:r>
                        <w:r>
                          <w:rPr>
                            <w:sz w:val="30"/>
                            <w:kern w:val="2"/>
                            <w:szCs w:val="3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sha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u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398" fillcolor="white" stroked="t" o:allowincell="f" style="position:absolute;left:3084;top:292;width:1990;height:1131;mso-wrap-style:square;v-text-anchor:top" type="_x0000_t6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Malgun Gothic" w:hAnsi="Malgun Gothic" w:eastAsia="Malgun Gothic" w:cs="Malgun Gothic"/>
                            <w:color w:val="auto"/>
                            <w:lang w:val="en-US" w:eastAsia="zh-CN" w:bidi="ar-SA"/>
                          </w:rPr>
                          <w:t>mí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399" fillcolor="white" stroked="t" o:allowincell="f" style="position:absolute;left:5045;top:292;width:1447;height:1130;mso-wrap-style:square;v-text-anchor:top" type="_x0000_t6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Malgun Gothic" w:cs="Calibri"/>
                            <w:color w:val="auto"/>
                            <w:lang w:val="en-US" w:eastAsia="zh-CN" w:bidi="ar-SA"/>
                          </w:rPr>
                          <w:t>q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cs="Calibri" w:eastAsia="宋体"/>
                            <w:color w:val="auto"/>
                            <w:lang w:val="en-US" w:eastAsia="zh-CN" w:bidi="ar-SA"/>
                          </w:rPr>
                          <w:t>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400" fillcolor="white" stroked="t" o:allowincell="f" style="position:absolute;left:6174;top:292;width:1990;height:1131;mso-wrap-style:square;v-text-anchor:top" type="_x0000_t6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yuǎ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/>
        <w:spacing w:lineRule="exact" w:line="740"/>
        <w:jc w:val="left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widowControl/>
        <w:spacing w:lineRule="exact" w:line="740"/>
        <w:jc w:val="left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widowControl/>
        <w:spacing w:lineRule="exact" w:line="740"/>
        <w:jc w:val="left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60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Arial"/>
          <w:sz w:val="28"/>
          <w:szCs w:val="28"/>
        </w:rPr>
      </w:pPr>
      <w:r>
        <w:rPr>
          <w:rFonts w:ascii="黑体" w:hAnsi="黑体" w:cs="Arial" w:eastAsia="黑体"/>
          <w:sz w:val="28"/>
          <w:szCs w:val="28"/>
        </w:rPr>
        <w:t>三、比一比，再组词。</w:t>
      </w:r>
    </w:p>
    <w:p>
      <w:pPr>
        <w:pStyle w:val="Normal"/>
        <w:spacing w:lineRule="exact" w:line="44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刀（        ）   去（       ）   木（       ）    五（        ）</w:t>
      </w:r>
    </w:p>
    <w:p>
      <w:pPr>
        <w:pStyle w:val="Normal"/>
        <w:spacing w:lineRule="exact" w:line="440"/>
        <w:rPr>
          <w:rFonts w:ascii="黑体" w:hAnsi="黑体" w:eastAsia="黑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力（        ）   云（       ）   本（       ）    正（        ）</w:t>
      </w:r>
    </w:p>
    <w:p>
      <w:pPr>
        <w:pStyle w:val="Normal"/>
        <w:spacing w:lineRule="exact" w:line="500"/>
        <w:rPr>
          <w:rFonts w:ascii="黑体" w:hAnsi="黑体" w:eastAsia="黑体" w:cs="Arial"/>
          <w:sz w:val="28"/>
          <w:szCs w:val="28"/>
        </w:rPr>
      </w:pPr>
      <w:r>
        <w:rPr>
          <w:rFonts w:ascii="黑体" w:hAnsi="黑体" w:cs="Arial" w:eastAsia="黑体"/>
          <w:sz w:val="28"/>
          <w:szCs w:val="28"/>
        </w:rPr>
        <w:t>四、我会把下列的句子补充完整。</w:t>
      </w:r>
    </w:p>
    <w:p>
      <w:pPr>
        <w:pStyle w:val="Normal"/>
        <w:spacing w:lineRule="exact" w:line="500"/>
        <w:rPr>
          <w:rFonts w:ascii="黑体" w:hAnsi="黑体" w:eastAsia="黑体" w:cs="Arial"/>
          <w:sz w:val="28"/>
          <w:szCs w:val="28"/>
        </w:rPr>
      </w:pPr>
      <w:r>
        <w:rPr>
          <w:rFonts w:eastAsia="黑体" w:cs="Arial" w:ascii="黑体" w:hAnsi="黑体"/>
          <w:sz w:val="28"/>
          <w:szCs w:val="28"/>
        </w:rPr>
        <w:t>1.</w:t>
      </w:r>
      <w:r>
        <w:rPr>
          <w:rFonts w:ascii="黑体" w:hAnsi="黑体" w:cs="Arial" w:eastAsia="黑体"/>
          <w:sz w:val="28"/>
          <w:szCs w:val="28"/>
        </w:rPr>
        <w:t>远看（       ）有色，近听（       ）无声。</w:t>
      </w:r>
    </w:p>
    <w:p>
      <w:pPr>
        <w:pStyle w:val="Normal"/>
        <w:spacing w:lineRule="exact" w:line="500"/>
        <w:rPr>
          <w:rFonts w:ascii="黑体" w:hAnsi="黑体" w:eastAsia="黑体" w:cs="Arial"/>
          <w:sz w:val="28"/>
          <w:szCs w:val="28"/>
        </w:rPr>
      </w:pPr>
      <w:r>
        <w:rPr>
          <w:rFonts w:ascii="黑体" w:hAnsi="黑体" w:cs="Arial" w:eastAsia="黑体"/>
          <w:sz w:val="28"/>
          <w:szCs w:val="28"/>
        </w:rPr>
        <w:t>春（       ）花还在，人（       ）鸟不惊。</w:t>
      </w:r>
    </w:p>
    <w:p>
      <w:pPr>
        <w:pStyle w:val="Normal"/>
        <w:spacing w:lineRule="exact" w:line="500"/>
        <w:rPr>
          <w:rFonts w:ascii="黑体" w:hAnsi="黑体" w:eastAsia="黑体" w:cs="Arial"/>
          <w:sz w:val="28"/>
          <w:szCs w:val="28"/>
        </w:rPr>
      </w:pPr>
      <w:r>
        <w:rPr>
          <w:rFonts w:eastAsia="黑体" w:cs="Arial" w:ascii="黑体" w:hAnsi="黑体"/>
          <w:sz w:val="28"/>
          <w:szCs w:val="28"/>
        </w:rPr>
        <w:t>2.</w:t>
      </w:r>
      <w:r>
        <w:rPr>
          <w:rFonts w:ascii="黑体" w:hAnsi="黑体" w:cs="Arial" w:eastAsia="黑体"/>
          <w:sz w:val="28"/>
          <w:szCs w:val="28"/>
        </w:rPr>
        <w:t>锄（      ）（      ）当午，汗滴禾（      ）（      ）。</w:t>
      </w:r>
    </w:p>
    <w:p>
      <w:pPr>
        <w:pStyle w:val="Normal"/>
        <w:spacing w:lineRule="exact" w:line="500"/>
        <w:rPr>
          <w:rFonts w:ascii="黑体" w:hAnsi="黑体" w:eastAsia="黑体" w:cs="Arial"/>
          <w:sz w:val="28"/>
          <w:szCs w:val="28"/>
        </w:rPr>
      </w:pPr>
      <w:r>
        <w:rPr>
          <w:rFonts w:ascii="黑体" w:hAnsi="黑体" w:cs="Arial" w:eastAsia="黑体"/>
          <w:sz w:val="28"/>
          <w:szCs w:val="28"/>
        </w:rPr>
        <w:t>谁知盘（       ）餐，粒粒皆辛苦。</w:t>
      </w:r>
    </w:p>
    <w:p>
      <w:pPr>
        <w:pStyle w:val="Normal"/>
        <w:spacing w:lineRule="exact" w:line="500"/>
        <w:rPr>
          <w:rFonts w:ascii="黑体" w:hAnsi="黑体" w:eastAsia="黑体" w:cs="Arial"/>
          <w:sz w:val="28"/>
          <w:szCs w:val="28"/>
        </w:rPr>
      </w:pPr>
      <w:r>
        <w:rPr>
          <w:rFonts w:eastAsia="黑体" w:cs="Arial" w:ascii="黑体" w:hAnsi="黑体"/>
          <w:sz w:val="28"/>
          <w:szCs w:val="28"/>
        </w:rPr>
        <w:t>3.</w:t>
      </w:r>
      <w:r>
        <w:rPr>
          <w:rFonts w:ascii="黑体" w:hAnsi="黑体" w:cs="Arial" w:eastAsia="黑体"/>
          <w:sz w:val="28"/>
          <w:szCs w:val="28"/>
        </w:rPr>
        <w:t>众人一条（       ），黄（       ）变成金。</w:t>
      </w:r>
    </w:p>
    <w:p>
      <w:pPr>
        <w:pStyle w:val="Normal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4</w:t>
      </w:r>
      <w:r>
        <w:rPr>
          <w:rFonts w:ascii="宋体" w:hAnsi="宋体" w:cs="Arial"/>
          <w:sz w:val="28"/>
          <w:szCs w:val="28"/>
        </w:rPr>
        <w:t>、一（   ）之计在于春，一（  ）之计在于晨。</w:t>
      </w:r>
    </w:p>
    <w:p>
      <w:pPr>
        <w:pStyle w:val="Normal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5</w:t>
      </w:r>
      <w:r>
        <w:rPr>
          <w:rFonts w:ascii="宋体" w:hAnsi="宋体" w:cs="Arial"/>
          <w:sz w:val="28"/>
          <w:szCs w:val="28"/>
        </w:rPr>
        <w:t>、（  ）（  ）明，（  ）（  ）男。（  ）（  ）尖，（   ）（   ）尘。</w:t>
      </w:r>
    </w:p>
    <w:p>
      <w:pPr>
        <w:pStyle w:val="Normal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6</w:t>
      </w:r>
      <w:r>
        <w:rPr>
          <w:rFonts w:ascii="宋体" w:hAnsi="宋体" w:cs="Arial"/>
          <w:sz w:val="28"/>
          <w:szCs w:val="28"/>
        </w:rPr>
        <w:t>、（  ）（   ）从，（  ）（   ）众。（  ）（   ）不成众，独（  ）（  ）成（   ）。</w:t>
      </w:r>
    </w:p>
    <w:p>
      <w:pPr>
        <w:pStyle w:val="Normal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7</w:t>
      </w:r>
      <w:r>
        <w:rPr>
          <w:rFonts w:ascii="宋体" w:hAnsi="宋体" w:cs="Arial"/>
          <w:sz w:val="28"/>
          <w:szCs w:val="28"/>
        </w:rPr>
        <w:t>、向着国旗，我们（  ）（  ）。</w:t>
      </w:r>
    </w:p>
    <w:p>
      <w:pPr>
        <w:pStyle w:val="Normal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8</w:t>
      </w:r>
      <w:r>
        <w:rPr>
          <w:rFonts w:ascii="宋体" w:hAnsi="宋体" w:cs="Arial"/>
          <w:sz w:val="28"/>
          <w:szCs w:val="28"/>
        </w:rPr>
        <w:t>、（  ）对雨，雪对风。花对树，（  ）对（   ）。（  ）清对（  ）秀。</w:t>
      </w:r>
    </w:p>
    <w:p>
      <w:pPr>
        <w:pStyle w:val="Normal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9</w:t>
      </w:r>
      <w:r>
        <w:rPr>
          <w:rFonts w:ascii="宋体" w:hAnsi="宋体" w:cs="Arial"/>
          <w:sz w:val="28"/>
          <w:szCs w:val="28"/>
        </w:rPr>
        <w:t>、一二三四五，金（  ）（  ）（   ）（   ）。（   ）地分（   ）（  ）。</w:t>
      </w:r>
    </w:p>
    <w:p>
      <w:pPr>
        <w:pStyle w:val="Normal"/>
        <w:rPr>
          <w:rFonts w:ascii="宋体" w:hAnsi="宋体" w:cs="Arial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Arial"/>
          <w:sz w:val="28"/>
          <w:szCs w:val="28"/>
        </w:rPr>
        <w:t>（  ）（  ）照 （   ）古。</w:t>
      </w:r>
    </w:p>
    <w:p>
      <w:pPr>
        <w:pStyle w:val="Normal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10</w:t>
      </w:r>
      <w:r>
        <w:rPr>
          <w:rFonts w:ascii="宋体" w:hAnsi="宋体" w:cs="Arial"/>
          <w:sz w:val="28"/>
          <w:szCs w:val="28"/>
        </w:rPr>
        <w:t>、（  ）毛浮绿（   ），红掌拨清波。</w:t>
      </w:r>
    </w:p>
    <w:p>
      <w:pPr>
        <w:pStyle w:val="Normal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11</w:t>
      </w:r>
      <w:r>
        <w:rPr>
          <w:rFonts w:ascii="宋体" w:hAnsi="宋体" w:cs="Arial"/>
          <w:sz w:val="28"/>
          <w:szCs w:val="28"/>
        </w:rPr>
        <w:t>、弯弯的（   ）（   ）（  ）（   ）的船，（   ）（   ）的船（   ）两（   ）尖。</w:t>
      </w:r>
    </w:p>
    <w:p>
      <w:pPr>
        <w:pStyle w:val="Normal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（   ）（   ）（   ）（   ）的船（   ）坐，（    ）看见闪闪的星星蓝蓝的（   ）。</w:t>
      </w:r>
    </w:p>
    <w:p>
      <w:pPr>
        <w:pStyle w:val="Normal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12</w:t>
      </w:r>
      <w:r>
        <w:rPr>
          <w:rFonts w:ascii="宋体" w:hAnsi="宋体" w:cs="Arial"/>
          <w:sz w:val="28"/>
          <w:szCs w:val="28"/>
        </w:rPr>
        <w:t>、影子（   ）（   ），影子（   ）（   ），影子常常陪着（   ），它（   ）（   ）的（   ）朋友。</w:t>
      </w:r>
    </w:p>
    <w:p>
      <w:pPr>
        <w:pStyle w:val="Normal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13</w:t>
      </w:r>
      <w:r>
        <w:rPr>
          <w:rFonts w:ascii="宋体" w:hAnsi="宋体" w:cs="Arial"/>
          <w:sz w:val="28"/>
          <w:szCs w:val="28"/>
        </w:rPr>
        <w:t>、猴子的尾（  ）（   ）。兔子的尾（  ）短。松鼠的尾（   ）（  ）像（  ）（  ）伞。</w:t>
      </w:r>
    </w:p>
    <w:p>
      <w:pPr>
        <w:pStyle w:val="Normal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14</w:t>
      </w:r>
      <w:r>
        <w:rPr>
          <w:rFonts w:ascii="宋体" w:hAnsi="宋体" w:cs="Arial"/>
          <w:sz w:val="28"/>
          <w:szCs w:val="28"/>
        </w:rPr>
        <w:t>、数不清的（   ）点（   ），从（   ）彩（   ）飘落（   ）（   ）。</w:t>
      </w:r>
    </w:p>
    <w:p>
      <w:pPr>
        <w:pStyle w:val="Normal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15</w:t>
      </w:r>
      <w:r>
        <w:rPr>
          <w:rFonts w:ascii="宋体" w:hAnsi="宋体" w:cs="Arial"/>
          <w:sz w:val="28"/>
          <w:szCs w:val="28"/>
        </w:rPr>
        <w:t>、（   ）时（   ）识（   ），呼作白玉盘。</w:t>
      </w:r>
    </w:p>
    <w:p>
      <w:pPr>
        <w:pStyle w:val="Normal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16</w:t>
      </w:r>
      <w:r>
        <w:rPr>
          <w:rFonts w:ascii="宋体" w:hAnsi="宋体" w:cs="Arial"/>
          <w:sz w:val="28"/>
          <w:szCs w:val="28"/>
        </w:rPr>
        <w:t>、早晨起（   ），面向太阳。前面是（   ），后面是（    ）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五、</w:t>
      </w:r>
      <w:r>
        <w:rPr>
          <w:rFonts w:ascii="宋体" w:hAnsi="宋体" w:cs="宋体"/>
          <w:sz w:val="28"/>
          <w:szCs w:val="28"/>
        </w:rPr>
        <w:t>读一读，填一填，不会写的字可以写拼音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动物们真有趣。蝴蝶在花儿上飞来飞去，就像会飞的花朵，漂亮极了。知了趴在树上吱吱地叫着，就像在拉琴。大雁在天上飞着，一会儿排成“一”字，一会儿排成“人”字。正在给树治病的啄木鸟看见了，大声说：“大雁真了不起，会在天空中写字呢！”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thick"/>
        </w:rPr>
        <w:t xml:space="preserve">            </w:t>
      </w:r>
      <w:r>
        <w:rPr>
          <w:rFonts w:ascii="宋体" w:hAnsi="宋体" w:cs="宋体"/>
          <w:sz w:val="28"/>
          <w:szCs w:val="28"/>
        </w:rPr>
        <w:t>像会飞的花朵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会拉琴的小虫子是</w:t>
      </w:r>
      <w:r>
        <w:rPr>
          <w:rFonts w:ascii="宋体" w:hAnsi="宋体" w:cs="宋体"/>
          <w:sz w:val="28"/>
          <w:szCs w:val="28"/>
          <w:u w:val="thick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thick"/>
        </w:rPr>
        <w:t xml:space="preserve">               </w:t>
      </w:r>
      <w:r>
        <w:rPr>
          <w:rFonts w:ascii="宋体" w:hAnsi="宋体" w:cs="宋体"/>
          <w:sz w:val="28"/>
          <w:szCs w:val="28"/>
        </w:rPr>
        <w:t>是会给树治病的大夫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会在天空上写字的鸟是</w:t>
      </w:r>
      <w:r>
        <w:rPr>
          <w:rFonts w:ascii="宋体" w:hAnsi="宋体" w:cs="宋体"/>
          <w:sz w:val="28"/>
          <w:szCs w:val="28"/>
          <w:u w:val="thick"/>
        </w:rPr>
        <w:t xml:space="preserve">                 </w:t>
      </w:r>
      <w:r>
        <w:rPr>
          <w:rFonts w:ascii="宋体" w:hAnsi="宋体" w:cs="宋体"/>
          <w:sz w:val="28"/>
          <w:szCs w:val="28"/>
        </w:rPr>
        <w:t xml:space="preserve">。    </w:t>
      </w:r>
    </w:p>
    <w:p>
      <w:pPr>
        <w:pStyle w:val="Normal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850" w:h="16783"/>
      <w:pgMar w:left="1174" w:right="32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icrosoft JhengHei">
    <w:charset w:val="88"/>
    <w:family w:val="swiss"/>
    <w:pitch w:val="default"/>
  </w:font>
  <w:font w:name="楷体_GB2312">
    <w:altName w:val="楷体"/>
    <w:charset w:val="86"/>
    <w:family w:val="modern"/>
    <w:pitch w:val="default"/>
  </w:font>
  <w:font w:name="Malgun Gothic">
    <w:charset w:val="81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40:00Z</dcterms:created>
  <dc:creator>微信号：DEM2008</dc:creator>
  <dc:description>网址：shop492842749.taobao.com</dc:description>
  <cp:keywords>微信号：DEM2008</cp:keywords>
  <dc:language>en-US</dc:language>
  <cp:lastModifiedBy>Grace</cp:lastModifiedBy>
  <dcterms:modified xsi:type="dcterms:W3CDTF">2022-11-25T12:05:38Z</dcterms:modified>
  <cp:revision>2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A21FB7C59D4072A9DE4887D437197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