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宋体" w:eastAsia="黑体"/>
          <w:sz w:val="24"/>
        </w:rPr>
        <w:t>比一比，看谁写得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2971165" cy="297180"/>
                <wp:effectExtent l="5715" t="5080" r="5080" b="5080"/>
                <wp:wrapNone/>
                <wp:docPr id="1" name="组合 3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360"/>
                          <a:chOff x="0" y="0"/>
                          <a:chExt cx="2971080" cy="297360"/>
                        </a:xfrm>
                      </wpg:grpSpPr>
                      <wpg:grpSp>
                        <wpg:cNvGrpSpPr/>
                        <wpg:grpSpPr>
                          <a:xfrm>
                            <a:off x="12402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64" style="position:absolute;margin-left:45pt;margin-top:0.8pt;width:234pt;height:23.4pt" coordorigin="900,16" coordsize="4680,468">
                <v:group id="shape_0" alt="Group 394" style="position:absolute;left:2853;top:16;width:923;height:468">
                  <v:group id="shape_0" alt="Group 395" style="position:absolute;left:3303;top:16;width:473;height:468">
                    <v:rect id="shape_0" ID="Rectangle 396" fillcolor="white" stroked="t" o:allowincell="f" style="position:absolute;left:3303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3,241" to="3775,241" ID="Line 3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33,16" to="3533,483" ID="Line 39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399" style="position:absolute;left:2853;top:16;width:473;height:468">
                    <v:rect id="shape_0" ID="Rectangle 400" fillcolor="white" stroked="t" o:allowincell="f" style="position:absolute;left:2853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3,241" to="3325,241" ID="Line 40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4,16" to="3084,483" ID="Line 40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403" style="position:absolute;left:4656;top:16;width:924;height:468">
                  <v:group id="shape_0" alt="Group 404" style="position:absolute;left:5106;top:16;width:473;height:468">
                    <v:rect id="shape_0" ID="Rectangle 405" fillcolor="white" stroked="t" o:allowincell="f" style="position:absolute;left:5106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6,241" to="5578,241" ID="Line 40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37,16" to="5337,483" ID="Line 4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08" style="position:absolute;left:4656;top:16;width:473;height:468">
                    <v:rect id="shape_0" ID="Rectangle 409" fillcolor="white" stroked="t" o:allowincell="f" style="position:absolute;left:4656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6,241" to="5128,241" ID="Line 4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86,16" to="4886,483" ID="Line 4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412" style="position:absolute;left:900;top:16;width:924;height:468">
                  <v:group id="shape_0" alt="Group 413" style="position:absolute;left:900;top:16;width:473;height:468">
                    <v:rect id="shape_0" ID="Rectangle 414" fillcolor="white" stroked="t" o:allowincell="f" style="position:absolute;left:900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241" to="1372,241" ID="Line 41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0,16" to="1130,483" ID="Line 4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17" style="position:absolute;left:1350;top:16;width:473;height:468">
                    <v:rect id="shape_0" ID="Rectangle 418" fillcolor="white" stroked="t" o:allowincell="f" style="position:absolute;left:1350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0,241" to="1822,241" ID="Line 41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0,16" to="1580,483" ID="Line 4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古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香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2971165" cy="297180"/>
                <wp:effectExtent l="5715" t="5080" r="5080" b="5080"/>
                <wp:wrapNone/>
                <wp:docPr id="2" name="组合 3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360"/>
                          <a:chOff x="0" y="0"/>
                          <a:chExt cx="2971080" cy="297360"/>
                        </a:xfrm>
                      </wpg:grpSpPr>
                      <wpg:grpSp>
                        <wpg:cNvGrpSpPr/>
                        <wpg:grpSpPr>
                          <a:xfrm>
                            <a:off x="12402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36" style="position:absolute;margin-left:45pt;margin-top:-0.2pt;width:234pt;height:23.4pt" coordorigin="900,-4" coordsize="4680,468">
                <v:group id="shape_0" alt="Group 422" style="position:absolute;left:2853;top:-4;width:923;height:468">
                  <v:group id="shape_0" alt="Group 423" style="position:absolute;left:3303;top:-4;width:473;height:468">
                    <v:rect id="shape_0" ID="Rectangle 424" fillcolor="white" stroked="t" o:allowincell="f" style="position:absolute;left:3303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3,221" to="3775,221" ID="Line 4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33,-4" to="3533,463" ID="Line 42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7" style="position:absolute;left:2853;top:-4;width:473;height:468">
                    <v:rect id="shape_0" ID="Rectangle 428" fillcolor="white" stroked="t" o:allowincell="f" style="position:absolute;left:2853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3,221" to="3325,221" ID="Line 4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4,-4" to="3084,463" ID="Line 4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431" style="position:absolute;left:4656;top:-4;width:924;height:468">
                  <v:group id="shape_0" alt="Group 432" style="position:absolute;left:5106;top:-4;width:473;height:468">
                    <v:rect id="shape_0" ID="Rectangle 433" fillcolor="white" stroked="t" o:allowincell="f" style="position:absolute;left:5106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6,221" to="5578,221" ID="Line 4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37,-4" to="5337,463" ID="Line 4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36" style="position:absolute;left:4656;top:-4;width:473;height:468">
                    <v:rect id="shape_0" ID="Rectangle 437" fillcolor="white" stroked="t" o:allowincell="f" style="position:absolute;left:4656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6,221" to="5128,221" ID="Line 4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86,-4" to="4886,463" ID="Line 4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440" style="position:absolute;left:900;top:-4;width:924;height:468">
                  <v:group id="shape_0" alt="Group 441" style="position:absolute;left:900;top:-4;width:473;height:468">
                    <v:rect id="shape_0" ID="Rectangle 442" fillcolor="white" stroked="t" o:allowincell="f" style="position:absolute;left:900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221" to="1372,221" ID="Line 4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0,-4" to="1130,463" ID="Line 4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45" style="position:absolute;left:1350;top:-4;width:473;height:468">
                    <v:rect id="shape_0" ID="Rectangle 446" fillcolor="white" stroked="t" o:allowincell="f" style="position:absolute;left:1350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0,221" to="1822,221" ID="Line 4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0,-4" to="1580,463" ID="Line 4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口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木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日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写出下列各字的反义词。</w:t>
      </w:r>
    </w:p>
    <w:p>
      <w:pPr>
        <w:pStyle w:val="Normal"/>
        <w:ind w:first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3185</wp:posOffset>
            </wp:positionV>
            <wp:extent cx="1123950" cy="447675"/>
            <wp:effectExtent l="0" t="0" r="0" b="0"/>
            <wp:wrapNone/>
            <wp:docPr id="3" name="图片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83185</wp:posOffset>
            </wp:positionV>
            <wp:extent cx="1123950" cy="447675"/>
            <wp:effectExtent l="0" t="0" r="0" b="0"/>
            <wp:wrapNone/>
            <wp:docPr id="4" name="图片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75"/>
        <w:rPr>
          <w:sz w:val="24"/>
        </w:rPr>
      </w:pPr>
      <w:r>
        <w:rPr>
          <w:color w:val="000000"/>
          <w:sz w:val="24"/>
        </w:rPr>
        <w:t>古</w:t>
      </w:r>
      <w:r>
        <w:rPr>
          <w:rFonts w:eastAsia="Calibri"/>
          <w:color w:val="000000"/>
          <w:sz w:val="24"/>
        </w:rPr>
        <w:t xml:space="preserve">      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凉</w:t>
      </w:r>
      <w:r>
        <w:rPr>
          <w:rFonts w:eastAsia="Calibri"/>
          <w:sz w:val="24"/>
        </w:rPr>
        <w:t xml:space="preserve">       </w:t>
      </w:r>
    </w:p>
    <w:p>
      <w:pPr>
        <w:pStyle w:val="Normal"/>
        <w:ind w:firstLine="10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134620</wp:posOffset>
            </wp:positionV>
            <wp:extent cx="1123950" cy="447675"/>
            <wp:effectExtent l="0" t="0" r="0" b="0"/>
            <wp:wrapNone/>
            <wp:docPr id="5" name="图片 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34620</wp:posOffset>
            </wp:positionV>
            <wp:extent cx="1123950" cy="447675"/>
            <wp:effectExtent l="0" t="0" r="0" b="0"/>
            <wp:wrapNone/>
            <wp:docPr id="6" name="图片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圆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臭</w:t>
      </w:r>
      <w:r>
        <w:rPr>
          <w:rFonts w:eastAsia="Calibri"/>
          <w:sz w:val="24"/>
        </w:rPr>
        <w:t xml:space="preserve">    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rFonts w:ascii="黑体" w:hAnsi="黑体" w:cs="黑体" w:eastAsia="黑体"/>
          <w:b/>
          <w:sz w:val="24"/>
        </w:rPr>
        <w:t>连线</w:t>
      </w:r>
      <w:r>
        <w:rPr>
          <w:rFonts w:ascii="黑体" w:hAnsi="黑体" w:cs="黑体" w:eastAsia="黑体"/>
          <w:b/>
          <w:sz w:val="24"/>
        </w:rPr>
        <w:t>。</w:t>
      </w:r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spacing w:lineRule="exact" w:line="400"/>
        <w:ind w:firstLine="735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962025" cy="962025"/>
            <wp:effectExtent l="0" t="0" r="0" b="0"/>
            <wp:wrapNone/>
            <wp:docPr id="7" name="图片 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严寒对           燕舞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暖对           花香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鸟语对           酷暑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莺歌对           秋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今  暖  方  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寒对酷暑  春暖对秋凉  鸟语对花香  莺歌对燕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Lucida Sans Unicode">
    <w:charset w:val="88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Style17">
    <w:name w:val="表格标题_"/>
    <w:qFormat/>
    <w:rPr>
      <w:rFonts w:ascii="宋体" w:hAnsi="宋体" w:eastAsia="宋体" w:cs="宋体"/>
      <w:sz w:val="20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61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62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Style27">
    <w:name w:val="三级章节"/>
    <w:basedOn w:val="Normal"/>
    <w:qFormat/>
    <w:pPr>
      <w:outlineLvl w:val="3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4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CBBDA9BF43748DD75740C03C0A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