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 xml:space="preserve">给下面的字选择正确的音节在括号里画“√ </w:t>
      </w:r>
      <w:r>
        <w:rPr>
          <w:rFonts w:ascii="黑体" w:hAnsi="黑体" w:cs="黑体" w:eastAsia="黑体"/>
          <w:sz w:val="24"/>
        </w:rPr>
        <w:t>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14300" cy="708660"/>
                <wp:effectExtent l="0" t="5080" r="635" b="5715"/>
                <wp:wrapNone/>
                <wp:docPr id="1" name="左大括号 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1760"/>
                            <a:gd name="textAreaBottom" fmla="*/ 39132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943" stroked="t" o:allowincell="f" style="position:absolute;margin-left:153pt;margin-top:14pt;width:8.95pt;height:5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14300" cy="708660"/>
                <wp:effectExtent l="0" t="5080" r="635" b="5715"/>
                <wp:wrapNone/>
                <wp:docPr id="2" name="左大括号 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1760"/>
                            <a:gd name="textAreaBottom" fmla="*/ 39132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942" stroked="t" o:allowincell="f" style="position:absolute;margin-left:270pt;margin-top:14pt;width:8.95pt;height:5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114300" cy="708660"/>
                <wp:effectExtent l="0" t="5080" r="635" b="5715"/>
                <wp:wrapNone/>
                <wp:docPr id="3" name="左大括号 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1760"/>
                            <a:gd name="textAreaBottom" fmla="*/ 39132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941" stroked="t" o:allowincell="f" style="position:absolute;margin-left:45pt;margin-top:12.8pt;width:8.95pt;height:5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>īn</w:t>
      </w:r>
      <w:r>
        <w:rPr>
          <w:rFonts w:ascii="宋体" w:hAnsi="宋体" w:cs="宋体"/>
          <w:sz w:val="24"/>
        </w:rPr>
        <w:t xml:space="preserve">（  ）          </w:t>
      </w:r>
      <w:r>
        <w:rPr>
          <w:rFonts w:cs="宋体" w:ascii="宋体" w:hAnsi="宋体"/>
          <w:sz w:val="24"/>
        </w:rPr>
        <w:t>zèn</w:t>
      </w:r>
      <w:r>
        <w:rPr>
          <w:rFonts w:ascii="宋体" w:hAnsi="宋体" w:cs="宋体"/>
          <w:sz w:val="24"/>
        </w:rPr>
        <w:t xml:space="preserve">（  ）          </w:t>
      </w:r>
      <w:r>
        <w:rPr>
          <w:rFonts w:cs="宋体" w:ascii="宋体" w:hAnsi="宋体"/>
          <w:sz w:val="24"/>
        </w:rPr>
        <w:t>jā</w:t>
      </w:r>
      <w:r>
        <w:rPr>
          <w:rFonts w:ascii="宋体" w:hAnsi="宋体" w:cs="宋体"/>
          <w:sz w:val="24"/>
        </w:rPr>
        <w:t xml:space="preserve">（   ）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阴                 阵                 夹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yēn</w:t>
      </w:r>
      <w:r>
        <w:rPr>
          <w:rFonts w:ascii="宋体" w:hAnsi="宋体" w:cs="宋体"/>
          <w:sz w:val="24"/>
        </w:rPr>
        <w:t xml:space="preserve">（  ）         </w:t>
      </w:r>
      <w:r>
        <w:rPr>
          <w:rFonts w:cs="宋体" w:ascii="宋体" w:hAnsi="宋体"/>
          <w:sz w:val="24"/>
        </w:rPr>
        <w:t>zhèn</w:t>
      </w:r>
      <w:r>
        <w:rPr>
          <w:rFonts w:ascii="宋体" w:hAnsi="宋体" w:cs="宋体"/>
          <w:sz w:val="24"/>
        </w:rPr>
        <w:t xml:space="preserve">（  ）          </w:t>
      </w:r>
      <w:r>
        <w:rPr>
          <w:rFonts w:cs="宋体" w:ascii="宋体" w:hAnsi="宋体"/>
          <w:sz w:val="24"/>
        </w:rPr>
        <w:t>jiā</w:t>
      </w:r>
      <w:r>
        <w:rPr>
          <w:rFonts w:ascii="宋体" w:hAnsi="宋体" w:cs="宋体"/>
          <w:sz w:val="24"/>
        </w:rPr>
        <w:t>（   ）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送字宝宝回家。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见       万      王      方      长      全      半      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3886200" cy="693420"/>
                <wp:effectExtent l="19050" t="5080" r="1905" b="19050"/>
                <wp:wrapNone/>
                <wp:docPr id="4" name="组合 2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93360"/>
                          <a:chOff x="0" y="0"/>
                          <a:chExt cx="3886200" cy="693360"/>
                        </a:xfrm>
                      </wpg:grpSpPr>
                      <wpg:grpSp>
                        <wpg:cNvGrpSpPr/>
                        <wpg:grpSpPr>
                          <a:xfrm>
                            <a:off x="2400480" y="19080"/>
                            <a:ext cx="148608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82880"/>
                              <a:ext cx="14382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后鼻韵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19080"/>
                            <a:ext cx="228600" cy="8568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20160 h 48600"/>
                              <a:gd name="textAreaBottom" fmla="*/ 2844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5480"/>
                            <a:ext cx="343080" cy="849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19800 h 48240"/>
                              <a:gd name="textAreaBottom" fmla="*/ 2844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20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16956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前鼻韵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8360"/>
                            <a:ext cx="343080" cy="856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20160 h 48600"/>
                              <a:gd name="textAreaBottom" fmla="*/ 2844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6280"/>
                            <a:ext cx="228600" cy="8568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20160 h 48600"/>
                              <a:gd name="textAreaBottom" fmla="*/ 2844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3080"/>
                            <a:ext cx="228600" cy="8568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20160 h 48600"/>
                              <a:gd name="textAreaBottom" fmla="*/ 2844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6840"/>
                            <a:ext cx="343080" cy="849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19800 h 48240"/>
                              <a:gd name="textAreaBottom" fmla="*/ 2844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83160"/>
                            <a:ext cx="228600" cy="8568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20160 h 48600"/>
                              <a:gd name="textAreaBottom" fmla="*/ 2844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840"/>
                            <a:ext cx="343080" cy="856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20160 h 48600"/>
                              <a:gd name="textAreaBottom" fmla="*/ 2844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7" style="position:absolute;margin-left:63pt;margin-top:6.6pt;width:306.05pt;height:54.6pt" coordorigin="1260,132" coordsize="6121,1092">
                <v:group id="shape_0" alt="Group 1028" style="position:absolute;left:5041;top:162;width:2340;height:10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029" fillcolor="white" stroked="t" o:allowincell="f" style="position:absolute;left:5041;top:162;width:2339;height:26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69;top:450;width:2264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后鼻韵母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AutoShape 1031" fillcolor="#ffff99" stroked="t" o:allowincell="f" style="position:absolute;left:5401;top:162;width:359;height:134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1032" fillcolor="#ffff99" stroked="t" o:allowincell="f" style="position:absolute;left:5761;top:298;width:539;height:133;mso-wrap-style:none;v-text-anchor:middle" type="_x0000_t187">
                  <v:fill o:detectmouseclick="t" color2="red"/>
                  <v:stroke color="black" weight="9360" joinstyle="miter" endcap="flat"/>
                  <w10:wrap type="none"/>
                </v:shape>
                <v:shape id="shape_0" ID="AutoShape 1033" fillcolor="white" stroked="t" o:allowincell="f" style="position:absolute;left:1260;top:132;width:2699;height:31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52;width:266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前鼻韵母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1035" fillcolor="#ffff99" stroked="t" o:allowincell="f" style="position:absolute;left:1905;top:161;width:539;height:134;mso-wrap-style:none;v-text-anchor:middle" type="_x0000_t187">
                  <v:fill o:detectmouseclick="t" color2="red"/>
                  <v:stroke color="black" weight="9360" joinstyle="miter" endcap="flat"/>
                  <w10:wrap type="none"/>
                </v:shape>
                <v:shape id="shape_0" ID="AutoShape 1036" fillcolor="#ffffcc" stroked="t" o:allowincell="f" style="position:absolute;left:1935;top:315;width:359;height:134;mso-wrap-style:none;v-text-anchor:middle" type="_x0000_t18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ID="AutoShape 1037" fillcolor="#ffff99" stroked="t" o:allowincell="f" style="position:absolute;left:2475;top:247;width:359;height:134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1038" fillcolor="#ffff99" stroked="t" o:allowincell="f" style="position:absolute;left:6520;top:143;width:539;height:133;mso-wrap-style:none;v-text-anchor:middle" type="_x0000_t187">
                  <v:fill o:detectmouseclick="t" color2="red"/>
                  <v:stroke color="black" weight="9360" joinstyle="miter" endcap="flat"/>
                  <w10:wrap type="none"/>
                </v:shape>
                <v:shape id="shape_0" ID="AutoShape 1039" fillcolor="#ffff99" stroked="t" o:allowincell="f" style="position:absolute;left:6380;top:263;width:359;height:134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1040" fillcolor="#ffff99" stroked="t" o:allowincell="f" style="position:absolute;left:3020;top:143;width:539;height:134;mso-wrap-style:none;v-text-anchor:middle" type="_x0000_t187"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连线</w:t>
      </w:r>
      <w:r>
        <w:rPr>
          <w:rFonts w:ascii="黑体" w:hAnsi="黑体" w:cs="黑体" w:eastAsia="黑体"/>
          <w:sz w:val="24"/>
        </w:rPr>
        <w:t>。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春回          叮咚        </w:t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万物          齐放      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百花          复苏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泉水          大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阴 </w:t>
      </w:r>
      <w:r>
        <w:rPr>
          <w:rFonts w:cs="宋体" w:ascii="宋体" w:hAnsi="宋体"/>
          <w:sz w:val="24"/>
        </w:rPr>
        <w:t xml:space="preserve">yīn  </w:t>
      </w:r>
      <w:r>
        <w:rPr>
          <w:rFonts w:ascii="宋体" w:hAnsi="宋体" w:cs="宋体"/>
          <w:sz w:val="24"/>
        </w:rPr>
        <w:t xml:space="preserve">阵 </w:t>
      </w:r>
      <w:r>
        <w:rPr>
          <w:rFonts w:cs="宋体" w:ascii="宋体" w:hAnsi="宋体"/>
          <w:sz w:val="24"/>
        </w:rPr>
        <w:t xml:space="preserve">zhèn  </w:t>
      </w:r>
      <w:r>
        <w:rPr>
          <w:rFonts w:ascii="宋体" w:hAnsi="宋体" w:cs="宋体"/>
          <w:sz w:val="24"/>
        </w:rPr>
        <w:t xml:space="preserve">夹 </w:t>
      </w:r>
      <w:r>
        <w:rPr>
          <w:rFonts w:cs="宋体" w:ascii="宋体" w:hAnsi="宋体"/>
          <w:sz w:val="24"/>
        </w:rPr>
        <w:t>ji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前鼻韵母：见  万  全  半  后鼻韵母：王  方  长  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春回大地  万物复苏  百花齐放  泉水叮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33CC"/>
          <w:sz w:val="24"/>
        </w:rPr>
      </w:pPr>
      <w:r>
        <w:rPr>
          <w:rFonts w:cs="宋体" w:ascii="宋体" w:hAnsi="宋体"/>
          <w:b/>
          <w:color w:val="FF33C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Arial Unicode MS">
    <w:altName w:val="宋体"/>
    <w:charset w:val="86"/>
    <w:family w:val="swiss"/>
    <w:pitch w:val="default"/>
  </w:font>
  <w:font w:name="Lucida Sans Unicode">
    <w:charset w:val="88"/>
    <w:family w:val="swiss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3">
    <w:name w:val="目录 (3)_"/>
    <w:qFormat/>
    <w:rPr>
      <w:rFonts w:ascii="宋体" w:hAnsi="宋体" w:eastAsia="宋体" w:cs="宋体"/>
      <w:sz w:val="19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Style17">
    <w:name w:val="页眉或页脚_"/>
    <w:qFormat/>
    <w:rPr>
      <w:rFonts w:ascii="宋体" w:hAnsi="宋体" w:eastAsia="宋体" w:cs="宋体"/>
      <w:b/>
      <w:sz w:val="18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31">
    <w:name w:val="表格标题 (3)_"/>
    <w:qFormat/>
    <w:rPr>
      <w:rFonts w:ascii="宋体" w:hAnsi="宋体" w:eastAsia="宋体" w:cs="宋体"/>
      <w:sz w:val="19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32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33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Style27">
    <w:name w:val="三级章节"/>
    <w:basedOn w:val="Normal"/>
    <w:qFormat/>
    <w:pPr>
      <w:outlineLvl w:val="3"/>
    </w:pPr>
    <w:rPr/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3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BEBEE725410E9BD7CE921429A2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