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3 </w:t>
      </w:r>
      <w:r>
        <w:rPr>
          <w:rFonts w:ascii="宋体" w:hAnsi="宋体" w:cs="宋体"/>
          <w:b/>
          <w:bCs/>
          <w:sz w:val="32"/>
          <w:szCs w:val="32"/>
        </w:rPr>
        <w:t>胡萝卜先生的长胡子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fā  chóu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nó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mì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jìn  shì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jì   xù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jiē  kǒu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fē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zhē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áo  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eastAsia="微软雅黑" w:cs="汉语拼音;Ebrima" w:ascii="汉语拼音;Ebrima" w:hAnsi="汉语拼音;Ebrima"/>
          <w:sz w:val="24"/>
          <w:szCs w:val="24"/>
        </w:rPr>
        <w:t>ù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微软雅黑" w:cs="汉语拼音;Ebrima" w:ascii="汉语拼音;Ebrima" w:hAnsi="汉语拼音;Ebrima"/>
          <w:sz w:val="24"/>
          <w:szCs w:val="24"/>
        </w:rPr>
        <w:t>piāo dò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我能给加点的字选择正确读音，用“√”标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战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斗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dǒu   dòu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尽</w:t>
      </w:r>
      <w:r>
        <w:rPr>
          <w:rFonts w:ascii="汉语拼音;Ebrima" w:hAnsi="汉语拼音;Ebrima" w:cs="汉语拼音;Ebrima"/>
          <w:sz w:val="24"/>
          <w:szCs w:val="24"/>
        </w:rPr>
        <w:t>管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jìn   jǐn 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到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处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hù  chǔ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海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滨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bīn   bī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钓</w:t>
      </w:r>
      <w:r>
        <w:rPr>
          <w:rFonts w:ascii="汉语拼音;Ebrima" w:hAnsi="汉语拼音;Ebrima" w:cs="汉语拼音;Ebrima"/>
          <w:sz w:val="24"/>
          <w:szCs w:val="24"/>
        </w:rPr>
        <w:t>鱼（</w:t>
      </w:r>
      <w:r>
        <w:rPr>
          <w:rFonts w:eastAsia="微软雅黑" w:cs="汉语拼音;Ebrima" w:ascii="汉语拼音;Ebrima" w:hAnsi="汉语拼音;Ebrima"/>
          <w:sz w:val="24"/>
          <w:szCs w:val="24"/>
        </w:rPr>
        <w:t>gōu   diào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凑</w:t>
      </w:r>
      <w:r>
        <w:rPr>
          <w:rFonts w:ascii="汉语拼音;Ebrima" w:hAnsi="汉语拼音;Ebrima" w:cs="汉语拼音;Ebrima"/>
          <w:sz w:val="24"/>
          <w:szCs w:val="24"/>
        </w:rPr>
        <w:t>近（</w:t>
      </w:r>
      <w:r>
        <w:rPr>
          <w:rFonts w:eastAsia="微软雅黑" w:cs="汉语拼音;Ebrima" w:ascii="汉语拼音;Ebrima" w:hAnsi="汉语拼音;Ebrima"/>
          <w:sz w:val="24"/>
          <w:szCs w:val="24"/>
        </w:rPr>
        <w:t>chòu  còu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按查字典的要求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愁”字用音序查字法查字典，应先查音序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再查音节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；用部首查字法查字典，应先查部首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再查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画。“愁”字在字典中的解释有：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忧虑；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优伤的心情。在“乡愁”一词中，“愁”字的意思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（填序号）：在“发愁”一词中，“愁”字的意思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（填序号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在括号里填入恰当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国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地蹦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乐得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秋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地排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冷得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枝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地观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跑得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把下列词语补充完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摇头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脑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正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成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结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春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秋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五谷丰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心吊胆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给句子加标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小王子对点路灯的人说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早上好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你刚才为什么把路灯灭了呢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这是命令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点灯的人回答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早上好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什么命令呢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小王子问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照样子，写词语。</w:t>
      </w:r>
      <w:r>
        <w:rPr>
          <w:rFonts w:ascii="汉语拼音;Ebrima" w:hAnsi="汉语拼音;Ebrima" w:cs="汉语拼音;Ebrima" w:eastAsia="Times New Roman"/>
          <w:sz w:val="24"/>
          <w:szCs w:val="24"/>
        </w:rPr>
        <w:t>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示例：匆忙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匆匆忙忙</w:t>
      </w:r>
      <w:r>
        <w:rPr>
          <w:rFonts w:ascii="汉语拼音;Ebrima" w:hAnsi="汉语拼音;Ebrima" w:cs="汉语拼音;Ebrima" w:eastAsia="Times New Roman"/>
          <w:sz w:val="24"/>
          <w:szCs w:val="24"/>
        </w:rPr>
        <w:t>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明白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  </w:t>
      </w:r>
      <w:r>
        <w:rPr>
          <w:rFonts w:ascii="汉语拼音;Ebrima" w:hAnsi="汉语拼音;Ebrima" w:cs="汉语拼音;Ebrima"/>
          <w:sz w:val="24"/>
          <w:szCs w:val="24"/>
        </w:rPr>
        <w:t>整齐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  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清楚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安心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  </w:t>
      </w:r>
      <w:r>
        <w:rPr>
          <w:rFonts w:ascii="汉语拼音;Ebrima" w:hAnsi="汉语拼音;Ebrima" w:cs="汉语拼音;Ebrima"/>
          <w:sz w:val="24"/>
          <w:szCs w:val="24"/>
        </w:rPr>
        <w:t>红火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平安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划线字注音全部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萝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uó</w:t>
      </w:r>
      <w:r>
        <w:rPr>
          <w:rFonts w:ascii="汉语拼音;Ebrima" w:hAnsi="汉语拼音;Ebrima" w:cs="汉语拼音;Ebrima"/>
          <w:sz w:val="24"/>
          <w:szCs w:val="24"/>
        </w:rPr>
        <w:t>）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浓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nòng</w:t>
      </w:r>
      <w:r>
        <w:rPr>
          <w:rFonts w:ascii="汉语拼音;Ebrima" w:hAnsi="汉语拼音;Ebrima" w:cs="汉语拼音;Ebrima"/>
          <w:sz w:val="24"/>
          <w:szCs w:val="24"/>
        </w:rPr>
        <w:t>）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发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愁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hòu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牢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固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gǔ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沾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zhān</w:t>
      </w:r>
      <w:r>
        <w:rPr>
          <w:rFonts w:ascii="汉语拼音;Ebrima" w:hAnsi="汉语拼音;Ebrima" w:cs="汉语拼音;Ebrima"/>
          <w:sz w:val="24"/>
          <w:szCs w:val="24"/>
        </w:rPr>
        <w:t>）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晾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晒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hài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语句中没有错别字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胡萝卜先生长长为胡子发愁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他有着浓密的胡子，必须每天乱胡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鸟太太正在找绳子晾小鸟的尿布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选出书写完全正确的一组（　　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以经　近视　风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浓密　勿忙　上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继续　屋顶　飘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牢固　树低　知到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连线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词语连线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发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为烦恼或焦虑的事情所折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牢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茂密，稠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浓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做事匆促忙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匆匆忙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坚固，结实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选词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继续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连续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陆续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持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九点钟，参加会议的代表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进了会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那哀痛的日子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了很久，他们不知如何安慰我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胡萝卜先生常常为胡子发愁，因为他长着浓密的胡子，必须每天刮。可就是这让他发愁的胡子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帮助了很多有困难的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④</w:t>
      </w:r>
      <w:r>
        <w:rPr>
          <w:rFonts w:ascii="汉语拼音;Ebrima" w:hAnsi="汉语拼音;Ebrima" w:cs="汉语拼音;Ebrima"/>
          <w:sz w:val="24"/>
          <w:szCs w:val="24"/>
        </w:rPr>
        <w:t>胡萝卜先生还在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走，长胡子被风吹到了身体后面，他完全不知道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按要求做题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这样糊里糊涂地背，有什么用呢？（改为陈述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 xml:space="preserve">____________________________________________    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教室里响起了激烈的掌声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草地上开着野花。（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小姑娘的脸蛋红通通的。（改写成打比方的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蜜蜂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无论</w:t>
      </w:r>
      <w:r>
        <w:rPr>
          <w:rFonts w:ascii="汉语拼音;Ebrima" w:hAnsi="汉语拼音;Ebrima" w:cs="汉语拼音;Ebrima"/>
          <w:sz w:val="24"/>
          <w:szCs w:val="24"/>
        </w:rPr>
        <w:t>飞到哪里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都</w:t>
      </w:r>
      <w:r>
        <w:rPr>
          <w:rFonts w:ascii="汉语拼音;Ebrima" w:hAnsi="汉语拼音;Ebrima" w:cs="汉语拼音;Ebrima"/>
          <w:sz w:val="24"/>
          <w:szCs w:val="24"/>
        </w:rPr>
        <w:t>能回到原处。（用加点的词写一句话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课文片段，完成练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胡萝卜先生的胡子刚好在风里飘动着。“这绳子够长了，就是不知道够不够牢固。”小男孩说完就扯了扯胡子，他确定足够牢固，就剪了一段用来放风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胡萝卜先生继续往前走，当他走过鸟太太家的树底下，鸟太太正在找绳子晾小鸟的尿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胡萝卜先生的胡子刚好在风里飘动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从选文中找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飘荡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结实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下列词语中，构词方式与“放风筝”不同的一项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吃面包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晾衣服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找绳子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暴风雨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圈出选文中描写小男孩动作的词。我们发现，有了语言和动作的描写，故事更加生动有趣了。请你想象一下，鸟太太发现这根胡子之后，会有什么样的表现？用几句话写一写吧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发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浓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近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继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街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风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牢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飘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dòu     jǐn    chù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bīn     diào     còu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C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chóu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B    A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鲜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愉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哈哈大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凉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整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发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粗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仔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飞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：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？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！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？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明明白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整整齐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清清楚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安安心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红红火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平平安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2771775" cy="1085850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陆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持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连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继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这样糊里糊涂地背，没什么用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教室里响起了热烈的掌声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望无垠的青色草地上开着五颜六色的野花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姑娘的脸蛋红通通的，像熟透了的苹果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无论环境怎样恶劣，小草都努力地破土而出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飘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牢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1771650" cy="36131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示例：鸟太太惊喜地说：“这绳子看起来真不错，就是不知道够不够结实。”她低下头，用尖嘴啄一啄，确定绳子足够结实，就啄下一段系在两棵大树之间，把小鸟的尿布晾上去。她左看看，右瞧瞧，满意地笑了。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39:34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B387A1F84CCB84E8FEA6947C113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