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2"/>
          <w:szCs w:val="32"/>
        </w:rPr>
        <w:t xml:space="preserve">16 </w:t>
      </w:r>
      <w:r>
        <w:rPr>
          <w:rFonts w:ascii="宋体" w:hAnsi="宋体" w:cs="宋体"/>
          <w:b/>
          <w:bCs/>
          <w:sz w:val="32"/>
          <w:szCs w:val="32"/>
        </w:rPr>
        <w:t>金色的草地（同步练习）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用横线划出正确的读音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  <w:em w:val="underDot"/>
        </w:rPr>
        <w:t>诚</w:t>
      </w:r>
      <w:r>
        <w:rPr>
          <w:rFonts w:ascii="汉语拼音;Ebrima" w:hAnsi="汉语拼音;Ebrima" w:cs="汉语拼音;Ebrima"/>
          <w:sz w:val="24"/>
          <w:szCs w:val="24"/>
        </w:rPr>
        <w:t>实（</w:t>
      </w:r>
      <w:r>
        <w:rPr>
          <w:rFonts w:eastAsia="微软雅黑" w:cs="汉语拼音;Ebrima" w:ascii="汉语拼音;Ebrima" w:hAnsi="汉语拼音;Ebrima"/>
          <w:sz w:val="24"/>
          <w:szCs w:val="24"/>
        </w:rPr>
        <w:t>chén chéng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血</w:t>
      </w:r>
      <w:r>
        <w:rPr>
          <w:rFonts w:ascii="汉语拼音;Ebrima" w:hAnsi="汉语拼音;Ebrima" w:cs="汉语拼音;Ebrima"/>
          <w:sz w:val="24"/>
          <w:szCs w:val="24"/>
        </w:rPr>
        <w:t>丝（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xuè xiě 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速</w:t>
      </w:r>
      <w:r>
        <w:rPr>
          <w:rFonts w:ascii="汉语拼音;Ebrima" w:hAnsi="汉语拼音;Ebrima" w:cs="汉语拼音;Ebrima"/>
          <w:sz w:val="24"/>
          <w:szCs w:val="24"/>
        </w:rPr>
        <w:t>度（</w:t>
      </w:r>
      <w:r>
        <w:rPr>
          <w:rFonts w:eastAsia="微软雅黑" w:cs="汉语拼音;Ebrima" w:ascii="汉语拼音;Ebrima" w:hAnsi="汉语拼音;Ebrima"/>
          <w:sz w:val="24"/>
          <w:szCs w:val="24"/>
        </w:rPr>
        <w:t>sù shù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白求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恩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ēn ēng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目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瞪</w:t>
      </w:r>
      <w:r>
        <w:rPr>
          <w:rFonts w:ascii="汉语拼音;Ebrima" w:hAnsi="汉语拼音;Ebrima" w:cs="汉语拼音;Ebrima"/>
          <w:sz w:val="24"/>
          <w:szCs w:val="24"/>
        </w:rPr>
        <w:t>口呆（</w:t>
      </w:r>
      <w:r>
        <w:rPr>
          <w:rFonts w:eastAsia="微软雅黑" w:cs="汉语拼音;Ebrima" w:ascii="汉语拼音;Ebrima" w:hAnsi="汉语拼音;Ebrima"/>
          <w:sz w:val="24"/>
          <w:szCs w:val="24"/>
        </w:rPr>
        <w:t>dēng dèng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  <w:em w:val="underDot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瞅</w:t>
      </w:r>
      <w:r>
        <w:rPr>
          <w:rFonts w:ascii="汉语拼音;Ebrima" w:hAnsi="汉语拼音;Ebrima" w:cs="汉语拼音;Ebrima"/>
          <w:sz w:val="24"/>
          <w:szCs w:val="24"/>
        </w:rPr>
        <w:t>了一眼（</w:t>
      </w:r>
      <w:r>
        <w:rPr>
          <w:rFonts w:eastAsia="微软雅黑" w:cs="汉语拼音;Ebrima" w:ascii="汉语拼音;Ebrima" w:hAnsi="汉语拼音;Ebrima"/>
          <w:sz w:val="24"/>
          <w:szCs w:val="24"/>
        </w:rPr>
        <w:t>chǒu qiū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热泪盈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眶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kuāng kuàng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根据语境写字词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爷爷在河边</w:t>
      </w:r>
      <w:r>
        <w:rPr>
          <w:rFonts w:eastAsia="微软雅黑" w:cs="汉语拼音;Ebrima" w:ascii="汉语拼音;Ebrima" w:hAnsi="汉语拼音;Ebrima"/>
          <w:sz w:val="24"/>
          <w:szCs w:val="24"/>
        </w:rPr>
        <w:t>diào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鱼，我和弟弟在旁边的草地上玩</w:t>
      </w:r>
      <w:r>
        <w:rPr>
          <w:rFonts w:eastAsia="微软雅黑" w:cs="汉语拼音;Ebrima" w:ascii="汉语拼音;Ebrima" w:hAnsi="汉语拼音;Ebrima"/>
          <w:sz w:val="24"/>
          <w:szCs w:val="24"/>
        </w:rPr>
        <w:t>shuǎ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。我们观</w:t>
      </w:r>
      <w:r>
        <w:rPr>
          <w:rFonts w:eastAsia="微软雅黑" w:cs="汉语拼音;Ebrima" w:ascii="汉语拼音;Ebrima" w:hAnsi="汉语拼音;Ebrima"/>
          <w:sz w:val="24"/>
          <w:szCs w:val="24"/>
        </w:rPr>
        <w:t>chá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eastAsia="微软雅黑" w:cs="汉语拼音;Ebrima" w:ascii="汉语拼音;Ebrima" w:hAnsi="汉语拼音;Ebrima"/>
          <w:sz w:val="24"/>
          <w:szCs w:val="24"/>
        </w:rPr>
        <w:t>shèng kāi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的</w:t>
      </w:r>
      <w:r>
        <w:rPr>
          <w:rFonts w:eastAsia="微软雅黑" w:cs="汉语拼音;Ebrima" w:ascii="汉语拼音;Ebrima" w:hAnsi="汉语拼音;Ebrima"/>
          <w:sz w:val="24"/>
          <w:szCs w:val="24"/>
        </w:rPr>
        <w:t>pú gōng yīng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，发现它十分有</w:t>
      </w:r>
      <w:r>
        <w:rPr>
          <w:rFonts w:eastAsia="微软雅黑" w:cs="汉语拼音;Ebrima" w:ascii="汉语拼音;Ebrima" w:hAnsi="汉语拼音;Ebrima"/>
          <w:sz w:val="24"/>
          <w:szCs w:val="24"/>
        </w:rPr>
        <w:t>qù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。它的花就像我们的手掌，可以张开、合</w:t>
      </w:r>
      <w:r>
        <w:rPr>
          <w:rFonts w:eastAsia="微软雅黑" w:cs="汉语拼音;Ebrima" w:ascii="汉语拼音;Ebrima" w:hAnsi="汉语拼音;Ebrima"/>
          <w:sz w:val="24"/>
          <w:szCs w:val="24"/>
        </w:rPr>
        <w:t>lǒng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，真是太神奇了！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给多音字组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盛：</w:t>
      </w:r>
      <w:r>
        <w:rPr>
          <w:rFonts w:eastAsia="微软雅黑" w:cs="汉语拼音;Ebrima" w:ascii="汉语拼音;Ebrima" w:hAnsi="汉语拼音;Ebrima"/>
          <w:sz w:val="24"/>
          <w:szCs w:val="24"/>
        </w:rPr>
        <w:t>shèng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 </w:t>
      </w:r>
      <w:r>
        <w:rPr>
          <w:rFonts w:eastAsia="微软雅黑" w:cs="汉语拼音;Ebrima" w:ascii="汉语拼音;Ebrima" w:hAnsi="汉语拼音;Ebrima"/>
          <w:sz w:val="24"/>
          <w:szCs w:val="24"/>
        </w:rPr>
        <w:t>chéng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假：</w:t>
      </w:r>
      <w:r>
        <w:rPr>
          <w:rFonts w:eastAsia="微软雅黑" w:cs="汉语拼音;Ebrima" w:ascii="汉语拼音;Ebrima" w:hAnsi="汉语拼音;Ebrima"/>
          <w:sz w:val="24"/>
          <w:szCs w:val="24"/>
        </w:rPr>
        <w:t>jiǎ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 </w:t>
      </w:r>
      <w:r>
        <w:rPr>
          <w:rFonts w:eastAsia="微软雅黑" w:cs="汉语拼音;Ebrima" w:ascii="汉语拼音;Ebrima" w:hAnsi="汉语拼音;Ebrima"/>
          <w:sz w:val="24"/>
          <w:szCs w:val="24"/>
        </w:rPr>
        <w:t>jià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劲：</w:t>
      </w:r>
      <w:r>
        <w:rPr>
          <w:rFonts w:eastAsia="微软雅黑" w:cs="汉语拼音;Ebrima" w:ascii="汉语拼音;Ebrima" w:hAnsi="汉语拼音;Ebrima"/>
          <w:sz w:val="24"/>
          <w:szCs w:val="24"/>
        </w:rPr>
        <w:t>jìn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 </w:t>
      </w:r>
      <w:r>
        <w:rPr>
          <w:rFonts w:eastAsia="微软雅黑" w:cs="汉语拼音;Ebrima" w:ascii="汉语拼音;Ebrima" w:hAnsi="汉语拼音;Ebrima"/>
          <w:sz w:val="24"/>
          <w:szCs w:val="24"/>
        </w:rPr>
        <w:t>jìng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觉：</w:t>
      </w:r>
      <w:r>
        <w:rPr>
          <w:rFonts w:eastAsia="微软雅黑" w:cs="汉语拼音;Ebrima" w:ascii="汉语拼音;Ebrima" w:hAnsi="汉语拼音;Ebrima"/>
          <w:sz w:val="24"/>
          <w:szCs w:val="24"/>
        </w:rPr>
        <w:t>jué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>jiào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给形近字组词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 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辨</w:t>
      </w:r>
      <w:r>
        <w:rPr>
          <w:rFonts w:cs="汉语拼音;Ebrima" w:ascii="汉语拼音;Ebrima" w:hAnsi="汉语拼音;Ebrima"/>
          <w:sz w:val="24"/>
          <w:szCs w:val="24"/>
        </w:rPr>
        <w:t>_______   </w:t>
      </w:r>
      <w:r>
        <w:rPr>
          <w:rFonts w:cs="汉语拼音;Ebrima" w:ascii="汉语拼音;Ebrima" w:hAnsi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辫</w:t>
      </w:r>
      <w:r>
        <w:rPr>
          <w:rFonts w:cs="汉语拼音;Ebrima" w:ascii="汉语拼音;Ebrima" w:hAnsi="汉语拼音;Ebrima"/>
          <w:sz w:val="24"/>
          <w:szCs w:val="24"/>
        </w:rPr>
        <w:t>_______   </w:t>
      </w:r>
      <w:r>
        <w:rPr>
          <w:rFonts w:cs="汉语拼音;Ebrima" w:ascii="汉语拼音;Ebrima" w:hAnsi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钓</w:t>
      </w:r>
      <w:r>
        <w:rPr>
          <w:rFonts w:cs="汉语拼音;Ebrima" w:ascii="汉语拼音;Ebrima" w:hAnsi="汉语拼音;Ebrima"/>
          <w:sz w:val="24"/>
          <w:szCs w:val="24"/>
        </w:rPr>
        <w:t>_______   </w:t>
      </w:r>
      <w:r>
        <w:rPr>
          <w:rFonts w:cs="汉语拼音;Ebrima" w:ascii="汉语拼音;Ebrima" w:hAnsi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嘲</w:t>
      </w:r>
      <w:r>
        <w:rPr>
          <w:rFonts w:cs="汉语拼音;Ebrima" w:ascii="汉语拼音;Ebrima" w:hAnsi="汉语拼音;Ebrima"/>
          <w:sz w:val="24"/>
          <w:szCs w:val="24"/>
        </w:rPr>
        <w:t>_______  </w:t>
      </w:r>
      <w:r>
        <w:rPr>
          <w:rFonts w:cs="汉语拼音;Ebrima" w:ascii="汉语拼音;Ebrima" w:hAnsi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轻</w:t>
      </w:r>
      <w:r>
        <w:rPr>
          <w:rFonts w:cs="汉语拼音;Ebrima" w:ascii="汉语拼音;Ebrima" w:hAnsi="汉语拼音;Ebrima"/>
          <w:sz w:val="24"/>
          <w:szCs w:val="24"/>
        </w:rPr>
        <w:t>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辩</w:t>
      </w:r>
      <w:r>
        <w:rPr>
          <w:rFonts w:cs="汉语拼音;Ebrima" w:ascii="汉语拼音;Ebrima" w:hAnsi="汉语拼音;Ebrima"/>
          <w:sz w:val="24"/>
          <w:szCs w:val="24"/>
        </w:rPr>
        <w:t>_______   </w:t>
      </w:r>
      <w:r>
        <w:rPr>
          <w:rFonts w:cs="汉语拼音;Ebrima" w:ascii="汉语拼音;Ebrima" w:hAnsi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瓣</w:t>
      </w:r>
      <w:r>
        <w:rPr>
          <w:rFonts w:cs="汉语拼音;Ebrima" w:ascii="汉语拼音;Ebrima" w:hAnsi="汉语拼音;Ebrima"/>
          <w:sz w:val="24"/>
          <w:szCs w:val="24"/>
        </w:rPr>
        <w:t>_______   </w:t>
      </w:r>
      <w:r>
        <w:rPr>
          <w:rFonts w:cs="汉语拼音;Ebrima" w:ascii="汉语拼音;Ebrima" w:hAnsi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钩</w:t>
      </w:r>
      <w:r>
        <w:rPr>
          <w:rFonts w:cs="汉语拼音;Ebrima" w:ascii="汉语拼音;Ebrima" w:hAnsi="汉语拼音;Ebrima"/>
          <w:sz w:val="24"/>
          <w:szCs w:val="24"/>
        </w:rPr>
        <w:t>_______   </w:t>
      </w:r>
      <w:r>
        <w:rPr>
          <w:rFonts w:cs="汉语拼音;Ebrima" w:ascii="汉语拼音;Ebrima" w:hAnsi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潮</w:t>
      </w:r>
      <w:r>
        <w:rPr>
          <w:rFonts w:cs="汉语拼音;Ebrima" w:ascii="汉语拼音;Ebrima" w:hAnsi="汉语拼音;Ebrima"/>
          <w:sz w:val="24"/>
          <w:szCs w:val="24"/>
        </w:rPr>
        <w:t>_______  </w:t>
      </w:r>
      <w:r>
        <w:rPr>
          <w:rFonts w:cs="汉语拼音;Ebrima" w:ascii="汉语拼音;Ebrima" w:hAnsi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经</w:t>
      </w:r>
      <w:r>
        <w:rPr>
          <w:rFonts w:cs="汉语拼音;Ebrima" w:ascii="汉语拼音;Ebrima" w:hAnsi="汉语拼音;Ebrima"/>
          <w:sz w:val="24"/>
          <w:szCs w:val="24"/>
        </w:rPr>
        <w:t>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补充词语，完成练习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①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高气爽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②成群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队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③天高云</w:t>
      </w:r>
      <w:r>
        <w:rPr>
          <w:rFonts w:cs="汉语拼音;Ebrima" w:ascii="汉语拼音;Ebrima" w:hAnsi="汉语拼音;Ebrima"/>
          <w:sz w:val="24"/>
          <w:szCs w:val="24"/>
        </w:rPr>
        <w:t>________  ④</w:t>
      </w:r>
      <w:r>
        <w:rPr>
          <w:rFonts w:ascii="汉语拼音;Ebrima" w:hAnsi="汉语拼音;Ebrima" w:cs="汉语拼音;Ebrima"/>
          <w:sz w:val="24"/>
          <w:szCs w:val="24"/>
        </w:rPr>
        <w:t>面红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赤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⑤</w:t>
      </w:r>
      <w:r>
        <w:rPr>
          <w:rFonts w:ascii="汉语拼音;Ebrima" w:hAnsi="汉语拼音;Ebrima" w:cs="汉语拼音;Ebrima"/>
          <w:sz w:val="24"/>
          <w:szCs w:val="24"/>
        </w:rPr>
        <w:t>金桂飘</w:t>
      </w:r>
      <w:r>
        <w:rPr>
          <w:rFonts w:cs="汉语拼音;Ebrima" w:ascii="汉语拼音;Ebrima" w:hAnsi="汉语拼音;Ebrima"/>
          <w:sz w:val="24"/>
          <w:szCs w:val="24"/>
        </w:rPr>
        <w:t>________  ⑥</w:t>
      </w:r>
      <w:r>
        <w:rPr>
          <w:rFonts w:ascii="汉语拼音;Ebrima" w:hAnsi="汉语拼音;Ebrima" w:cs="汉语拼音;Ebrima"/>
          <w:sz w:val="24"/>
          <w:szCs w:val="24"/>
        </w:rPr>
        <w:t>层林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染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⑦五谷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登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⑧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实累累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上面的词语中，可以用来描写秋天的有：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（填序号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选词填空：小明和小刚为一点小事，争得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按原文填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原来，蒲公英的花就像我们的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，可以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、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。花朵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时，花瓣是金色的，草地也是金色的；花朵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时，金色的花瓣被包住了，草地就变成绿色的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多么可爱的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！多么有趣的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！从那时起，蒲公英成了我们最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的一种花。它和我们一起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，和我们一起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下列词语中加点字读音正确的一项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英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yīn</w:t>
      </w:r>
      <w:r>
        <w:rPr>
          <w:rFonts w:ascii="汉语拼音;Ebrima" w:hAnsi="汉语拼音;Ebrima" w:cs="汉语拼音;Ebrima"/>
          <w:sz w:val="24"/>
          <w:szCs w:val="24"/>
        </w:rPr>
        <w:t>）雄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蒲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pǔ</w:t>
      </w:r>
      <w:r>
        <w:rPr>
          <w:rFonts w:ascii="汉语拼音;Ebrima" w:hAnsi="汉语拼音;Ebrima" w:cs="汉语拼音;Ebrima"/>
          <w:sz w:val="24"/>
          <w:szCs w:val="24"/>
        </w:rPr>
        <w:t>）扇</w:t>
      </w:r>
      <w:r>
        <w:rPr>
          <w:rFonts w:cs="汉语拼音;Ebrima" w:ascii="汉语拼音;Ebrima" w:hAnsi="汉语拼音;Ebrima"/>
          <w:sz w:val="24"/>
          <w:szCs w:val="24"/>
        </w:rPr>
        <w:tab/>
        <w:t>C</w:t>
      </w:r>
      <w:r>
        <w:rPr>
          <w:rFonts w:ascii="汉语拼音;Ebrima" w:hAnsi="汉语拼音;Ebrima" w:cs="汉语拼音;Ebrima"/>
          <w:sz w:val="24"/>
          <w:szCs w:val="24"/>
        </w:rPr>
        <w:t>．亏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欠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qiàn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合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拢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lóng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下面成语书写没有错别字的一项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糊里糊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鸦鹊无声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眼急手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春花秋实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四通八达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一本正惊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凝神静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争分夺秒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下列不是教育我们要“关爱别人，礼貌待人”的一项是（　　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不迁怒，不贰过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与人善言，暖于布帛；伤人以言，深于矛戟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有理走遍天下，无理寸步难行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仁者爱人，有礼者敬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下列不是比喻句的一项是</w:t>
      </w:r>
      <w:r>
        <w:rPr>
          <w:rFonts w:eastAsia="Times New Roman" w:cs="汉语拼音;Ebrima" w:ascii="汉语拼音;Ebrima" w:hAnsi="汉语拼音;Ebrima"/>
          <w:sz w:val="24"/>
          <w:szCs w:val="24"/>
        </w:rPr>
        <w:t>(    )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蒲公英的花像我们的手掌，能张开、合上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小燕子站在电线上，像五线谱上的音符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那雪如同白玉铺满大地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向日葵害羞地低下了头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依次填入下列句中横线处的动词，最恰当的一项是</w:t>
      </w:r>
      <w:r>
        <w:rPr>
          <w:rFonts w:eastAsia="Times New Roman" w:cs="汉语拼音;Ebrima" w:ascii="汉语拼音;Ebrima" w:hAnsi="汉语拼音;Ebrima"/>
          <w:sz w:val="24"/>
          <w:szCs w:val="24"/>
        </w:rPr>
        <w:t>(    )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一只棕熊慢悠悠地</w:t>
      </w:r>
      <w:r>
        <w:rPr>
          <w:rFonts w:eastAsia="Times New Roman"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到围墙的边上，前肢</w:t>
      </w:r>
      <w:r>
        <w:rPr>
          <w:rFonts w:eastAsia="Times New Roman"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起，像人一样直立起身子。大脑袋向上</w:t>
      </w:r>
      <w:r>
        <w:rPr>
          <w:rFonts w:eastAsia="Times New Roman"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着，嘴巴</w:t>
      </w:r>
      <w:r>
        <w:rPr>
          <w:rFonts w:eastAsia="Times New Roman"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得大大的，舌头</w:t>
      </w:r>
      <w:r>
        <w:rPr>
          <w:rFonts w:eastAsia="Times New Roman"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了出来，两只小眼睛湿漉漉地看着人们，像是在要食物。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爬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抬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举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掉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走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伸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探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爬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抬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伸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探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爬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伸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露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三、信息匹配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Calibri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选词填空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Calibri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假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伪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弟弟也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打哈欠，把蒲公英的绒毛朝我脸上吹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这名特务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成农民，混进村子里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Calibri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检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观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我来到草地上，仔细</w:t>
      </w:r>
      <w:r>
        <w:rPr>
          <w:rFonts w:cs="汉语拼音;Ebrima" w:ascii="汉语拼音;Ebrima" w:hAnsi="汉语拼音;Ebrima"/>
          <w:sz w:val="24"/>
          <w:szCs w:val="24"/>
        </w:rPr>
        <w:t>________,</w:t>
      </w:r>
      <w:r>
        <w:rPr>
          <w:rFonts w:ascii="汉语拼音;Ebrima" w:hAnsi="汉语拼音;Ebrima" w:cs="汉语拼音;Ebrima"/>
          <w:sz w:val="24"/>
          <w:szCs w:val="24"/>
        </w:rPr>
        <w:t>发现蒲公英的花瓣是合拢的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写完作业后，要多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几遍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四、语言表达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句子作坊。（按要求写句子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这些蒲公英给我们带来了快乐。（扩写句子，至少扩两处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它和我们一起睡觉，和我们一起起床。（仿写拟人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蒲公英的花可以张开、合上。（改为比喻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．我把蒲公英的绒毛吹到他的脸上。（改为“被”字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五、现代文阅读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现代文阅读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课内阅读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金色的草地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我们住在乡下，窗前是一大片草地。草地上长满了蒲公英。当蒲公英盛开的时候，这片草地就变成金色的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我和弟弟常常在草地上玩耍。有一次，弟弟跑在我前面，我装着一本正经的样子，喊：“谢廖沙！”他回过头来，我就使劲一吹，把蒲公英的绒毛吹到他的脸上。弟弟也假装打呵欠，把蒲公英的绒毛朝我脸上吹。就这样，这些并不引人注目的蒲公英，给我们带来了不少快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有一天，我起得很早去钓鱼，发现草地并不是金色的，而是绿色的。中午回家的时候，我看见草地是金色的。傍晚的时候，草地又变绿了。这是为什么呢？我来到草地上，仔细观察，发现蒲公英的花瓣是合拢的。原来，蒲公英的花就像我们的手掌，可以张开、合上。花朵张开时，花瓣是金色的，草地也是金色的；花朵合拢时，金色的花瓣被包住了，草地就变成绿色的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多么可爱的草地！多么有趣的蒲公英！从那时起，蒲公英成了我们最喜爱的一种花。它和我们一起睡觉，和我们一起起床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草地在早晨、中午和晚上分别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金色、绿色、绿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绿色、绿色、金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绿色、金色、绿色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下面对“蒲公英的花就像我们的手掌，可以张开、合上。”这句理解正确的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这句运用了比喻的修辞手法。把蒲公英的花比作我们的手掌，可以张开、合上。生动形象地写出了蒲公英花可以张开、合上的特点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这句运用了拟人的修辞手法，形象生动地写出了蒲公英花的特点，表达了作者对蒲公英花的喜爱之情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这句话没有用修辞手法，只是真实地写出了蒲公英花的形状和特点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“多么可爱的草地！多么有趣的蒲公英！”这句运用了</w:t>
      </w:r>
      <w:r>
        <w:rPr>
          <w:rFonts w:eastAsia="Times New Roman"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的修辞方法，强调了草地的</w:t>
      </w:r>
      <w:r>
        <w:rPr>
          <w:rFonts w:eastAsia="Times New Roman"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和蒲公英的</w:t>
      </w:r>
      <w:r>
        <w:rPr>
          <w:rFonts w:eastAsia="Times New Roman"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，表达了作者对草地和蒲公英的</w:t>
      </w:r>
      <w:r>
        <w:rPr>
          <w:rFonts w:eastAsia="Times New Roman"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与</w:t>
      </w:r>
      <w:r>
        <w:rPr>
          <w:rFonts w:eastAsia="Times New Roman" w:cs="汉语拼音;Ebrima" w:ascii="汉语拼音;Ebrima" w:hAnsi="汉语拼音;Ebrima"/>
          <w:sz w:val="24"/>
          <w:szCs w:val="24"/>
        </w:rPr>
        <w:t>______</w:t>
      </w:r>
      <w:r>
        <w:rPr>
          <w:rFonts w:ascii="汉语拼音;Ebrima" w:hAnsi="汉语拼音;Ebrima" w:cs="汉语拼音;Ebrima"/>
          <w:sz w:val="24"/>
          <w:szCs w:val="24"/>
        </w:rPr>
        <w:t>之情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重复；可爱、有趣；喜爱、赞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反复；有趣、可爱；喜爱、赞美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反复；可爱、有趣；喜爱、赞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</w:t>
      </w: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</w:rPr>
        <w:t>重复</w:t>
      </w:r>
      <w:r>
        <w:rPr>
          <w:rFonts w:ascii="汉语拼音;Ebrima" w:hAnsi="汉语拼音;Ebrima" w:cs="汉语拼音;Ebrima"/>
          <w:sz w:val="24"/>
          <w:szCs w:val="24"/>
        </w:rPr>
        <w:t>；喜爱、赞美；可爱、有趣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最后一段在全文中的作用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概括上两段的内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总结全文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</w:t>
      </w: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过渡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cs="汉语拼音;Ebrima" w:ascii="汉语拼音;Ebrima" w:hAnsi="汉语拼音;Ebri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8"/>
          <w:szCs w:val="28"/>
        </w:rPr>
        <w:t>【</w:t>
      </w:r>
      <w:r>
        <w:rPr>
          <w:rFonts w:ascii="汉语拼音;Ebrima" w:hAnsi="汉语拼音;Ebrima" w:cs="汉语拼音;Ebrima"/>
          <w:b/>
          <w:sz w:val="28"/>
          <w:szCs w:val="28"/>
        </w:rPr>
        <w:t>参考答案</w:t>
      </w:r>
      <w:r>
        <w:rPr>
          <w:rFonts w:ascii="汉语拼音;Ebrima" w:hAnsi="汉语拼音;Ebrima" w:cs="汉语拼音;Ebrima"/>
          <w:b/>
          <w:sz w:val="28"/>
          <w:szCs w:val="28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微软雅黑" w:cs="汉语拼音;Ebrima" w:ascii="汉语拼音;Ebrima" w:hAnsi="汉语拼音;Ebrima"/>
          <w:sz w:val="24"/>
          <w:szCs w:val="24"/>
        </w:rPr>
        <w:t>chéng</w:t>
      </w:r>
      <w:r>
        <w:rPr>
          <w:rFonts w:ascii="汉语拼音;Ebrima" w:hAnsi="汉语拼音;Ebrima" w:cs="汉语拼音;Ebrima" w:eastAsia="微软雅黑"/>
          <w:sz w:val="24"/>
          <w:szCs w:val="24"/>
        </w:rPr>
        <w:t>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>xuè</w:t>
      </w:r>
      <w:r>
        <w:rPr>
          <w:rFonts w:ascii="汉语拼音;Ebrima" w:hAnsi="汉语拼音;Ebrima" w:cs="汉语拼音;Ebrima" w:eastAsia="微软雅黑"/>
          <w:sz w:val="24"/>
          <w:szCs w:val="24"/>
        </w:rPr>
        <w:t>　</w:t>
      </w:r>
      <w:r>
        <w:rPr>
          <w:rFonts w:eastAsia="微软雅黑" w:cs="汉语拼音;Ebrima" w:ascii="汉语拼音;Ebrima" w:hAnsi="汉语拼音;Ebrima"/>
          <w:sz w:val="24"/>
          <w:szCs w:val="24"/>
        </w:rPr>
        <w:t>sù</w:t>
      </w:r>
      <w:r>
        <w:rPr>
          <w:rFonts w:ascii="汉语拼音;Ebrima" w:hAnsi="汉语拼音;Ebrima" w:cs="汉语拼音;Ebrima" w:eastAsia="微软雅黑"/>
          <w:sz w:val="24"/>
          <w:szCs w:val="24"/>
        </w:rPr>
        <w:t>　</w:t>
      </w:r>
      <w:r>
        <w:rPr>
          <w:rFonts w:eastAsia="微软雅黑" w:cs="汉语拼音;Ebrima" w:ascii="汉语拼音;Ebrima" w:hAnsi="汉语拼音;Ebrima"/>
          <w:sz w:val="24"/>
          <w:szCs w:val="24"/>
        </w:rPr>
        <w:t>ēn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>dèng</w:t>
      </w:r>
      <w:r>
        <w:rPr>
          <w:rFonts w:ascii="汉语拼音;Ebrima" w:hAnsi="汉语拼音;Ebrima" w:cs="汉语拼音;Ebrima" w:eastAsia="微软雅黑"/>
          <w:sz w:val="24"/>
          <w:szCs w:val="24"/>
        </w:rPr>
        <w:t>　</w:t>
      </w:r>
      <w:r>
        <w:rPr>
          <w:rFonts w:eastAsia="微软雅黑" w:cs="汉语拼音;Ebrima" w:ascii="汉语拼音;Ebrima" w:hAnsi="汉语拼音;Ebrima"/>
          <w:sz w:val="24"/>
          <w:szCs w:val="24"/>
        </w:rPr>
        <w:t>chǒu</w:t>
      </w:r>
      <w:r>
        <w:rPr>
          <w:rFonts w:ascii="汉语拼音;Ebrima" w:hAnsi="汉语拼音;Ebrima" w:cs="汉语拼音;Ebrima" w:eastAsia="微软雅黑"/>
          <w:sz w:val="24"/>
          <w:szCs w:val="24"/>
        </w:rPr>
        <w:t>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>kuàng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钓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耍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盛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蒲公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盛世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盛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真假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放假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使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强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觉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睡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分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小辫子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钓鱼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嘲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轻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辩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花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鱼钩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潮湿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曾经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结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丰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①③⑤⑥⑦⑧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手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张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合上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张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合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草地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蒲公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喜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睡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起床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假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伪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观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检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这些并不引人注目的蒲公英给我们带来了不少快乐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在公园里，蝴蝶和我一起玩耍，跳舞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蒲公英的花就像我们的手掌，可以张开、合上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蒲公英的绒毛被我吹到他的脸上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</w:t>
      </w:r>
    </w:p>
    <w:p>
      <w:pPr>
        <w:pStyle w:val="Normal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汉语拼音">
    <w:altName w:val="Ebrim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2:00Z</dcterms:created>
  <dc:creator>微信:DEM2008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dcterms:modified xsi:type="dcterms:W3CDTF">2022-11-19T01:25:41Z</dcterms:modified>
  <cp:revision>2</cp:revision>
  <dc:subject>第01讲 从负数到有理数-2019年小升初衔接数学教材（解析版）.doc</dc:subject>
  <dc:title>第01讲 从负数到有理数-2019年小升初衔接数学教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2A594721E4652A4D89C1EE318A24C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