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17 </w:t>
      </w:r>
      <w:r>
        <w:rPr>
          <w:rFonts w:ascii="宋体" w:hAnsi="宋体" w:cs="宋体"/>
          <w:b/>
          <w:bCs/>
          <w:sz w:val="32"/>
          <w:szCs w:val="32"/>
        </w:rPr>
        <w:t>古诗三首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看拼音，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eastAsia="微软雅黑" w:cs="汉语拼音;Ebrima" w:ascii="汉语拼音;Ebrima" w:hAnsi="汉语拼音;Ebrima"/>
          <w:sz w:val="24"/>
          <w:szCs w:val="24"/>
        </w:rPr>
        <w:t>ū  fā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mín</w:t>
      </w: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jìn</w:t>
      </w: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yín  pá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duàn kā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dān</w:t>
      </w: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chū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>yáo yuǎ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给形近字组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孤</w:t>
      </w:r>
      <w:r>
        <w:rPr>
          <w:rFonts w:cs="汉语拼音;Ebrima" w:ascii="汉语拼音;Ebrima" w:hAnsi="汉语拼音;Ebrima"/>
          <w:sz w:val="24"/>
          <w:szCs w:val="24"/>
        </w:rPr>
        <w:t>_____   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闲</w:t>
      </w:r>
      <w:r>
        <w:rPr>
          <w:rFonts w:cs="汉语拼音;Ebrima" w:ascii="汉语拼音;Ebrima" w:hAnsi="汉语拼音;Ebrima"/>
          <w:sz w:val="24"/>
          <w:szCs w:val="24"/>
        </w:rPr>
        <w:t>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湖</w:t>
      </w:r>
      <w:r>
        <w:rPr>
          <w:rFonts w:cs="汉语拼音;Ebrima" w:ascii="汉语拼音;Ebrima" w:hAnsi="汉语拼音;Ebrima"/>
          <w:sz w:val="24"/>
          <w:szCs w:val="24"/>
        </w:rPr>
        <w:t>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镜</w:t>
      </w:r>
      <w:r>
        <w:rPr>
          <w:rFonts w:cs="汉语拼音;Ebrima" w:ascii="汉语拼音;Ebrima" w:hAnsi="汉语拼音;Ebrima"/>
          <w:sz w:val="24"/>
          <w:szCs w:val="24"/>
        </w:rPr>
        <w:t>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银</w:t>
      </w:r>
      <w:r>
        <w:rPr>
          <w:rFonts w:cs="汉语拼音;Ebrima" w:ascii="汉语拼音;Ebrima" w:hAnsi="汉语拼音;Ebrima"/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狐</w:t>
      </w:r>
      <w:r>
        <w:rPr>
          <w:rFonts w:cs="汉语拼音;Ebrima" w:ascii="汉语拼音;Ebrima" w:hAnsi="汉语拼音;Ebrima"/>
          <w:sz w:val="24"/>
          <w:szCs w:val="24"/>
        </w:rPr>
        <w:t>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闭</w:t>
      </w:r>
      <w:r>
        <w:rPr>
          <w:rFonts w:cs="汉语拼音;Ebrima" w:ascii="汉语拼音;Ebrima" w:hAnsi="汉语拼音;Ebrima"/>
          <w:sz w:val="24"/>
          <w:szCs w:val="24"/>
        </w:rPr>
        <w:t>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糊</w:t>
      </w:r>
      <w:r>
        <w:rPr>
          <w:rFonts w:cs="汉语拼音;Ebrima" w:ascii="汉语拼音;Ebrima" w:hAnsi="汉语拼音;Ebrima"/>
          <w:sz w:val="24"/>
          <w:szCs w:val="24"/>
        </w:rPr>
        <w:t>______   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境</w:t>
      </w:r>
      <w:r>
        <w:rPr>
          <w:rFonts w:cs="汉语拼音;Ebrima" w:ascii="汉语拼音;Ebrima" w:hAnsi="汉语拼音;Ebrima"/>
          <w:sz w:val="24"/>
          <w:szCs w:val="24"/>
        </w:rPr>
        <w:t>_____   </w:t>
      </w:r>
      <w:r>
        <w:rPr>
          <w:rFonts w:cs="汉语拼音;Ebrima" w:ascii="汉语拼音;Ebrima" w:hAnsi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跟</w:t>
      </w:r>
      <w:r>
        <w:rPr>
          <w:rFonts w:cs="汉语拼音;Ebrima" w:ascii="汉语拼音;Ebrima" w:hAnsi="汉语拼音;Ebrima"/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开心辞典。（查字典填空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天门中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断</w:t>
      </w:r>
      <w:r>
        <w:rPr>
          <w:rFonts w:ascii="汉语拼音;Ebrima" w:hAnsi="汉语拼音;Ebrima" w:cs="汉语拼音;Ebrima"/>
          <w:sz w:val="24"/>
          <w:szCs w:val="24"/>
        </w:rPr>
        <w:t>楚江开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用音序查字法查“断”，应查音序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，再查音节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。“断”有以下几种意思：①分成两段或几段；②断绝，隔绝；③判断，决定。在诗句中“断”的意思是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淡妆浓抹总相宜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用部首查字法查“淡”，先查部首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，再查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画。“淡”有以下几种意思：①不浓，不咸；②（颜色）浅；③冷淡，不热心。在诗句中“淡”的意思是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能说会道。（解释加点词的意思，并翻译句子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两岸青山相对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出</w:t>
      </w:r>
      <w:r>
        <w:rPr>
          <w:rFonts w:ascii="汉语拼音;Ebrima" w:hAnsi="汉语拼音;Ebrima" w:cs="汉语拼音;Ebrima"/>
          <w:sz w:val="24"/>
          <w:szCs w:val="24"/>
        </w:rPr>
        <w:t>，孤帆一片日边来。出：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句意：</w:t>
      </w:r>
      <w:r>
        <w:rPr>
          <w:rFonts w:cs="汉语拼音;Ebrima" w:ascii="汉语拼音;Ebrima" w:hAnsi="汉语拼音;Ebrima"/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欲</w:t>
      </w:r>
      <w:r>
        <w:rPr>
          <w:rFonts w:ascii="汉语拼音;Ebrima" w:hAnsi="汉语拼音;Ebrima" w:cs="汉语拼音;Ebrima"/>
          <w:sz w:val="24"/>
          <w:szCs w:val="24"/>
        </w:rPr>
        <w:t>把西湖比西子，淡妆浓抹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总</w:t>
      </w:r>
      <w:r>
        <w:rPr>
          <w:rFonts w:ascii="汉语拼音;Ebrima" w:hAnsi="汉语拼音;Ebrima" w:cs="汉语拼音;Ebrima"/>
          <w:sz w:val="24"/>
          <w:szCs w:val="24"/>
        </w:rPr>
        <w:t>相宜。欲：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总：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句意：</w:t>
      </w:r>
      <w:r>
        <w:rPr>
          <w:rFonts w:cs="汉语拼音;Ebrima" w:ascii="汉语拼音;Ebrima" w:hAnsi="汉语拼音;Ebrima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湖光秋月两相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和</w:t>
      </w:r>
      <w:r>
        <w:rPr>
          <w:rFonts w:ascii="汉语拼音;Ebrima" w:hAnsi="汉语拼音;Ebrima" w:cs="汉语拼音;Ebrima"/>
          <w:sz w:val="24"/>
          <w:szCs w:val="24"/>
        </w:rPr>
        <w:t>，潭面无风镜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未</w:t>
      </w:r>
      <w:r>
        <w:rPr>
          <w:rFonts w:ascii="汉语拼音;Ebrima" w:hAnsi="汉语拼音;Ebrima" w:cs="汉语拼音;Ebrima"/>
          <w:sz w:val="24"/>
          <w:szCs w:val="24"/>
        </w:rPr>
        <w:t>磨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和：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ascii="汉语拼音;Ebrima" w:hAnsi="汉语拼音;Ebrima" w:cs="汉语拼音;Ebrima"/>
          <w:sz w:val="24"/>
          <w:szCs w:val="24"/>
        </w:rPr>
        <w:t>未：</w:t>
      </w:r>
      <w:r>
        <w:rPr>
          <w:rFonts w:cs="汉语拼音;Ebrima" w:ascii="汉语拼音;Ebrima" w:hAnsi="汉语拼音;Ebrima"/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句意：</w:t>
      </w:r>
      <w:r>
        <w:rPr>
          <w:rFonts w:cs="汉语拼音;Ebrima" w:ascii="汉语拼音;Ebrima" w:hAnsi="汉语拼音;Ebrima"/>
          <w:sz w:val="24"/>
          <w:szCs w:val="24"/>
        </w:rPr>
        <w:t>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古诗中有许多数字，请给下面诗句填上合适的数字，并想一想它们的作用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个黄鹂鸣翠柳，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行白鹭上青天。（杜甫《绝句》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竹外桃花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枝，春江水暖鸭先知。（苏轼《惠崇春江晓景》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南朝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寺，多少楼台烟雨中。（杜牧《江南春绝句》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个星天外，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点雨山前。（辛弃疾《西江月</w:t>
      </w:r>
      <w:r>
        <w:rPr>
          <w:rFonts w:eastAsia="Times New Roman" w:cs="汉语拼音;Ebrima" w:ascii="汉语拼音;Ebrima" w:hAnsi="汉语拼音;Ebrima"/>
          <w:sz w:val="24"/>
          <w:szCs w:val="24"/>
        </w:rPr>
        <w:t>·</w:t>
      </w:r>
      <w:r>
        <w:rPr>
          <w:rFonts w:ascii="汉语拼音;Ebrima" w:hAnsi="汉语拼音;Ebrima" w:cs="汉语拼音;Ebrima"/>
          <w:sz w:val="24"/>
          <w:szCs w:val="24"/>
        </w:rPr>
        <w:t>夜行黄沙道中》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城阙辅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秦，风烟望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津。（王勃《送杜少府之任蜀川》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初知内容。（读课文填空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《望天门山》描绘了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流经天门山的壮观景象，赞美了大自然的神奇壮丽，表达了诗人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情感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《饮湖上初晴后雨》描绘了西湖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季晴时雨的风姿，表达了诗人对西湖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之情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《望洞庭》通过描写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洞庭湖的优美景色，表达了诗人对大自然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胸怀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下列诗句朗读停顿不正确的一项是（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天门</w:t>
      </w:r>
      <w:r>
        <w:rPr>
          <w:rFonts w:cs="汉语拼音;Ebrima" w:ascii="汉语拼音;Ebrima" w:hAnsi="汉语拼音;Ebrima"/>
          <w:sz w:val="24"/>
          <w:szCs w:val="24"/>
        </w:rPr>
        <w:t>/</w:t>
      </w:r>
      <w:r>
        <w:rPr>
          <w:rFonts w:ascii="汉语拼音;Ebrima" w:hAnsi="汉语拼音;Ebrima" w:cs="汉语拼音;Ebrima"/>
          <w:sz w:val="24"/>
          <w:szCs w:val="24"/>
        </w:rPr>
        <w:t>中断</w:t>
      </w:r>
      <w:r>
        <w:rPr>
          <w:rFonts w:cs="汉语拼音;Ebrima" w:ascii="汉语拼音;Ebrima" w:hAnsi="汉语拼音;Ebrima"/>
          <w:sz w:val="24"/>
          <w:szCs w:val="24"/>
        </w:rPr>
        <w:t>/</w:t>
      </w:r>
      <w:r>
        <w:rPr>
          <w:rFonts w:ascii="汉语拼音;Ebrima" w:hAnsi="汉语拼音;Ebrima" w:cs="汉语拼音;Ebrima"/>
          <w:sz w:val="24"/>
          <w:szCs w:val="24"/>
        </w:rPr>
        <w:t>楚江开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孤帆</w:t>
      </w:r>
      <w:r>
        <w:rPr>
          <w:rFonts w:cs="汉语拼音;Ebrima" w:ascii="汉语拼音;Ebrima" w:hAnsi="汉语拼音;Ebrima"/>
          <w:sz w:val="24"/>
          <w:szCs w:val="24"/>
        </w:rPr>
        <w:t>/</w:t>
      </w:r>
      <w:r>
        <w:rPr>
          <w:rFonts w:ascii="汉语拼音;Ebrima" w:hAnsi="汉语拼音;Ebrima" w:cs="汉语拼音;Ebrima"/>
          <w:sz w:val="24"/>
          <w:szCs w:val="24"/>
        </w:rPr>
        <w:t>一片</w:t>
      </w:r>
      <w:r>
        <w:rPr>
          <w:rFonts w:cs="汉语拼音;Ebrima" w:ascii="汉语拼音;Ebrima" w:hAnsi="汉语拼音;Ebrima"/>
          <w:sz w:val="24"/>
          <w:szCs w:val="24"/>
        </w:rPr>
        <w:t>/</w:t>
      </w:r>
      <w:r>
        <w:rPr>
          <w:rFonts w:ascii="汉语拼音;Ebrima" w:hAnsi="汉语拼音;Ebrima" w:cs="汉语拼音;Ebrima"/>
          <w:sz w:val="24"/>
          <w:szCs w:val="24"/>
        </w:rPr>
        <w:t>日边来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欲把</w:t>
      </w:r>
      <w:r>
        <w:rPr>
          <w:rFonts w:cs="汉语拼音;Ebrima" w:ascii="汉语拼音;Ebrima" w:hAnsi="汉语拼音;Ebrima"/>
          <w:sz w:val="24"/>
          <w:szCs w:val="24"/>
        </w:rPr>
        <w:t>/</w:t>
      </w:r>
      <w:r>
        <w:rPr>
          <w:rFonts w:ascii="汉语拼音;Ebrima" w:hAnsi="汉语拼音;Ebrima" w:cs="汉语拼音;Ebrima"/>
          <w:sz w:val="24"/>
          <w:szCs w:val="24"/>
        </w:rPr>
        <w:t>西湖</w:t>
      </w:r>
      <w:r>
        <w:rPr>
          <w:rFonts w:cs="汉语拼音;Ebrima" w:ascii="汉语拼音;Ebrima" w:hAnsi="汉语拼音;Ebrima"/>
          <w:sz w:val="24"/>
          <w:szCs w:val="24"/>
        </w:rPr>
        <w:t>/</w:t>
      </w:r>
      <w:r>
        <w:rPr>
          <w:rFonts w:ascii="汉语拼音;Ebrima" w:hAnsi="汉语拼音;Ebrima" w:cs="汉语拼音;Ebrima"/>
          <w:sz w:val="24"/>
          <w:szCs w:val="24"/>
        </w:rPr>
        <w:t>比西子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白</w:t>
      </w:r>
      <w:r>
        <w:rPr>
          <w:rFonts w:cs="汉语拼音;Ebrima" w:ascii="汉语拼音;Ebrima" w:hAnsi="汉语拼音;Ebrima"/>
          <w:sz w:val="24"/>
          <w:szCs w:val="24"/>
        </w:rPr>
        <w:t>/</w:t>
      </w:r>
      <w:r>
        <w:rPr>
          <w:rFonts w:ascii="汉语拼音;Ebrima" w:hAnsi="汉语拼音;Ebrima" w:cs="汉语拼音;Ebrima"/>
          <w:sz w:val="24"/>
          <w:szCs w:val="24"/>
        </w:rPr>
        <w:t>银盘里</w:t>
      </w:r>
      <w:r>
        <w:rPr>
          <w:rFonts w:cs="汉语拼音;Ebrima" w:ascii="汉语拼音;Ebrima" w:hAnsi="汉语拼音;Ebrima"/>
          <w:sz w:val="24"/>
          <w:szCs w:val="24"/>
        </w:rPr>
        <w:t>/</w:t>
      </w:r>
      <w:r>
        <w:rPr>
          <w:rFonts w:ascii="汉语拼音;Ebrima" w:hAnsi="汉语拼音;Ebrima" w:cs="汉语拼音;Ebrima"/>
          <w:sz w:val="24"/>
          <w:szCs w:val="24"/>
        </w:rPr>
        <w:t>一青螺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下列诗句中，加点字的意思不正确的一项是（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水光潋滟晴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方</w:t>
      </w:r>
      <w:r>
        <w:rPr>
          <w:rFonts w:ascii="汉语拼音;Ebrima" w:hAnsi="汉语拼音;Ebrima" w:cs="汉语拼音;Ebrima"/>
          <w:sz w:val="24"/>
          <w:szCs w:val="24"/>
        </w:rPr>
        <w:t>好（正）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天门中断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楚江</w:t>
      </w:r>
      <w:r>
        <w:rPr>
          <w:rFonts w:ascii="汉语拼音;Ebrima" w:hAnsi="汉语拼音;Ebrima" w:cs="汉语拼音;Ebrima"/>
          <w:sz w:val="24"/>
          <w:szCs w:val="24"/>
        </w:rPr>
        <w:t>开（清澈的江水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山色空蒙雨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亦</w:t>
      </w:r>
      <w:r>
        <w:rPr>
          <w:rFonts w:ascii="汉语拼音;Ebrima" w:hAnsi="汉语拼音;Ebrima" w:cs="汉语拼音;Ebrima"/>
          <w:sz w:val="24"/>
          <w:szCs w:val="24"/>
        </w:rPr>
        <w:t>奇（也）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白银盘里一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青螺</w:t>
      </w:r>
      <w:r>
        <w:rPr>
          <w:rFonts w:ascii="汉语拼音;Ebrima" w:hAnsi="汉语拼音;Ebrima" w:cs="汉语拼音;Ebrima"/>
          <w:sz w:val="24"/>
          <w:szCs w:val="24"/>
        </w:rPr>
        <w:t>（这里用来形容洞庭湖中的君山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列诗句与风景名胜对应不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两岸青山相对出（天门山）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碧水东流至此回（黄河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水光潋滟晴方好（西湖）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潭面无风镜未磨（洞庭湖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下列诗句不是描写秋天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一年好景君须记，最是橙黄橘绿时。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荷叶罗裙一色裁，芙蓉向脸两边开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湖光秋月两相和，潭面无风镜未磨。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萧萧梧叶送寒声，江上秋风动客情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给划线的字选择正确的读音，把序号填在横线上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u w:val="single"/>
        </w:rPr>
      </w:pPr>
      <w:r>
        <w:rPr>
          <w:rFonts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行”读音：</w:t>
      </w: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háng</w:t>
      </w:r>
      <w:r>
        <w:rPr>
          <w:rFonts w:ascii="汉语拼音;Ebrima" w:hAnsi="汉语拼音;Ebrima" w:cs="汉语拼音;Ebrima"/>
          <w:sz w:val="24"/>
          <w:szCs w:val="24"/>
        </w:rPr>
        <w:t>；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xíng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人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行</w:t>
      </w:r>
      <w:r>
        <w:rPr>
          <w:rFonts w:ascii="汉语拼音;Ebrima" w:hAnsi="汉语拼音;Ebrima" w:cs="汉语拼音;Ebrima"/>
          <w:sz w:val="24"/>
          <w:szCs w:val="24"/>
        </w:rPr>
        <w:t>道</w:t>
      </w:r>
      <w:r>
        <w:rPr>
          <w:rFonts w:cs="汉语拼音;Ebrima" w:ascii="汉语拼音;Ebrima" w:hAnsi="汉语拼音;Ebrima"/>
          <w:sz w:val="24"/>
          <w:szCs w:val="24"/>
        </w:rPr>
        <w:t xml:space="preserve">________    </w:t>
      </w:r>
      <w:r>
        <w:rPr>
          <w:rFonts w:ascii="汉语拼音;Ebrima" w:hAnsi="汉语拼音;Ebrima" w:cs="汉语拼音;Ebrima"/>
          <w:sz w:val="24"/>
          <w:szCs w:val="24"/>
        </w:rPr>
        <w:t>银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行</w:t>
      </w:r>
      <w:r>
        <w:rPr>
          <w:rFonts w:cs="汉语拼音;Ebrima" w:ascii="汉语拼音;Ebrima" w:hAnsi="汉语拼音;Ebrima"/>
          <w:sz w:val="24"/>
          <w:szCs w:val="24"/>
        </w:rPr>
        <w:t xml:space="preserve">________    </w:t>
      </w:r>
      <w:r>
        <w:rPr>
          <w:rFonts w:ascii="汉语拼音;Ebrima" w:hAnsi="汉语拼音;Ebrima" w:cs="汉语拼音;Ebrima"/>
          <w:sz w:val="24"/>
          <w:szCs w:val="24"/>
        </w:rPr>
        <w:t>步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处”读音：</w:t>
      </w: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chǔ</w:t>
      </w:r>
      <w:r>
        <w:rPr>
          <w:rFonts w:ascii="汉语拼音;Ebrima" w:hAnsi="汉语拼音;Ebrima" w:cs="汉语拼音;Ebrima"/>
          <w:sz w:val="24"/>
          <w:szCs w:val="24"/>
        </w:rPr>
        <w:t>；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chù</w:t>
      </w:r>
      <w:r>
        <w:rPr>
          <w:rFonts w:cs="汉语拼音;Ebrima" w:ascii="汉语拼音;Ebrima" w:hAnsi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处</w:t>
      </w:r>
      <w:r>
        <w:rPr>
          <w:rFonts w:ascii="汉语拼音;Ebrima" w:hAnsi="汉语拼音;Ebrima" w:cs="汉语拼音;Ebrima"/>
          <w:sz w:val="24"/>
          <w:szCs w:val="24"/>
        </w:rPr>
        <w:t>分</w:t>
      </w:r>
      <w:r>
        <w:rPr>
          <w:rFonts w:cs="汉语拼音;Ebrima" w:ascii="汉语拼音;Ebrima" w:hAnsi="汉语拼音;Ebrima"/>
          <w:sz w:val="24"/>
          <w:szCs w:val="24"/>
        </w:rPr>
        <w:t xml:space="preserve">________   </w:t>
      </w:r>
      <w:r>
        <w:rPr>
          <w:rFonts w:ascii="汉语拼音;Ebrima" w:hAnsi="汉语拼音;Ebrima" w:cs="汉语拼音;Ebrima"/>
          <w:sz w:val="24"/>
          <w:szCs w:val="24"/>
        </w:rPr>
        <w:t>到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处</w:t>
      </w:r>
      <w:r>
        <w:rPr>
          <w:rFonts w:cs="汉语拼音;Ebrima" w:ascii="汉语拼音;Ebrima" w:hAnsi="汉语拼音;Ebrima"/>
          <w:sz w:val="24"/>
          <w:szCs w:val="24"/>
        </w:rPr>
        <w:t xml:space="preserve">________    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处</w:t>
      </w:r>
      <w:r>
        <w:rPr>
          <w:rFonts w:ascii="汉语拼音;Ebrima" w:hAnsi="汉语拼音;Ebrima" w:cs="汉语拼音;Ebrima"/>
          <w:sz w:val="24"/>
          <w:szCs w:val="24"/>
        </w:rPr>
        <w:t>理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读古诗，填一填。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《望天门山》作者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（朝代）诗人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诗中描绘的景物有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本诗共四句，前两句侧重于写天门山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（①山川之势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②行船感受），后两句侧重于写天门山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（①山川之势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②行船感受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《饮湖上初晴后雨》的作者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（朝代）诗人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诗人对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景色进行了赞美。本诗共四句，请默写后两句：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《望洞庭》的作者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（朝代）诗人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在诗中，诗人采用了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修辞手法，形象生动地描绘了诗人眼中的洞庭山水美景。本诗共四句，请默写后两句：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诗词曲鉴赏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阅读古诗，完成练习。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望洞庭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  <w:u w:val="single"/>
        </w:rPr>
        <w:t xml:space="preserve">           </w:t>
      </w:r>
      <w:r>
        <w:rPr>
          <w:rFonts w:ascii="汉语拼音;Ebrima" w:hAnsi="汉语拼音;Ebrima" w:cs="汉语拼音;Ebrima" w:eastAsia="楷体"/>
          <w:sz w:val="24"/>
          <w:szCs w:val="24"/>
        </w:rPr>
        <w:t>，潭面无风镜未磨。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  <w:u w:val="single"/>
        </w:rPr>
        <w:t xml:space="preserve">           </w:t>
      </w:r>
      <w:r>
        <w:rPr>
          <w:rFonts w:ascii="汉语拼音;Ebrima" w:hAnsi="汉语拼音;Ebrima" w:cs="汉语拼音;Ebrima" w:eastAsia="楷体"/>
          <w:sz w:val="24"/>
          <w:szCs w:val="24"/>
        </w:rPr>
        <w:t>，白银盘里一青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补充古诗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这首诗的作者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唐代诗人李白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唐代诗人刘禹锡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宋代诗人苏轼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“白银盘”指的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“青螺”指的是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诗中“</w:t>
      </w:r>
      <w:r>
        <w:rPr>
          <w:rFonts w:cs="汉语拼音;Ebrima" w:ascii="汉语拼音;Ebrima" w:hAnsi="汉语拼音;Ebrima"/>
          <w:sz w:val="24"/>
          <w:szCs w:val="24"/>
        </w:rPr>
        <w:t>__________”</w:t>
      </w:r>
      <w:r>
        <w:rPr>
          <w:rFonts w:ascii="汉语拼音;Ebrima" w:hAnsi="汉语拼音;Ebrima" w:cs="汉语拼音;Ebrima"/>
          <w:sz w:val="24"/>
          <w:szCs w:val="24"/>
        </w:rPr>
        <w:t>一句总写洞庭湖的秋色，表现了秋月湖光互为映衬下洞庭湖宁静、柔和的美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阅读古诗，完成练习。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  <w:u w:val="single"/>
        </w:rPr>
      </w:pPr>
      <w:r>
        <w:rPr>
          <w:rFonts w:eastAsia="汉语拼音;Ebrima" w:cs="汉语拼音;Ebrima" w:ascii="汉语拼音;Ebrima" w:hAnsi="汉语拼音;Ebrima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水光潋滟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  </w:t>
      </w:r>
      <w:r>
        <w:rPr>
          <w:rFonts w:ascii="汉语拼音;Ebrima" w:hAnsi="汉语拼音;Ebrima" w:cs="汉语拼音;Ebrima" w:eastAsia="楷体"/>
          <w:sz w:val="24"/>
          <w:szCs w:val="24"/>
        </w:rPr>
        <w:t>，山色空蒙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  </w:t>
      </w:r>
      <w:r>
        <w:rPr>
          <w:rFonts w:ascii="汉语拼音;Ebrima" w:hAnsi="汉语拼音;Ebrima" w:cs="汉语拼音;Ebrima" w:eastAsia="楷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  <w:u w:val="single"/>
        </w:rPr>
        <w:t xml:space="preserve">               </w:t>
      </w:r>
      <w:r>
        <w:rPr>
          <w:rFonts w:ascii="汉语拼音;Ebrima" w:hAnsi="汉语拼音;Ebrima" w:cs="汉语拼音;Ebrima" w:eastAsia="楷体"/>
          <w:sz w:val="24"/>
          <w:szCs w:val="24"/>
        </w:rPr>
        <w:t>，淡妆浓抹总相宜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补充古诗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下列对字词的解释不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方：正。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亦：也。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欲：贪心。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潋滟：波光闪动的样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诗的前两句描写了西湖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和雨天的景象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．在诗中，诗人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（谁）用奇妙而贴切的比喻写出了西湖的美。诗中运用了比喻的修辞手法的诗句是：“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ascii="汉语拼音;Ebrima" w:hAnsi="汉语拼音;Ebrima" w:cs="汉语拼音;Ebrima"/>
          <w:sz w:val="24"/>
          <w:szCs w:val="24"/>
        </w:rPr>
        <w:t>。”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课内阅读。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望天门山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  <w:u w:val="single"/>
        </w:rPr>
        <w:t xml:space="preserve">             </w:t>
      </w:r>
      <w:r>
        <w:rPr>
          <w:rFonts w:ascii="汉语拼音;Ebrima" w:hAnsi="汉语拼音;Ebrima" w:cs="汉语拼音;Ebrima" w:eastAsia="楷体"/>
          <w:sz w:val="24"/>
          <w:szCs w:val="24"/>
        </w:rPr>
        <w:t>楚江开，碧水东流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     </w:t>
      </w:r>
      <w:r>
        <w:rPr>
          <w:rFonts w:ascii="汉语拼音;Ebrima" w:hAnsi="汉语拼音;Ebrima" w:cs="汉语拼音;Ebrima" w:eastAsia="楷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  <w:u w:val="single"/>
        </w:rPr>
        <w:t xml:space="preserve">             </w:t>
      </w:r>
      <w:r>
        <w:rPr>
          <w:rFonts w:ascii="汉语拼音;Ebrima" w:hAnsi="汉语拼音;Ebrima" w:cs="汉语拼音;Ebrima" w:eastAsia="楷体"/>
          <w:sz w:val="24"/>
          <w:szCs w:val="24"/>
        </w:rPr>
        <w:t>相对出，孤帆一片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     </w:t>
      </w:r>
      <w:r>
        <w:rPr>
          <w:rFonts w:ascii="汉语拼音;Ebrima" w:hAnsi="汉语拼音;Ebrima" w:cs="汉语拼音;Ebrima" w:eastAsia="楷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1</w:t>
      </w:r>
      <w:r>
        <w:rPr>
          <w:rFonts w:ascii="汉语拼音;Ebrima" w:hAnsi="汉语拼音;Ebrima" w:cs="汉语拼音;Ebrima"/>
          <w:sz w:val="24"/>
          <w:szCs w:val="24"/>
        </w:rPr>
        <w:t>．将古诗补充完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2</w:t>
      </w:r>
      <w:r>
        <w:rPr>
          <w:rFonts w:ascii="汉语拼音;Ebrima" w:hAnsi="汉语拼音;Ebrima" w:cs="汉语拼音;Ebrima"/>
          <w:sz w:val="24"/>
          <w:szCs w:val="24"/>
        </w:rPr>
        <w:t>．本诗作者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代诗人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，被世人称为“</w:t>
      </w:r>
      <w:r>
        <w:rPr>
          <w:rFonts w:cs="汉语拼音;Ebrima" w:ascii="汉语拼音;Ebrima" w:hAnsi="汉语拼音;Ebrima"/>
          <w:sz w:val="24"/>
          <w:szCs w:val="24"/>
        </w:rPr>
        <w:t>_________”</w:t>
      </w:r>
      <w:r>
        <w:rPr>
          <w:rFonts w:ascii="汉语拼音;Ebrima" w:hAnsi="汉语拼音;Ebrima" w:cs="汉语拼音;Ebrima"/>
          <w:sz w:val="24"/>
          <w:szCs w:val="24"/>
        </w:rPr>
        <w:t>。“楚江”指的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3</w:t>
      </w:r>
      <w:r>
        <w:rPr>
          <w:rFonts w:ascii="汉语拼音;Ebrima" w:hAnsi="汉语拼音;Ebrima" w:cs="汉语拼音;Ebrima"/>
          <w:sz w:val="24"/>
          <w:szCs w:val="24"/>
        </w:rPr>
        <w:t>．侧重写天门山雄奇景象的诗句是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；侧重写天门山秀丽景象的诗句是</w:t>
      </w:r>
      <w:r>
        <w:rPr>
          <w:rFonts w:cs="汉语拼音;Ebrima" w:ascii="汉语拼音;Ebrima" w:hAnsi="汉语拼音;Ebrima"/>
          <w:sz w:val="24"/>
          <w:szCs w:val="24"/>
        </w:rPr>
        <w:t>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4</w:t>
      </w:r>
      <w:r>
        <w:rPr>
          <w:rFonts w:ascii="汉语拼音;Ebrima" w:hAnsi="汉语拼音;Ebrima" w:cs="汉语拼音;Ebrima"/>
          <w:sz w:val="24"/>
          <w:szCs w:val="24"/>
        </w:rPr>
        <w:t>．诗人用“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”</w:t>
      </w:r>
      <w:r>
        <w:rPr>
          <w:rFonts w:ascii="汉语拼音;Ebrima" w:hAnsi="汉语拼音;Ebrima" w:cs="汉语拼音;Ebrima"/>
          <w:sz w:val="24"/>
          <w:szCs w:val="24"/>
        </w:rPr>
        <w:t>两字写出了江水的浩大声势，用“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”</w:t>
      </w:r>
      <w:r>
        <w:rPr>
          <w:rFonts w:ascii="汉语拼音;Ebrima" w:hAnsi="汉语拼音;Ebrima" w:cs="汉语拼音;Ebrima"/>
          <w:sz w:val="24"/>
          <w:szCs w:val="24"/>
        </w:rPr>
        <w:t>两字写出了江流回旋激荡之态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5</w:t>
      </w:r>
      <w:r>
        <w:rPr>
          <w:rFonts w:ascii="汉语拼音;Ebrima" w:hAnsi="汉语拼音;Ebrima" w:cs="汉语拼音;Ebrima"/>
          <w:sz w:val="24"/>
          <w:szCs w:val="24"/>
        </w:rPr>
        <w:t>．有人评价说：“天门中断楚江开”的“开”字看似平淡，其实很妙，请你说说“开”字妙在哪里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6</w:t>
      </w:r>
      <w:r>
        <w:rPr>
          <w:rFonts w:ascii="汉语拼音;Ebrima" w:hAnsi="汉语拼音;Ebrima" w:cs="汉语拼音;Ebrima"/>
          <w:sz w:val="24"/>
          <w:szCs w:val="24"/>
        </w:rPr>
        <w:t>．本诗抒发了作者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的感情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孤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明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银盘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断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当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遥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孤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空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湖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镜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银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狐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关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糊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环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跟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D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duàn</w:t>
      </w:r>
      <w:r>
        <w:rPr>
          <w:rFonts w:cs="汉语拼音;Ebrima" w:ascii="汉语拼音;Ebrima" w:hAnsi="汉语拼音;Ebrima"/>
          <w:sz w:val="24"/>
          <w:szCs w:val="24"/>
        </w:rPr>
        <w:t xml:space="preserve">    ①    </w:t>
      </w:r>
      <w:r>
        <w:rPr>
          <w:rFonts w:ascii="汉语拼音;Ebrima" w:hAnsi="汉语拼音;Ebrima" w:cs="汉语拼音;Ebrima"/>
          <w:sz w:val="24"/>
          <w:szCs w:val="24"/>
        </w:rPr>
        <w:t>氵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 xml:space="preserve">8    ②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突出，出现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两岸青山对峙美景难分高下，遇见一叶孤舟悠悠来自天边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想要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都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想要把西湖比作美女西施，无论是淡的妆容还是浓重的打扮，都非常合适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和谐，协调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没有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洞庭湖上月光和水交相融合，湖面风平浪静如同未磨的铜镜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三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四百八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七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两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长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乐观豪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热爱与赞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秋夜月光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热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宽广豁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B    A    B    A    B    A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Times New Roman" w:cs="汉语拼音;Ebrima" w:ascii="汉语拼音;Ebrima" w:hAnsi="汉语拼音;Ebrima"/>
          <w:sz w:val="24"/>
          <w:szCs w:val="24"/>
        </w:rPr>
        <w:t>1.</w:t>
      </w:r>
      <w:r>
        <w:rPr>
          <w:rFonts w:ascii="汉语拼音;Ebrima" w:hAnsi="汉语拼音;Ebrima" w:cs="汉语拼音;Ebrima"/>
          <w:sz w:val="24"/>
          <w:szCs w:val="24"/>
        </w:rPr>
        <w:t>唐代　李白　天门山　碧水　青山　孤帆　①</w:t>
      </w:r>
      <w:r>
        <w:rPr>
          <w:rFonts w:ascii="汉语拼音;Ebrima" w:hAnsi="汉语拼音;Ebrima" w:cs="汉语拼音;Ebrima" w:eastAsia="Times New Roman"/>
          <w:sz w:val="24"/>
          <w:szCs w:val="24"/>
        </w:rPr>
        <w:t>　</w:t>
      </w:r>
      <w:r>
        <w:rPr>
          <w:rFonts w:ascii="汉语拼音;Ebrima" w:hAnsi="汉语拼音;Ebrima" w:cs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Times New Roman"/>
          <w:sz w:val="24"/>
          <w:szCs w:val="24"/>
        </w:rPr>
        <w:t>　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2.</w:t>
      </w:r>
      <w:r>
        <w:rPr>
          <w:rFonts w:ascii="汉语拼音;Ebrima" w:hAnsi="汉语拼音;Ebrima" w:cs="汉语拼音;Ebrima"/>
          <w:sz w:val="24"/>
          <w:szCs w:val="24"/>
        </w:rPr>
        <w:t>宋代　苏轼　西湖　欲把西湖比西子，淡妆浓抹总相宜。　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3.</w:t>
      </w:r>
      <w:r>
        <w:rPr>
          <w:rFonts w:ascii="汉语拼音;Ebrima" w:hAnsi="汉语拼音;Ebrima" w:cs="汉语拼音;Ebrima"/>
          <w:sz w:val="24"/>
          <w:szCs w:val="24"/>
        </w:rPr>
        <w:t>唐代　刘禹锡　比喻　遥望洞庭山水色，白银盘里一青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湖光秋月两相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遥望洞庭山水翠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洞庭湖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君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湖光秋月两相和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饮湖上初晴后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晴方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雨亦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欲把西湖比西子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晴天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苏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欲把西湖比西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妆浓抹总相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1</w:t>
      </w:r>
      <w:r>
        <w:rPr>
          <w:rFonts w:ascii="汉语拼音;Ebrima" w:hAnsi="汉语拼音;Ebrima" w:cs="汉语拼音;Ebrima"/>
          <w:sz w:val="24"/>
          <w:szCs w:val="24"/>
        </w:rPr>
        <w:t>．门中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至此回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两岸青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日边来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李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诗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长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天门中断楚江开，碧水东流至此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两岸青山相对出，孤帆一片日边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5</w:t>
      </w:r>
      <w:r>
        <w:rPr>
          <w:rFonts w:ascii="汉语拼音;Ebrima" w:hAnsi="汉语拼音;Ebrima" w:cs="汉语拼音;Ebrima"/>
          <w:sz w:val="24"/>
          <w:szCs w:val="24"/>
        </w:rPr>
        <w:t>．这一个“开”字，形象地描写一泻千里的长江，势如破竹，“撞开”天门，表现了大自然雄伟壮丽的景观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6</w:t>
      </w:r>
      <w:r>
        <w:rPr>
          <w:rFonts w:ascii="汉语拼音;Ebrima" w:hAnsi="汉语拼音;Ebrima" w:cs="汉语拼音;Ebrima"/>
          <w:sz w:val="24"/>
          <w:szCs w:val="24"/>
        </w:rPr>
        <w:t>．热爱祖国山河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2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1:44:03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A67A7415431DB99945E29361658B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