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8 </w:t>
      </w:r>
      <w:r>
        <w:rPr>
          <w:rFonts w:ascii="宋体" w:hAnsi="宋体" w:cs="宋体"/>
          <w:b/>
          <w:bCs/>
          <w:sz w:val="32"/>
          <w:szCs w:val="32"/>
        </w:rPr>
        <w:t>富饶的西沙群岛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nán hǎ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fēng jǐ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wù chǎ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yōu mě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jiāo cu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fēng fù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sè cǎ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yán shí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形近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渔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遍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躺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靠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亚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鱼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扁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倘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菲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业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仿照例子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银光闪闪（</w:t>
      </w:r>
      <w:r>
        <w:rPr>
          <w:rFonts w:cs="汉语拼音;Ebrima" w:ascii="汉语拼音;Ebrima" w:hAnsi="汉语拼音;Ebrima"/>
          <w:sz w:val="24"/>
          <w:szCs w:val="24"/>
        </w:rPr>
        <w:t>ABCC</w:t>
      </w:r>
      <w:r>
        <w:rPr>
          <w:rFonts w:ascii="汉语拼音;Ebrima" w:hAnsi="汉语拼音;Ebrima" w:cs="汉语拼音;Ebrima"/>
          <w:sz w:val="24"/>
          <w:szCs w:val="24"/>
        </w:rPr>
        <w:t>式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_____________      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飘飘摇摇（</w:t>
      </w:r>
      <w:r>
        <w:rPr>
          <w:rFonts w:cs="汉语拼音;Ebrima" w:ascii="汉语拼音;Ebrima" w:hAnsi="汉语拼音;Ebrima"/>
          <w:sz w:val="24"/>
          <w:szCs w:val="24"/>
        </w:rPr>
        <w:t>AABB</w:t>
      </w:r>
      <w:r>
        <w:rPr>
          <w:rFonts w:ascii="汉语拼音;Ebrima" w:hAnsi="汉语拼音;Ebrima" w:cs="汉语拼音;Ebrima"/>
          <w:sz w:val="24"/>
          <w:szCs w:val="24"/>
        </w:rPr>
        <w:t>式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_____________      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又松又软（</w:t>
      </w:r>
      <w:r>
        <w:rPr>
          <w:rFonts w:cs="汉语拼音;Ebrima" w:ascii="汉语拼音;Ebrima" w:hAnsi="汉语拼音;Ebrima"/>
          <w:sz w:val="24"/>
          <w:szCs w:val="24"/>
        </w:rPr>
        <w:t>ABAC</w:t>
      </w:r>
      <w:r>
        <w:rPr>
          <w:rFonts w:ascii="汉语拼音;Ebrima" w:hAnsi="汉语拼音;Ebrima" w:cs="汉语拼音;Ebrima"/>
          <w:sz w:val="24"/>
          <w:szCs w:val="24"/>
        </w:rPr>
        <w:t>式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_____________      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照样子补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例：白花花　白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　白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　白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例：胖乎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乎乎　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乎乎　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乎乎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例：得意扬扬　微波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　小心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　兴致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例：滔滔不绝　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不舍　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不忘　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不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例：百发百中　自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自</w:t>
      </w:r>
      <w:r>
        <w:rPr>
          <w:rFonts w:cs="汉语拼音;Ebrima" w:ascii="汉语拼音;Ebrima" w:hAnsi="汉语拼音;Ebrima"/>
          <w:sz w:val="24"/>
          <w:szCs w:val="24"/>
        </w:rPr>
        <w:t xml:space="preserve">____ </w:t>
      </w:r>
      <w:r>
        <w:rPr>
          <w:rFonts w:ascii="汉语拼音;Ebrima" w:hAnsi="汉语拼音;Ebrima" w:cs="汉语拼音;Ebrima"/>
          <w:sz w:val="24"/>
          <w:szCs w:val="24"/>
        </w:rPr>
        <w:t>不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不</w:t>
      </w:r>
      <w:r>
        <w:rPr>
          <w:rFonts w:cs="汉语拼音;Ebrima" w:ascii="汉语拼音;Ebrima" w:hAnsi="汉语拼音;Ebrima"/>
          <w:sz w:val="24"/>
          <w:szCs w:val="24"/>
        </w:rPr>
        <w:t xml:space="preserve">____ </w:t>
      </w:r>
      <w:r>
        <w:rPr>
          <w:rFonts w:ascii="汉语拼音;Ebrima" w:hAnsi="汉语拼音;Ebrima" w:cs="汉语拼音;Ebrima"/>
          <w:sz w:val="24"/>
          <w:szCs w:val="24"/>
        </w:rPr>
        <w:t>全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全</w:t>
      </w:r>
      <w:r>
        <w:rPr>
          <w:rFonts w:cs="汉语拼音;Ebrima" w:ascii="汉语拼音;Ebrima" w:hAnsi="汉语拼音;Ebrima"/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（易考点）按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西沙群岛位于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，是我国海南省三沙市的一部分。那里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是个可爱的地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海底的岩石上生长着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的珊瑚，有的像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花朵，有的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海参到处都是，在海底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地蠕动。大龙虾全身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划过来，划过去。样子挺</w:t>
      </w: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选出加点字注音完全正确的一项（　　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饶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rá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瑰</w:t>
      </w:r>
      <w:r>
        <w:rPr>
          <w:rFonts w:ascii="汉语拼音;Ebrima" w:hAnsi="汉语拼音;Ebrima" w:cs="汉语拼音;Ebrima"/>
          <w:sz w:val="24"/>
          <w:szCs w:val="24"/>
        </w:rPr>
        <w:t>丽（</w:t>
      </w:r>
      <w:r>
        <w:rPr>
          <w:rFonts w:eastAsia="微软雅黑" w:cs="汉语拼音;Ebrima" w:ascii="汉语拼音;Ebrima" w:hAnsi="汉语拼音;Ebrima"/>
          <w:sz w:val="24"/>
          <w:szCs w:val="24"/>
        </w:rPr>
        <w:t>guī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海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ā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淡</w:t>
      </w:r>
      <w:r>
        <w:rPr>
          <w:rFonts w:ascii="汉语拼音;Ebrima" w:hAnsi="汉语拼音;Ebrima" w:cs="汉语拼音;Ebrima"/>
          <w:sz w:val="24"/>
          <w:szCs w:val="24"/>
        </w:rPr>
        <w:t>青（</w:t>
      </w:r>
      <w:r>
        <w:rPr>
          <w:rFonts w:eastAsia="微软雅黑" w:cs="汉语拼音;Ebrima" w:ascii="汉语拼音;Ebrima" w:hAnsi="汉语拼音;Ebrima"/>
          <w:sz w:val="24"/>
          <w:szCs w:val="24"/>
        </w:rPr>
        <w:t>dà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威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武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wǔ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粪</w:t>
      </w:r>
      <w:r>
        <w:rPr>
          <w:rFonts w:ascii="汉语拼音;Ebrima" w:hAnsi="汉语拼音;Ebrima" w:cs="汉语拼音;Ebrima"/>
          <w:sz w:val="24"/>
          <w:szCs w:val="24"/>
        </w:rPr>
        <w:t>土（</w:t>
      </w:r>
      <w:r>
        <w:rPr>
          <w:rFonts w:eastAsia="微软雅黑" w:cs="汉语拼音;Ebrima" w:ascii="汉语拼音;Ebrima" w:hAnsi="汉语拼音;Ebrima"/>
          <w:sz w:val="24"/>
          <w:szCs w:val="24"/>
        </w:rPr>
        <w:t>fè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祖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辈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fē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建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设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è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岩</w:t>
      </w:r>
      <w:r>
        <w:rPr>
          <w:rFonts w:ascii="汉语拼音;Ebrima" w:hAnsi="汉语拼音;Ebrima" w:cs="汉语拼音;Ebrima"/>
          <w:sz w:val="24"/>
          <w:szCs w:val="24"/>
        </w:rPr>
        <w:t>石（</w:t>
      </w:r>
      <w:r>
        <w:rPr>
          <w:rFonts w:eastAsia="微软雅黑" w:cs="汉语拼音;Ebrima" w:ascii="汉语拼音;Ebrima" w:hAnsi="汉语拼音;Ebrima"/>
          <w:sz w:val="24"/>
          <w:szCs w:val="24"/>
        </w:rPr>
        <w:t>yá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珊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瑚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ú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优</w:t>
      </w:r>
      <w:r>
        <w:rPr>
          <w:rFonts w:ascii="汉语拼音;Ebrima" w:hAnsi="汉语拼音;Ebrima" w:cs="汉语拼音;Ebrima"/>
          <w:sz w:val="24"/>
          <w:szCs w:val="24"/>
        </w:rPr>
        <w:t>美（</w:t>
      </w:r>
      <w:r>
        <w:rPr>
          <w:rFonts w:eastAsia="微软雅黑" w:cs="汉语拼音;Ebrima" w:ascii="汉语拼音;Ebrima" w:hAnsi="汉语拼音;Ebrima"/>
          <w:sz w:val="24"/>
          <w:szCs w:val="24"/>
        </w:rPr>
        <w:t>yóu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栖</w:t>
      </w:r>
      <w:r>
        <w:rPr>
          <w:rFonts w:ascii="汉语拼音;Ebrima" w:hAnsi="汉语拼音;Ebrima" w:cs="汉语拼音;Ebrima"/>
          <w:sz w:val="24"/>
          <w:szCs w:val="24"/>
        </w:rPr>
        <w:t>息（</w:t>
      </w:r>
      <w:r>
        <w:rPr>
          <w:rFonts w:eastAsia="微软雅黑" w:cs="汉语拼音;Ebrima" w:ascii="汉语拼音;Ebrima" w:hAnsi="汉语拼音;Ebrima"/>
          <w:sz w:val="24"/>
          <w:szCs w:val="24"/>
        </w:rPr>
        <w:t>qī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词语中书写全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位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陪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风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优美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相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交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游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推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肥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保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淡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深浅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岩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龙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挺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群岛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词语搭配有误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绽开的（花朵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威武的（大龙虾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彩色的（条纹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茂密的（树林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懒洋洋的（海参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富饶的（西沙群岛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圆溜溜的（眼睛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贵重的（肥料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面对修辞手法的判断，不正确的一项是</w:t>
      </w:r>
      <w:r>
        <w:rPr>
          <w:rFonts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正像人们说的那样，西沙群岛的海里一半是水，一半是鱼。（夸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同学们向在校园里欢唱的小鸟打招呼，向敬爱的老师问好，向高高飘扬的国旗敬礼。（排比、拟人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美丽的菊花在秋雨里频频点头。（拟人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从那以后，英子就像变了一个人似的，不再像以前那么忧郁。（比喻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报据课文内容，选择合适的词语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相互交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高低不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五光十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瑰丽无比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西沙群岛一带海水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：有深蓝的，淡青的，浅绿的，杏黄的。一块块，一条条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着。因为海底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，有山崖，有峡谷，海水有深有浅，从海面看，色彩就不同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细心品读，选词语填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失败的阴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冷漠的坚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烦恼的枷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无端的猜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只要拥有一颗纯真的心，就能挣脱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在欢乐的草坪上自由漫步；就能驱散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在胜利的阳光下大步前行；就能融化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在热情的海洋里扬帆远航；就能避免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在温馨的友情中快乐成长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妈妈买了水果、桃、苹果、香蕉，还有巧克力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西沙群岛的海里一半是水，一半是鱼。（仿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海底的珊瑚，有的像绽开的花朵，有的像分枝的鹿角。（仿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“鱼成群结队地在珊瑚丛中穿来穿去。有的全部布满彩色的条纹；有的头上长着一簇红缨，好看极了；有的周身像插着好些扇子，游动的时候飘飘摇摇；有的眼睛圆溜溜的，身上长满刺儿，鼓起气来像皮球一样圆。”这段话写出了鱼的样子，你能仿照上文，用“有的……有的……有的……”介绍一种事物吗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西沙群岛一带海水五光十色，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）：有深蓝的，淡青的，浅绿的，杏黃的。一块块，一条条，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）着。因为海底高低不平，有山崖，有峡谷，海水有深有浅，从海面看，色彩就不同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海底的岩石上生长着各种各样的珊瑚，有的像绽开的花朵，有的像分枝的鹿角。海参到处都是，在海底懒洋洋地蠕动。大龙虾全身披甲，划过来，划过去，样子挺威武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在文中括号里选择恰当的词语，把这段话补充完整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相互交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②瑰丽无比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西沙群岛一带海水为什么会五光十色？请用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”画出表示原因的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在第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自然段中有两对反义词，我能找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文中的词用得真是太恰当了，我来填一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地蠕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鹿角</w:t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南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风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物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优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交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丰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色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岩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渔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躺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依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亚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扁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倘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菲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作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文质彬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心翼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世世代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郁郁葱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又白又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又香又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茫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皑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蒙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粼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翼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勃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恋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念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孜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南海的西北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风景优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物产丰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各种各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绽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分枝的鹿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懒洋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披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威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D    A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D    C    A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妈妈买了桃、苹果、香蕉，还有巧克力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树林里的树很多，多得数不清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黄山上的奇松，有的像狮子，有的像手掌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天上的云儿真美啊！有的似奔驰着的骏马，有的像活泼可爱的兔子，还有的如顽皮好动的小狗……真是姿态各异、形态万千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①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因为海底高低不平，有山崖，有峡谷，海水有深有浅，从海面看，色彩就不同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懒洋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分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45:39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A51F4BF224911BBED228F93F708E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