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26 </w:t>
      </w:r>
      <w:r>
        <w:rPr>
          <w:rFonts w:ascii="宋体" w:hAnsi="宋体" w:cs="宋体"/>
          <w:b/>
          <w:bCs/>
          <w:sz w:val="32"/>
          <w:szCs w:val="32"/>
        </w:rPr>
        <w:t>手术台就是阵地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写字、词，注意书写规范、端正、整洁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百灵鸟抖动一下</w:t>
      </w:r>
      <w:r>
        <w:rPr>
          <w:rFonts w:eastAsia="微软雅黑" w:cs="汉语拼音;Ebrima" w:ascii="汉语拼音;Ebrima" w:hAnsi="汉语拼音;Ebrima"/>
          <w:sz w:val="24"/>
          <w:szCs w:val="24"/>
        </w:rPr>
        <w:t>chì bǎn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然后就开始</w:t>
      </w:r>
      <w:r>
        <w:rPr>
          <w:rFonts w:eastAsia="微软雅黑" w:cs="汉语拼音;Ebrima" w:ascii="汉语拼音;Ebrima" w:hAnsi="汉语拼音;Ebrima"/>
          <w:sz w:val="24"/>
          <w:szCs w:val="24"/>
        </w:rPr>
        <w:t>yǎn zòu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起美妙的音乐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画家把这盒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yán liào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zèn</w:t>
      </w:r>
      <w:r>
        <w:rPr>
          <w:rFonts w:eastAsia="Times New Roman" w:cs="汉语拼音;Ebrima" w:ascii="汉语拼音;Ebrima" w:hAnsi="汉语拼音;Ebrima"/>
          <w:sz w:val="24"/>
          <w:szCs w:val="24"/>
        </w:rPr>
        <w:t>ɡ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送给了</w:t>
      </w:r>
      <w:r>
        <w:rPr>
          <w:rFonts w:eastAsia="微软雅黑" w:cs="汉语拼音;Ebrima" w:ascii="汉语拼音;Ebrima" w:hAnsi="汉语拼音;Ebrima"/>
          <w:sz w:val="24"/>
          <w:szCs w:val="24"/>
        </w:rPr>
        <w:t>fù qī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王老师注</w:t>
      </w:r>
      <w:r>
        <w:rPr>
          <w:rFonts w:eastAsia="微软雅黑" w:cs="汉语拼音;Ebrima" w:ascii="汉语拼音;Ebrima" w:hAnsi="汉语拼音;Ebrima"/>
          <w:sz w:val="24"/>
          <w:szCs w:val="24"/>
        </w:rPr>
        <w:t>shì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着我的试卷，一脸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yán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肃的样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）这件衣</w:t>
      </w:r>
      <w:r>
        <w:rPr>
          <w:rFonts w:eastAsia="微软雅黑" w:cs="汉语拼音;Ebrima" w:ascii="汉语拼音;Ebrima" w:hAnsi="汉语拼音;Ebrima"/>
          <w:sz w:val="24"/>
          <w:szCs w:val="24"/>
        </w:rPr>
        <w:t>fú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颜色鲜</w:t>
      </w:r>
      <w:r>
        <w:rPr>
          <w:rFonts w:eastAsia="微软雅黑" w:cs="汉语拼音;Ebrima" w:ascii="汉语拼音;Ebrima" w:hAnsi="汉语拼音;Ebrima"/>
          <w:sz w:val="24"/>
          <w:szCs w:val="24"/>
        </w:rPr>
        <w:t>yà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款式新颖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比一比，再组词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棒</w:t>
      </w:r>
      <w:r>
        <w:rPr>
          <w:rFonts w:cs="汉语拼音;Ebrima" w:ascii="汉语拼音;Ebrima" w:hAnsi="汉语拼音;Ebrima"/>
          <w:sz w:val="24"/>
          <w:szCs w:val="24"/>
        </w:rPr>
        <w:t>__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响</w:t>
      </w:r>
      <w:r>
        <w:rPr>
          <w:rFonts w:cs="汉语拼音;Ebrima" w:ascii="汉语拼音;Ebrima" w:hAnsi="汉语拼音;Ebrima"/>
          <w:sz w:val="24"/>
          <w:szCs w:val="24"/>
        </w:rPr>
        <w:t>__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焰</w:t>
      </w:r>
      <w:r>
        <w:rPr>
          <w:rFonts w:cs="汉语拼音;Ebrima" w:ascii="汉语拼音;Ebrima" w:hAnsi="汉语拼音;Ebrima"/>
          <w:sz w:val="24"/>
          <w:szCs w:val="24"/>
        </w:rPr>
        <w:t>__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硝</w:t>
      </w:r>
      <w:r>
        <w:rPr>
          <w:rFonts w:cs="汉语拼音;Ebrima" w:ascii="汉语拼音;Ebrima" w:hAnsi="汉语拼音;Ebrima"/>
          <w:sz w:val="24"/>
          <w:szCs w:val="24"/>
        </w:rPr>
        <w:t>________ 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秒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捧</w:t>
      </w:r>
      <w:r>
        <w:rPr>
          <w:rFonts w:cs="汉语拼音;Ebrima" w:ascii="汉语拼音;Ebrima" w:hAnsi="汉语拼音;Ebrima"/>
          <w:sz w:val="24"/>
          <w:szCs w:val="24"/>
        </w:rPr>
        <w:t>__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晌</w:t>
      </w:r>
      <w:r>
        <w:rPr>
          <w:rFonts w:cs="汉语拼音;Ebrima" w:ascii="汉语拼音;Ebrima" w:hAnsi="汉语拼音;Ebrima"/>
          <w:sz w:val="24"/>
          <w:szCs w:val="24"/>
        </w:rPr>
        <w:t>__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馅</w:t>
      </w:r>
      <w:r>
        <w:rPr>
          <w:rFonts w:cs="汉语拼音;Ebrima" w:ascii="汉语拼音;Ebrima" w:hAnsi="汉语拼音;Ebrima"/>
          <w:sz w:val="24"/>
          <w:szCs w:val="24"/>
        </w:rPr>
        <w:t>__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消</w:t>
      </w:r>
      <w:r>
        <w:rPr>
          <w:rFonts w:cs="汉语拼音;Ebrima" w:ascii="汉语拼音;Ebrima" w:hAnsi="汉语拼音;Ebrima"/>
          <w:sz w:val="24"/>
          <w:szCs w:val="24"/>
        </w:rPr>
        <w:t>________ </w:t>
      </w:r>
      <w:r>
        <w:rPr>
          <w:rFonts w:cs="汉语拼音;Ebrima" w:ascii="汉语拼音;Ebrima" w:hAnsi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妙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写出下面词语的反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关心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镇定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激烈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胜利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缓慢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敏捷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在括号里填上适当的关联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蜜蜂靠的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超常的记忆力，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一种我无法解释的本能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盾大得像个铁屋子，我钻在铁屋子里，敌人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一枪也戳不到我啦！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在括号里填上适当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匆匆地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海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</w:t>
      </w:r>
      <w:r>
        <w:rPr>
          <w:rFonts w:ascii="汉语拼音;Ebrima" w:hAnsi="汉语拼音;Ebrima" w:cs="汉语拼音;Ebrima"/>
          <w:sz w:val="24"/>
          <w:szCs w:val="24"/>
        </w:rPr>
        <w:t>悄悄地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枫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</w:t>
      </w:r>
      <w:r>
        <w:rPr>
          <w:rFonts w:ascii="汉语拼音;Ebrima" w:hAnsi="汉语拼音;Ebrima" w:cs="汉语拼音;Ebrima"/>
          <w:sz w:val="24"/>
          <w:szCs w:val="24"/>
        </w:rPr>
        <w:t>缓缓地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礼物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写出下面句子所用的修辞手法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橙红色是给果树的，橘子、柿子你挤我碰，争着要人们去摘呢！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太阳出来了，千万缕像剑一样的金光，穿过树梢，照射在工人宿舍门前的草地上。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战士们没有离开他们的阵地，我怎么能离开自己的阵地呢？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哪个词语填入括号内最恰当，请你把它找出来，并把这个答案序号填在括号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这些花在二十四小时内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开放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陆续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继续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连续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持续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哪个词语填入括号内最恰当，请你把它找出来，并把这个答案序号填在括号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小明平时嘻嘻哈哈，打乒乓球时却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，格外认真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嬉皮笑脸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一本正经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手忙脚乱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大惊失色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哪个词语填入括号内最恰当，请你把它找出来，并把这个答案序号填在括号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放寒假了，学校里一个人也没有，整个学校显得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的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懒洋洋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闹哄哄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空荡荡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乐呵呵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哪个词语填入括号内最恰当，请你把它找出来，并把这个答案序号填在括号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看到眼前的一幕，大家都惊讶得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怒目圆睁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目瞪口呆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耳闻目睹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惊慌失措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选词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继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</w:rPr>
        <w:t>连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</w:rPr>
        <w:t>陆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</w:rPr>
        <w:t>持续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观众们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走进体育场观看乒乓球比赛，在男子单打比赛决定胜负的最后一分钟，两个运动员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打了十几个回合才见分晓。接着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进行女子双打比赛，运动员超高的球技，博得观众一片喝彩，掌声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了一分钟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选词填空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猛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热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激烈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经过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争论，最终他被说服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战士们冒着敌人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炮火匍匐前进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教室里响起了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的掌声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敌人不断反扑，战斗非常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按要求完成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给下面的句子换一种说法，保持句意不变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战士们没有离开他们的阵地，我怎么能离开自己的阵地呢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想想例句是怎样描写榕树的，照样子描写一种景物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例：一棵棵榕树就像一顶顶撑开的绿绒大伞，树叶密不透风，可以遮风挡雨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用加点的词语写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有一天，我起得早去钓鱼，发现草地并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不是</w:t>
      </w:r>
      <w:r>
        <w:rPr>
          <w:rFonts w:ascii="汉语拼音;Ebrima" w:hAnsi="汉语拼音;Ebrima" w:cs="汉语拼音;Ebrima"/>
          <w:sz w:val="24"/>
          <w:szCs w:val="24"/>
        </w:rPr>
        <w:t>金色的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而是</w:t>
      </w:r>
      <w:r>
        <w:rPr>
          <w:rFonts w:ascii="汉语拼音;Ebrima" w:hAnsi="汉语拼音;Ebrima" w:cs="汉语拼音;Ebrima"/>
          <w:sz w:val="24"/>
          <w:szCs w:val="24"/>
        </w:rPr>
        <w:t>绿色的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想象句子描写的情形，照样子写一写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例：老师累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得</w:t>
      </w:r>
      <w:r>
        <w:rPr>
          <w:rFonts w:ascii="汉语拼音;Ebrima" w:hAnsi="汉语拼音;Ebrima" w:cs="汉语拼音;Ebrima"/>
          <w:sz w:val="24"/>
          <w:szCs w:val="24"/>
        </w:rPr>
        <w:t>满头大汗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得</w:t>
      </w:r>
      <w:r>
        <w:rPr>
          <w:rFonts w:cs="汉语拼音;Ebrima" w:ascii="汉语拼音;Ebrima" w:hAnsi="汉语拼音;Ebrima"/>
          <w:sz w:val="24"/>
          <w:szCs w:val="24"/>
        </w:rPr>
        <w:t>_________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读下面的文段，完成练习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楷体"/>
          <w:sz w:val="24"/>
          <w:szCs w:val="24"/>
          <w:u w:val="single"/>
        </w:rPr>
        <w:t>敌机不断地在上空吼叫。炮弹不断地在周围爆炸。</w:t>
      </w:r>
      <w:r>
        <w:rPr>
          <w:rFonts w:ascii="汉语拼音;Ebrima" w:hAnsi="汉语拼音;Ebrima" w:cs="汉语拼音;Ebrima" w:eastAsia="楷体"/>
          <w:sz w:val="24"/>
          <w:szCs w:val="24"/>
        </w:rPr>
        <w:t>师卫生部长匆匆赶来，对白求恩说：“师长决定让您和一部分伤员离开这里。”白求恩</w:t>
      </w:r>
      <w:r>
        <w:rPr>
          <w:rFonts w:ascii="汉语拼音;Ebrima" w:hAnsi="汉语拼音;Ebrima" w:cs="汉语拼音;Ebrima" w:eastAsia="楷体"/>
          <w:sz w:val="24"/>
          <w:szCs w:val="24"/>
          <w:u w:val="single"/>
        </w:rPr>
        <w:t>沉思</w:t>
      </w:r>
      <w:r>
        <w:rPr>
          <w:rFonts w:ascii="汉语拼音;Ebrima" w:hAnsi="汉语拼音;Ebrima" w:cs="汉语拼音;Ebrima" w:eastAsia="楷体"/>
          <w:sz w:val="24"/>
          <w:szCs w:val="24"/>
        </w:rPr>
        <w:t>了一会儿说：“我同意撤走部分伤员。至于我个人，要和战士们在一起，不能离开。”部长恳求说：“白求恩同志，这儿危险，让您离开这里，是战斗形势的需要哇！”白求恩说：“谢谢师长的关心。可是，手术台是医生的阵地。②</w:t>
      </w:r>
      <w:r>
        <w:rPr>
          <w:rFonts w:ascii="汉语拼音;Ebrima" w:hAnsi="汉语拼音;Ebrima" w:cs="汉语拼音;Ebrima" w:eastAsia="楷体"/>
          <w:sz w:val="24"/>
          <w:szCs w:val="24"/>
          <w:u w:val="single"/>
        </w:rPr>
        <w:t>战士们没有离开他们的阵地，我怎么能离开自己的阵地呢？</w:t>
      </w:r>
      <w:r>
        <w:rPr>
          <w:rFonts w:ascii="汉语拼音;Ebrima" w:hAnsi="汉语拼音;Ebrima" w:cs="汉语拼音;Ebrima" w:eastAsia="楷体"/>
          <w:sz w:val="24"/>
          <w:szCs w:val="24"/>
        </w:rPr>
        <w:t>部长同志，请您转告师长，我是一名八路军战士，不是你们的客人。”白求恩低下头，继续给伤员做手术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联系上下文解释文中划线的词语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沉思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将文中画横线的句子②换个说法，意思不变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画线的句子①在文中的作用表述不正确的一项是（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表现了战士们不畏牺牲、英勇战斗的精神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说明战斗很激烈，白求恩大夫和战友们处在危险之中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说明在恶劣的环境下，白求恩大夫仍然精神高度集中地做手术，他心里只想着救护病人，完全不顾自己的安危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白求恩大夫和师卫生部长的对话表现了什么？（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师卫生部长认为白求恩大夫是尊贵的客人，应该转移到安全的地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白求恩大夫十分劳累不愿意转移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白求恩大夫具有与战士们共同进退的坚定信念和高贵品质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翅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演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颜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父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木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响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气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硝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分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捧起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晌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馅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消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美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冷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慌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平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失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迅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笨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不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而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如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来（去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金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绽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红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上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漂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拟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比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反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陆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连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继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持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C    A    B    C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战士们没有离开自己的阵地，我也不能离开自己的阵地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排排白杨就像一个个挺立的钢铁战士，树干坚韧挺拔，可以阻风暴，避尘埃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不是妈妈想说你，而是你太让人生气了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明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像一个泪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深思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战士们没有离开他们的阵地，我也不能离开自己的阵地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2:01:03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46F30B26543BB8FD2B1775BDB7DE1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