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七单元 语文园地七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读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lù shuǐ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hū x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shí  kè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liè ré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chì bǎ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chén zhò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cháo sh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bí z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cháo dà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xī shōu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照样子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雾蒙蒙</w:t>
      </w:r>
      <w:r>
        <w:rPr>
          <w:rFonts w:eastAsia="Times New Roman" w:cs="汉语拼音;Ebrima" w:ascii="汉语拼音;Ebrima" w:hAnsi="汉语拼音;Ebrima"/>
          <w:sz w:val="24"/>
          <w:szCs w:val="24"/>
        </w:rPr>
        <w:t>(ABB</w:t>
      </w:r>
      <w:r>
        <w:rPr>
          <w:rFonts w:ascii="汉语拼音;Ebrima" w:hAnsi="汉语拼音;Ebrima" w:cs="汉语拼音;Ebrima"/>
          <w:sz w:val="24"/>
          <w:szCs w:val="24"/>
        </w:rPr>
        <w:t>式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</w:rPr>
        <w:t>　　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晃来晃去</w:t>
      </w:r>
      <w:r>
        <w:rPr>
          <w:rFonts w:eastAsia="Times New Roman" w:cs="汉语拼音;Ebrima" w:ascii="汉语拼音;Ebrima" w:hAnsi="汉语拼音;Ebrima"/>
          <w:sz w:val="24"/>
          <w:szCs w:val="24"/>
        </w:rPr>
        <w:t>(ABAC</w:t>
      </w:r>
      <w:r>
        <w:rPr>
          <w:rFonts w:ascii="汉语拼音;Ebrima" w:hAnsi="汉语拼音;Ebrima" w:cs="汉语拼音;Ebrima"/>
          <w:sz w:val="24"/>
          <w:szCs w:val="24"/>
        </w:rPr>
        <w:t>式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)  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有趣的朋友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1)“</w:t>
      </w:r>
      <w:r>
        <w:rPr>
          <w:rFonts w:ascii="汉语拼音;Ebrima" w:hAnsi="汉语拼音;Ebrima" w:cs="汉语拼音;Ebrima"/>
          <w:sz w:val="24"/>
          <w:szCs w:val="24"/>
        </w:rPr>
        <w:t>带刺的朋友”指的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它能利用刺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刺猬偷枣的经过是：</w:t>
      </w:r>
      <w:r>
        <w:rPr>
          <w:rFonts w:cs="汉语拼音;Ebrima" w:ascii="汉语拼音;Ebrima" w:hAnsi="汉语拼音;Ebrima"/>
          <w:sz w:val="24"/>
          <w:szCs w:val="24"/>
        </w:rPr>
        <w:t>____________(</w:t>
      </w:r>
      <w:r>
        <w:rPr>
          <w:rFonts w:ascii="汉语拼音;Ebrima" w:hAnsi="汉语拼音;Ebrima" w:cs="汉语拼音;Ebrima"/>
          <w:sz w:val="24"/>
          <w:szCs w:val="24"/>
        </w:rPr>
        <w:t>排序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打滚扎枣　　②爬树摇枣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驮枣快跑　　④落地归枣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文中表达了“我”对刺猬的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之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 xml:space="preserve">(4)    </w:t>
      </w:r>
      <w:r>
        <w:rPr>
          <w:rFonts w:ascii="汉语拼音;Ebrima" w:hAnsi="汉语拼音;Ebrima" w:cs="汉语拼音;Ebrima"/>
          <w:sz w:val="24"/>
          <w:szCs w:val="24"/>
        </w:rPr>
        <w:t>文中作者对刺猬的称呼由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到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，最后说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，可以看出作者对刺猬的情感变化从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到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最后生出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之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把下面的句子写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Times New Roman" w:cs="汉语拼音;Ebrima" w:ascii="汉语拼音;Ebrima" w:hAnsi="汉语拼音;Ebrima"/>
          <w:sz w:val="24"/>
          <w:szCs w:val="24"/>
        </w:rPr>
        <w:t>.</w:t>
      </w:r>
      <w:r>
        <w:rPr>
          <w:rFonts w:ascii="汉语拼音;Ebrima" w:hAnsi="汉语拼音;Ebrima" w:cs="汉语拼音;Ebrima"/>
          <w:sz w:val="24"/>
          <w:szCs w:val="24"/>
        </w:rPr>
        <w:t>冬天来了，树叶</w:t>
      </w:r>
      <w:r>
        <w:rPr>
          <w:rFonts w:cs="汉语拼音;Ebrima" w:ascii="汉语拼音;Ebrima" w:hAnsi="汉语拼音;Ebrima"/>
          <w:sz w:val="24"/>
          <w:szCs w:val="24"/>
        </w:rPr>
        <w:t>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Times New Roman" w:cs="汉语拼音;Ebrima" w:ascii="汉语拼音;Ebrima" w:hAnsi="汉语拼音;Ebrima"/>
          <w:sz w:val="24"/>
          <w:szCs w:val="24"/>
        </w:rPr>
        <w:t>.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月亮挂在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天空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Times New Roman" w:cs="汉语拼音;Ebrima" w:ascii="汉语拼音;Ebrima" w:hAnsi="汉语拼音;Ebrima"/>
          <w:sz w:val="24"/>
          <w:szCs w:val="24"/>
        </w:rPr>
        <w:t>.</w:t>
      </w:r>
      <w:r>
        <w:rPr>
          <w:rFonts w:ascii="汉语拼音;Ebrima" w:hAnsi="汉语拼音;Ebrima" w:cs="汉语拼音;Ebrima"/>
          <w:sz w:val="24"/>
          <w:szCs w:val="24"/>
        </w:rPr>
        <w:t>冰生于水而寒于水，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Times New Roman" w:cs="汉语拼音;Ebrima" w:ascii="汉语拼音;Ebrima" w:hAnsi="汉语拼音;Ebrima"/>
          <w:sz w:val="24"/>
          <w:szCs w:val="24"/>
        </w:rPr>
        <w:t>.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，脑越用越灵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按要求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照样子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唧哩哩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　　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叽叽喳喳　　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　　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写出加点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当小雨滴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汇聚</w:t>
      </w:r>
      <w:r>
        <w:rPr>
          <w:rFonts w:ascii="汉语拼音;Ebrima" w:hAnsi="汉语拼音;Ebrima" w:cs="汉语拼音;Ebrima"/>
          <w:sz w:val="24"/>
          <w:szCs w:val="24"/>
        </w:rPr>
        <w:t>起来，他们便一起唱着歌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每一个张开的喙都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舒畅</w:t>
      </w:r>
      <w:r>
        <w:rPr>
          <w:rFonts w:ascii="汉语拼音;Ebrima" w:hAnsi="汉语拼音;Ebrima" w:cs="汉语拼音;Ebrima"/>
          <w:sz w:val="24"/>
          <w:szCs w:val="24"/>
        </w:rPr>
        <w:t>地呼吸着，深深地呼吸着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我忽然看见一个圆乎乎的东西，正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缓慢</w:t>
      </w:r>
      <w:r>
        <w:rPr>
          <w:rFonts w:ascii="汉语拼音;Ebrima" w:hAnsi="汉语拼音;Ebrima" w:cs="汉语拼音;Ebrima"/>
          <w:sz w:val="24"/>
          <w:szCs w:val="24"/>
        </w:rPr>
        <w:t>地往树上爬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把下列句子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仁者爱人，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，暖于布帛；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，深于矛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两岸猿声啼不住，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天门中断楚江开，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，淡妆浓抹总相宜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，理不辩不明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）远上寒山石径斜，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）意欲捕鸣蝉，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⑴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事非经过不知难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⑵</w:t>
      </w:r>
      <w:r>
        <w:rPr>
          <w:rFonts w:ascii="汉语拼音;Ebrima" w:hAnsi="汉语拼音;Ebrima" w:cs="汉语拼音;Ebrima"/>
          <w:sz w:val="24"/>
          <w:szCs w:val="24"/>
        </w:rPr>
        <w:t>两个黄鹂鸣翠柳，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⑶</w:t>
      </w:r>
      <w:r>
        <w:rPr>
          <w:rFonts w:ascii="汉语拼音;Ebrima" w:hAnsi="汉语拼音;Ebrima" w:cs="汉语拼音;Ebrima"/>
          <w:sz w:val="24"/>
          <w:szCs w:val="24"/>
        </w:rPr>
        <w:t>通过本学期的学习，我们认识了不少人物：有发现走马灯奥秘爱动脑筋的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；有把铁牛捞上岸很聪明的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。同时，我们也明白了许多道理：《守株待兔》告诉了我们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给加点的字词选择正确的解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窃窃</w:t>
      </w:r>
      <w:r>
        <w:rPr>
          <w:rFonts w:ascii="汉语拼音;Ebrima" w:hAnsi="汉语拼音;Ebrima" w:cs="汉语拼音;Ebrima"/>
          <w:sz w:val="24"/>
          <w:szCs w:val="24"/>
        </w:rPr>
        <w:t>私语：</w:t>
      </w:r>
      <w:r>
        <w:rPr>
          <w:rFonts w:eastAsia="Times New Roman" w:cs="汉语拼音;Ebrima" w:ascii="汉语拼音;Ebrima" w:hAnsi="汉语拼音;Ebrima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偷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私下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景色奇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异</w:t>
      </w:r>
      <w:r>
        <w:rPr>
          <w:rFonts w:ascii="汉语拼音;Ebrima" w:hAnsi="汉语拼音;Ebrima" w:cs="汉语拼音;Ebrima"/>
          <w:sz w:val="24"/>
          <w:szCs w:val="24"/>
        </w:rPr>
        <w:t>：</w:t>
      </w:r>
      <w:r>
        <w:rPr>
          <w:rFonts w:eastAsia="Times New Roman" w:cs="汉语拼音;Ebrima" w:ascii="汉语拼音;Ebrima" w:hAnsi="汉语拼音;Ebrima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不相同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分开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另外的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特别的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振</w:t>
      </w:r>
      <w:r>
        <w:rPr>
          <w:rFonts w:ascii="汉语拼音;Ebrima" w:hAnsi="汉语拼音;Ebrima" w:cs="汉语拼音;Ebrima"/>
          <w:sz w:val="24"/>
          <w:szCs w:val="24"/>
        </w:rPr>
        <w:t>翅高飞：</w:t>
      </w:r>
      <w:r>
        <w:rPr>
          <w:rFonts w:eastAsia="Times New Roman" w:cs="汉语拼音;Ebrima" w:ascii="汉语拼音;Ebrima" w:hAnsi="汉语拼音;Ebrima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摇动，挥动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奋起，振作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振动</w:t>
      </w:r>
    </w:p>
    <w:p>
      <w:pPr>
        <w:pStyle w:val="Normal"/>
        <w:spacing w:lineRule="auto" w:line="360"/>
        <w:ind w:right="150" w:hanging="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根据课文内容，选择表述有误的一项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 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《大自然的声音》一文以清新鲜活的笔调介绍了大自然中风、水、动物的声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《父亲、树林和鸟》表达了作者爱鸟、护鸟的思想感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小刺猬费了九牛二虎之力都没有偷到枣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从下面选择恰当的词语替换句子中的画线部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汹涌澎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凝神静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恍然大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蹑手蹑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这道题我一直搞不懂，直到他列举出了生活中的一个例子，我才</w:t>
      </w:r>
      <w:r>
        <w:rPr>
          <w:rFonts w:ascii="汉语拼音;Ebrima" w:hAnsi="汉语拼音;Ebrima" w:cs="汉语拼音;Ebrima"/>
          <w:sz w:val="24"/>
          <w:szCs w:val="24"/>
          <w:u w:val="single"/>
        </w:rPr>
        <w:t>一下子明白过来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u w:val="single"/>
        </w:rPr>
      </w:pPr>
      <w:r>
        <w:rPr>
          <w:rFonts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两洋的海水交织在一起，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洪水猛烈上涌，波浪互相撞击。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3)</w:t>
      </w:r>
      <w:r>
        <w:rPr>
          <w:rFonts w:ascii="汉语拼音;Ebrima" w:hAnsi="汉语拼音;Ebrima" w:cs="汉语拼音;Ebrima"/>
          <w:sz w:val="24"/>
          <w:szCs w:val="24"/>
        </w:rPr>
        <w:t>为了不影响别人，同学们在阅览室里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放轻脚步，非常小心</w:t>
      </w:r>
      <w:r>
        <w:rPr>
          <w:rFonts w:ascii="汉语拼音;Ebrima" w:hAnsi="汉语拼音;Ebrima" w:cs="汉语拼音;Ebrima"/>
          <w:sz w:val="24"/>
          <w:szCs w:val="24"/>
        </w:rPr>
        <w:t>地走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(4)</w:t>
      </w:r>
      <w:r>
        <w:rPr>
          <w:rFonts w:ascii="汉语拼音;Ebrima" w:hAnsi="汉语拼音;Ebrima" w:cs="汉语拼音;Ebrima"/>
          <w:sz w:val="24"/>
          <w:szCs w:val="24"/>
        </w:rPr>
        <w:t>我茫茫然地望着</w:t>
      </w:r>
      <w:r>
        <w:rPr>
          <w:rFonts w:ascii="汉语拼音;Ebrima" w:hAnsi="汉语拼音;Ebrima" w:cs="汉语拼音;Ebrima"/>
          <w:sz w:val="24"/>
          <w:szCs w:val="24"/>
          <w:u w:val="single"/>
        </w:rPr>
        <w:t>神情专注、心气平和</w:t>
      </w:r>
      <w:r>
        <w:rPr>
          <w:rFonts w:ascii="汉语拼音;Ebrima" w:hAnsi="汉语拼音;Ebrima" w:cs="汉语拼音;Ebrima"/>
          <w:sz w:val="24"/>
          <w:szCs w:val="24"/>
        </w:rPr>
        <w:t>的像树一般兀立的父亲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.</w:t>
      </w:r>
      <w:r>
        <w:rPr>
          <w:rFonts w:ascii="汉语拼音;Ebrima" w:hAnsi="汉语拼音;Ebrima" w:cs="汉语拼音;Ebrima"/>
          <w:sz w:val="24"/>
          <w:szCs w:val="24"/>
        </w:rPr>
        <w:t>照样子，把句子写生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例：风吹过树叶，树叶发出各种不同的声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风翻动树叶，树叶便像歌手一样，唱出各种不同的歌曲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雨落下来，打在雨伞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.</w:t>
      </w:r>
      <w:r>
        <w:rPr>
          <w:rFonts w:ascii="汉语拼音;Ebrima" w:hAnsi="汉语拼音;Ebrima" w:cs="汉语拼音;Ebrima"/>
          <w:sz w:val="24"/>
          <w:szCs w:val="24"/>
        </w:rPr>
        <w:t>大自然的声音很美妙。（改成感叹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.</w:t>
      </w:r>
      <w:r>
        <w:rPr>
          <w:rFonts w:ascii="汉语拼音;Ebrima" w:hAnsi="汉语拼音;Ebrima" w:cs="汉语拼音;Ebrima"/>
          <w:sz w:val="24"/>
          <w:szCs w:val="24"/>
        </w:rPr>
        <w:t>我茫茫然地望着凝神静气的像树一般兀立的父亲。（缩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.________</w:t>
      </w:r>
      <w:r>
        <w:rPr>
          <w:rFonts w:ascii="汉语拼音;Ebrima" w:hAnsi="汉语拼音;Ebrima" w:cs="汉语拼音;Ebrima"/>
          <w:sz w:val="24"/>
          <w:szCs w:val="24"/>
        </w:rPr>
        <w:t>得</w:t>
      </w:r>
      <w:r>
        <w:rPr>
          <w:rFonts w:cs="汉语拼音;Ebrima" w:ascii="汉语拼音;Ebrima" w:hAnsi="汉语拼音;Ebrima"/>
          <w:sz w:val="24"/>
          <w:szCs w:val="24"/>
        </w:rPr>
        <w:t>_____________________</w:t>
      </w:r>
      <w:r>
        <w:rPr>
          <w:rFonts w:ascii="汉语拼音;Ebrima" w:hAnsi="汉语拼音;Ebrima" w:cs="汉语拼音;Ebrima"/>
          <w:sz w:val="24"/>
          <w:szCs w:val="24"/>
        </w:rPr>
        <w:t>。（把句子补充完整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短文，回答问题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四季童话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雪花，纷纷扬扬地撒下。撒得很轻柔，很恬（</w:t>
      </w:r>
      <w:r>
        <w:rPr>
          <w:rFonts w:eastAsia="微软雅黑" w:cs="汉语拼音;Ebrima" w:ascii="汉语拼音;Ebrima" w:hAnsi="汉语拼音;Ebrima"/>
          <w:sz w:val="24"/>
          <w:szCs w:val="24"/>
        </w:rPr>
        <w:t>tián</w:t>
      </w:r>
      <w:r>
        <w:rPr>
          <w:rFonts w:ascii="汉语拼音;Ebrima" w:hAnsi="汉语拼音;Ebrima" w:cs="汉语拼音;Ebrima" w:eastAsia="楷体"/>
          <w:sz w:val="24"/>
          <w:szCs w:val="24"/>
        </w:rPr>
        <w:t>）静，很均匀（</w:t>
      </w:r>
      <w:r>
        <w:rPr>
          <w:rFonts w:eastAsia="微软雅黑" w:cs="汉语拼音;Ebrima" w:ascii="汉语拼音;Ebrima" w:hAnsi="汉语拼音;Ebrima"/>
          <w:sz w:val="24"/>
          <w:szCs w:val="24"/>
        </w:rPr>
        <w:t>jūn yún</w:t>
      </w:r>
      <w:r>
        <w:rPr>
          <w:rFonts w:ascii="汉语拼音;Ebrima" w:hAnsi="汉语拼音;Ebrima" w:cs="汉语拼音;Ebrima" w:eastAsia="楷体"/>
          <w:sz w:val="24"/>
          <w:szCs w:val="24"/>
        </w:rPr>
        <w:t>），很有层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这是冬哥哥在用雪作画。画白了天，画白了地，画白了高山、树林，画白了小桥、流水、人家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光是白色多单调哇！冬哥哥想，要是有红的、黄的、绿的、蓝的……五颜六色的雪花，该多好哇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冬哥哥急得团团转，转响了呼呼的北风，转晕了白白的雪花。雪花也急了，和北风一起敲打着家家户户的门窗，想问问有没有把雪花染红染绿的办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别急，别急！小朋友们出来了。他们戴着五颜六色的帽子，穿着色彩斑斓（</w:t>
      </w:r>
      <w:r>
        <w:rPr>
          <w:rFonts w:eastAsia="微软雅黑" w:cs="汉语拼音;Ebrima" w:ascii="汉语拼音;Ebrima" w:hAnsi="汉语拼音;Ebrima"/>
          <w:sz w:val="24"/>
          <w:szCs w:val="24"/>
        </w:rPr>
        <w:t>lán</w:t>
      </w:r>
      <w:r>
        <w:rPr>
          <w:rFonts w:ascii="汉语拼音;Ebrima" w:hAnsi="汉语拼音;Ebrima" w:cs="汉语拼音;Ebrima" w:eastAsia="楷体"/>
          <w:sz w:val="24"/>
          <w:szCs w:val="24"/>
        </w:rPr>
        <w:t>）的衣裳，溜冰、滑雪、堆雪人、打雪仗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哦，真美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冬哥哥说美，是夸这些活泼可爱的小朋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小朋友说美，是喜欢冬哥哥撒下的小雪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冬哥哥用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作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从文中找出一个恰当的词语，填在下面的句子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以前，人们冬季的餐桌十分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只有白菜、萝卜和土豆等几种蔬菜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对比下面的句子，写一写自己的看法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冬天，刮起了呼呼的北风，下起了白白的雪花。北风夹着雪花，敲打着门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冬哥哥急得团团转，转响了呼呼的北风，转晕了白白的雪花。雪花也急了，和北风一起敲打着家家户户的门窗，想问问有没有把雪花染红染绿的办法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认为第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句更好。它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，十分生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选文结尾表现了冬哥哥对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喜爱之情和小朋友对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喜爱之情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露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呼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时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猎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翅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沉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潮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鼻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朝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吸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热腾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圆乎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急火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黑洞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举一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蹑手蹑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冷言冷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非亲非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刺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偷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④①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喜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那个东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那个家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东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好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觉得有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钦佩和喜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落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皎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漆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青出于蓝而胜于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手越用越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哗啦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丁零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叮叮当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乒乒乓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聚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畅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迟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有礼者敬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与人善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伤人以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舟已过万重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碧水东流至此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欲把西湖比西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灯不拨不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云生处有人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忽然闭口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书到用时方恨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行白鹭上青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茅以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怀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世上没有不劳而获的事，要想有收获，就要付出劳动。我们不能因为一件偶然事件，就等着天上掉馅饼，这样将会一无所获，留下遗憾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恍然大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汹涌澎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蹑手蹑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凝神静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雨从天空跳下来，在雨伞上跳舞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自然的声音多么美妙哇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望着父亲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贝贝高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又蹦又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雪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单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把冬、雪花和北风当作人来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朋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冬哥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15:29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B26AB8B44F8E9652D048E697FC2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