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第八单元 语文园地八（同步练习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读拼音，写词语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 xml:space="preserve">wén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jìng   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lún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liú           yǒng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qì    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jiǎo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luò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 xml:space="preserve">jiāo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wài    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tiào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dòng   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yǎng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bìng   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yán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hán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比一比，再组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减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劲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佳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蜜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铁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喊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颈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挂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密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跌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查字典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1)</w:t>
      </w:r>
      <w:r>
        <w:rPr>
          <w:rFonts w:ascii="汉语拼音;Ebrima" w:hAnsi="汉语拼音;Ebrima" w:cs="汉语拼音;Ebrima"/>
          <w:sz w:val="24"/>
          <w:szCs w:val="24"/>
        </w:rPr>
        <w:t>我在读书时遇到不认识的字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贼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，可以用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查字法，先查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，再查</w:t>
      </w:r>
      <w:r>
        <w:rPr>
          <w:rFonts w:cs="汉语拼音;Ebrima" w:ascii="汉语拼音;Ebrima" w:hAnsi="汉语拼音;Ebrima"/>
          <w:sz w:val="24"/>
          <w:szCs w:val="24"/>
        </w:rPr>
        <w:t>___</w:t>
      </w:r>
      <w:r>
        <w:rPr>
          <w:rFonts w:ascii="汉语拼音;Ebrima" w:hAnsi="汉语拼音;Ebrima" w:cs="汉语拼音;Ebrima"/>
          <w:sz w:val="24"/>
          <w:szCs w:val="24"/>
        </w:rPr>
        <w:t>画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2)</w:t>
      </w:r>
      <w:r>
        <w:rPr>
          <w:rFonts w:ascii="汉语拼音;Ebrima" w:hAnsi="汉语拼音;Ebrima" w:cs="汉语拼音;Ebrima"/>
          <w:sz w:val="24"/>
          <w:szCs w:val="24"/>
        </w:rPr>
        <w:t>我在写字时，不会写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eastAsia="微软雅黑" w:cs="汉语拼音;Ebrima" w:ascii="汉语拼音;Ebrima" w:hAnsi="汉语拼音;Ebrima"/>
          <w:sz w:val="24"/>
          <w:szCs w:val="24"/>
        </w:rPr>
        <w:t>lòu</w:t>
      </w:r>
      <w:r>
        <w:rPr>
          <w:rFonts w:ascii="汉语拼音;Ebrima" w:hAnsi="汉语拼音;Ebrima" w:cs="汉语拼音;Ebrima"/>
          <w:sz w:val="24"/>
          <w:szCs w:val="24"/>
        </w:rPr>
        <w:t>雨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的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eastAsia="微软雅黑" w:cs="汉语拼音;Ebrima" w:ascii="汉语拼音;Ebrima" w:hAnsi="汉语拼音;Ebrima"/>
          <w:sz w:val="24"/>
          <w:szCs w:val="24"/>
        </w:rPr>
        <w:t>lòu</w:t>
      </w:r>
      <w:r>
        <w:rPr>
          <w:rFonts w:eastAsia="Times New Roman" w:cs="汉语拼音;Ebrima" w:ascii="汉语拼音;Ebrima" w:hAnsi="汉语拼音;Ebrima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字，可以用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查字法，先查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，再查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把下列句子补充完整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>____________________</w:t>
      </w:r>
      <w:r>
        <w:rPr>
          <w:rFonts w:ascii="汉语拼音;Ebrima" w:hAnsi="汉语拼音;Ebrima" w:cs="汉语拼音;Ebrima"/>
          <w:sz w:val="24"/>
          <w:szCs w:val="24"/>
        </w:rPr>
        <w:t>为虚，眼见为实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人之初，</w:t>
      </w:r>
      <w:r>
        <w:rPr>
          <w:rFonts w:cs="汉语拼音;Ebrima" w:ascii="汉语拼音;Ebrima" w:hAnsi="汉语拼音;Ebrima"/>
          <w:sz w:val="24"/>
          <w:szCs w:val="24"/>
        </w:rPr>
        <w:t>____________________</w:t>
      </w:r>
      <w:r>
        <w:rPr>
          <w:rFonts w:ascii="汉语拼音;Ebrima" w:hAnsi="汉语拼音;Ebrima" w:cs="汉语拼音;Ebrima"/>
          <w:sz w:val="24"/>
          <w:szCs w:val="24"/>
        </w:rPr>
        <w:t>。性相近，</w:t>
      </w:r>
      <w:r>
        <w:rPr>
          <w:rFonts w:cs="汉语拼音;Ebrima" w:ascii="汉语拼音;Ebrima" w:hAnsi="汉语拼音;Ebrima"/>
          <w:sz w:val="24"/>
          <w:szCs w:val="24"/>
        </w:rPr>
        <w:t>_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>____________________</w:t>
      </w:r>
      <w:r>
        <w:rPr>
          <w:rFonts w:ascii="汉语拼音;Ebrima" w:hAnsi="汉语拼音;Ebrima" w:cs="汉语拼音;Ebrima"/>
          <w:sz w:val="24"/>
          <w:szCs w:val="24"/>
        </w:rPr>
        <w:t>，不亦乐乎？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>____________________</w:t>
      </w:r>
      <w:r>
        <w:rPr>
          <w:rFonts w:ascii="汉语拼音;Ebrima" w:hAnsi="汉语拼音;Ebrima" w:cs="汉语拼音;Ebrima"/>
          <w:sz w:val="24"/>
          <w:szCs w:val="24"/>
        </w:rPr>
        <w:t>，遍插茱萸少一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）两岸青山相对出，</w:t>
      </w:r>
      <w:r>
        <w:rPr>
          <w:rFonts w:cs="汉语拼音;Ebrima" w:ascii="汉语拼音;Ebrima" w:hAnsi="汉语拼音;Ebrima"/>
          <w:sz w:val="24"/>
          <w:szCs w:val="24"/>
        </w:rPr>
        <w:t>_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我会把下面的画线词语换一个意思相近的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这个绣着红五星的针线包</w:t>
      </w:r>
      <w:r>
        <w:rPr>
          <w:rFonts w:ascii="汉语拼音;Ebrima" w:hAnsi="汉语拼音;Ebrima" w:cs="汉语拼音;Ebrima"/>
          <w:sz w:val="24"/>
          <w:szCs w:val="24"/>
          <w:u w:val="single"/>
        </w:rPr>
        <w:t>特别</w:t>
      </w:r>
      <w:r>
        <w:rPr>
          <w:rFonts w:ascii="汉语拼音;Ebrima" w:hAnsi="汉语拼音;Ebrima" w:cs="汉语拼音;Ebrima"/>
          <w:sz w:val="24"/>
          <w:szCs w:val="24"/>
        </w:rPr>
        <w:t>引人注目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港湾里</w:t>
      </w:r>
      <w:r>
        <w:rPr>
          <w:rFonts w:ascii="汉语拼音;Ebrima" w:hAnsi="汉语拼音;Ebrima" w:cs="汉语拼音;Ebrima"/>
          <w:sz w:val="24"/>
          <w:szCs w:val="24"/>
          <w:u w:val="single"/>
        </w:rPr>
        <w:t>闪耀</w:t>
      </w:r>
      <w:r>
        <w:rPr>
          <w:rFonts w:ascii="汉语拼音;Ebrima" w:hAnsi="汉语拼音;Ebrima" w:cs="汉语拼音;Ebrima"/>
          <w:sz w:val="24"/>
          <w:szCs w:val="24"/>
        </w:rPr>
        <w:t>的灯光，像五颜六色的焰火。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③</w:t>
      </w:r>
      <w:r>
        <w:rPr>
          <w:rFonts w:ascii="汉语拼音;Ebrima" w:hAnsi="汉语拼音;Ebrima" w:cs="汉语拼音;Ebrima"/>
          <w:sz w:val="24"/>
          <w:szCs w:val="24"/>
        </w:rPr>
        <w:t>香港是一个</w:t>
      </w:r>
      <w:r>
        <w:rPr>
          <w:rFonts w:ascii="汉语拼音;Ebrima" w:hAnsi="汉语拼音;Ebrima" w:cs="汉语拼音;Ebrima"/>
          <w:sz w:val="24"/>
          <w:szCs w:val="24"/>
          <w:u w:val="single"/>
        </w:rPr>
        <w:t>著名</w:t>
      </w:r>
      <w:r>
        <w:rPr>
          <w:rFonts w:ascii="汉语拼音;Ebrima" w:hAnsi="汉语拼音;Ebrima" w:cs="汉语拼音;Ebrima"/>
          <w:sz w:val="24"/>
          <w:szCs w:val="24"/>
        </w:rPr>
        <w:t>的港口。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日积月累。（将下列名句补充完整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爱人若</w:t>
      </w:r>
      <w:r>
        <w:rPr>
          <w:rFonts w:cs="汉语拼音;Ebrima" w:ascii="汉语拼音;Ebrima" w:hAnsi="汉语拼音;Ebrima"/>
          <w:sz w:val="24"/>
          <w:szCs w:val="24"/>
        </w:rPr>
        <w:t>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积爱</w:t>
      </w:r>
      <w:r>
        <w:rPr>
          <w:rFonts w:cs="汉语拼音;Ebrima" w:ascii="汉语拼音;Ebrima" w:hAnsi="汉语拼音;Ebrima"/>
          <w:sz w:val="24"/>
          <w:szCs w:val="24"/>
        </w:rPr>
        <w:t>_____________</w:t>
      </w:r>
      <w:r>
        <w:rPr>
          <w:rFonts w:ascii="汉语拼音;Ebrima" w:hAnsi="汉语拼音;Ebrima" w:cs="汉语拼音;Ebrima"/>
          <w:sz w:val="24"/>
          <w:szCs w:val="24"/>
        </w:rPr>
        <w:t>，积怨</w:t>
      </w:r>
      <w:r>
        <w:rPr>
          <w:rFonts w:cs="汉语拼音;Ebrima" w:ascii="汉语拼音;Ebrima" w:hAnsi="汉语拼音;Ebrima"/>
          <w:sz w:val="24"/>
          <w:szCs w:val="24"/>
        </w:rPr>
        <w:t>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_____________</w:t>
      </w:r>
      <w:r>
        <w:rPr>
          <w:rFonts w:ascii="汉语拼音;Ebrima" w:hAnsi="汉语拼音;Ebrima" w:cs="汉语拼音;Ebrima"/>
          <w:sz w:val="24"/>
          <w:szCs w:val="24"/>
        </w:rPr>
        <w:t>爱人，</w:t>
      </w:r>
      <w:r>
        <w:rPr>
          <w:rFonts w:cs="汉语拼音;Ebrima" w:ascii="汉语拼音;Ebrima" w:hAnsi="汉语拼音;Ebrima"/>
          <w:sz w:val="24"/>
          <w:szCs w:val="24"/>
        </w:rPr>
        <w:t>_____________</w:t>
      </w:r>
      <w:r>
        <w:rPr>
          <w:rFonts w:ascii="汉语拼音;Ebrima" w:hAnsi="汉语拼音;Ebrima" w:cs="汉语拼音;Ebrima"/>
          <w:sz w:val="24"/>
          <w:szCs w:val="24"/>
        </w:rPr>
        <w:t>敬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与人善言，</w:t>
      </w:r>
      <w:r>
        <w:rPr>
          <w:rFonts w:cs="汉语拼音;Ebrima" w:ascii="汉语拼音;Ebrima" w:hAnsi="汉语拼音;Ebrima"/>
          <w:sz w:val="24"/>
          <w:szCs w:val="24"/>
        </w:rPr>
        <w:t>_____________</w:t>
      </w:r>
      <w:r>
        <w:rPr>
          <w:rFonts w:ascii="汉语拼音;Ebrima" w:hAnsi="汉语拼音;Ebrima" w:cs="汉语拼音;Ebrima"/>
          <w:sz w:val="24"/>
          <w:szCs w:val="24"/>
        </w:rPr>
        <w:t>，</w:t>
      </w:r>
      <w:r>
        <w:rPr>
          <w:rFonts w:cs="汉语拼音;Ebrima" w:ascii="汉语拼音;Ebrima" w:hAnsi="汉语拼音;Ebrima"/>
          <w:sz w:val="24"/>
          <w:szCs w:val="24"/>
        </w:rPr>
        <w:t>_____________</w:t>
      </w:r>
      <w:r>
        <w:rPr>
          <w:rFonts w:ascii="汉语拼音;Ebrima" w:hAnsi="汉语拼音;Ebrima" w:cs="汉语拼音;Ebrima"/>
          <w:sz w:val="24"/>
          <w:szCs w:val="24"/>
        </w:rPr>
        <w:t>，深于矛戟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按课本内容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1)</w:t>
      </w:r>
      <w:r>
        <w:rPr>
          <w:rFonts w:ascii="汉语拼音;Ebrima" w:hAnsi="汉语拼音;Ebrima" w:cs="汉语拼音;Ebrima"/>
          <w:sz w:val="24"/>
          <w:szCs w:val="24"/>
        </w:rPr>
        <w:t>残疾的英子在轮流上台讲故事时两次得到了同学们的掌声。第一次掌声是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，第二次掌声是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2)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年春的齐会战斗中，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同志为了抢救伤员，冒着生命危险，连续工作了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小时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3)</w:t>
      </w:r>
      <w:r>
        <w:rPr>
          <w:rFonts w:ascii="汉语拼音;Ebrima" w:hAnsi="汉语拼音;Ebrima" w:cs="汉语拼音;Ebrima"/>
          <w:sz w:val="24"/>
          <w:szCs w:val="24"/>
        </w:rPr>
        <w:t>《灰雀》这篇课文讲了一个和灰雀有关的故事，从故事中我们可以看出列宁是一个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人，男孩是一个</w:t>
      </w:r>
      <w:r>
        <w:rPr>
          <w:rFonts w:cs="汉语拼音;Ebrima" w:ascii="汉语拼音;Ebrima" w:hAnsi="汉语拼音;Ebrima"/>
          <w:sz w:val="24"/>
          <w:szCs w:val="24"/>
        </w:rPr>
        <w:t>______________</w:t>
      </w:r>
      <w:r>
        <w:rPr>
          <w:rFonts w:ascii="汉语拼音;Ebrima" w:hAnsi="汉语拼音;Ebrima" w:cs="汉语拼音;Ebrima"/>
          <w:sz w:val="24"/>
          <w:szCs w:val="24"/>
        </w:rPr>
        <w:t>的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4)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，暖于布帛；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，深矛戟。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《荀子》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5)</w:t>
      </w:r>
      <w:r>
        <w:rPr>
          <w:rFonts w:ascii="汉语拼音;Ebrima" w:hAnsi="汉语拼音;Ebrima" w:cs="汉语拼音;Ebrima"/>
          <w:sz w:val="24"/>
          <w:szCs w:val="24"/>
        </w:rPr>
        <w:t>众皆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，光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击瓮破之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6)</w:t>
      </w:r>
      <w:r>
        <w:rPr>
          <w:rFonts w:ascii="汉语拼音;Ebrima" w:hAnsi="汉语拼音;Ebrima" w:cs="汉语拼音;Ebrima"/>
          <w:sz w:val="24"/>
          <w:szCs w:val="24"/>
        </w:rPr>
        <w:t>仁者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，有礼者敬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7)</w:t>
      </w:r>
      <w:r>
        <w:rPr>
          <w:rFonts w:ascii="汉语拼音;Ebrima" w:hAnsi="汉语拼音;Ebrima" w:cs="汉语拼音;Ebrima"/>
          <w:sz w:val="24"/>
          <w:szCs w:val="24"/>
        </w:rPr>
        <w:t>积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成福，积怨成祸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根据所学内容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爱是人类最美好的情感。从名言“仁者爱人，</w:t>
      </w:r>
      <w:r>
        <w:rPr>
          <w:rFonts w:cs="汉语拼音;Ebrima" w:ascii="汉语拼音;Ebrima" w:hAnsi="汉语拼音;Ebrima"/>
          <w:sz w:val="24"/>
          <w:szCs w:val="24"/>
        </w:rPr>
        <w:t>______”</w:t>
      </w:r>
      <w:r>
        <w:rPr>
          <w:rFonts w:ascii="汉语拼音;Ebrima" w:hAnsi="汉语拼音;Ebrima" w:cs="汉语拼音;Ebrima"/>
          <w:sz w:val="24"/>
          <w:szCs w:val="24"/>
        </w:rPr>
        <w:t>中，我感受到爱是尊重；从“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，暖于布帛；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深于矛戟”中，我感受到爱是礼貌待人。从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砸缸救人的故事中，我感受到爱是帮助他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《掌声》一课中，同学们给了英子两次掌声，让她从一个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孩子变成了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孩子。告诉我们人与人之间需要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、互相鼓励，既要主动地关心、鼓励他人，也要珍惜别人的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《灰雀》体现了列宁的善解人意和对男孩的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以及男孩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的品格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下列标点符号运用错误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咕</w:t>
      </w:r>
      <w:r>
        <w:rPr>
          <w:rFonts w:ascii="汉语拼音;Ebrima" w:hAnsi="汉语拼音;Ebrima" w:cs="汉语拼音;Ebrima" w:eastAsia="Times New Roman"/>
          <w:sz w:val="24"/>
          <w:szCs w:val="24"/>
        </w:rPr>
        <w:t>……</w:t>
      </w:r>
      <w:r>
        <w:rPr>
          <w:rFonts w:ascii="汉语拼音;Ebrima" w:hAnsi="汉语拼音;Ebrima" w:cs="汉语拼音;Ebrima"/>
          <w:sz w:val="24"/>
          <w:szCs w:val="24"/>
        </w:rPr>
        <w:t>小狗学着杜鹃叫，咕</w:t>
      </w:r>
      <w:r>
        <w:rPr>
          <w:rFonts w:ascii="汉语拼音;Ebrima" w:hAnsi="汉语拼音;Ebrima" w:cs="汉语拼音;Ebrima" w:eastAsia="Times New Roman"/>
          <w:sz w:val="24"/>
          <w:szCs w:val="24"/>
        </w:rPr>
        <w:t>……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鸟儿问女孩：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小姑娘，请告诉我，你知道火柴在哪儿吗？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救命啊！救命啊！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红头拼命叫了起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哎呀，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狐狸说道，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原来是这样！你这是给我设了一个圈套啊！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下列对课文内容的描述有误的一项是</w:t>
      </w:r>
      <w:r>
        <w:rPr>
          <w:rFonts w:cs="汉语拼音;Ebrima" w:ascii="汉语拼音;Ebrima" w:hAnsi="汉语拼音;Ebrima"/>
          <w:sz w:val="24"/>
          <w:szCs w:val="24"/>
        </w:rPr>
        <w:t>(    )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《富饶的西沙群岛》一文按照时间顺序写了西沙群岛的风景和物产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《花的学校》选自泰戈尔的诗集，泰戈尔曾获得过诺贝尔文学奖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《卖火柴的小女孩》一文表达了作者对穷苦人民的深切同情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《手术台就是阵地》中的白求恩医生冒着生命危险连续工作了六十九个小时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选择正确的词语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陆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继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连续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我们班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三次获得了“优秀班集体”的称号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上课铃响了，同学们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走进教室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停顿了一会儿，老师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给我们讲课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休息了一会儿，我们又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往前走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）他因为生病住院，已经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两周没来学校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）春天到了，杏花、桃花、梨花都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开放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我发现：这三个词语都有接连不断的意思，但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表示时断时续，中间有间隔；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表示不间断；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表示做事时，中间被其他事打断，之后又接着做下去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按要求完成句子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1)</w:t>
      </w:r>
      <w:r>
        <w:rPr>
          <w:rFonts w:ascii="汉语拼音;Ebrima" w:hAnsi="汉语拼音;Ebrima" w:cs="汉语拼音;Ebrima"/>
          <w:sz w:val="24"/>
          <w:szCs w:val="24"/>
        </w:rPr>
        <w:t>风筝飞上了蓝天。（扩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2)</w:t>
      </w:r>
      <w:r>
        <w:rPr>
          <w:rFonts w:ascii="汉语拼音;Ebrima" w:hAnsi="汉语拼音;Ebrima" w:cs="汉语拼音;Ebrima"/>
          <w:sz w:val="24"/>
          <w:szCs w:val="24"/>
        </w:rPr>
        <w:t>我们必须讲卫生的好习惯。（改病句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3)</w:t>
      </w:r>
      <w:r>
        <w:rPr>
          <w:rFonts w:ascii="汉语拼音;Ebrima" w:hAnsi="汉语拼音;Ebrima" w:cs="汉语拼音;Ebrima"/>
          <w:sz w:val="24"/>
          <w:szCs w:val="24"/>
        </w:rPr>
        <w:t>大片大片的雪花飘落下来。（改成比喻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4)</w:t>
      </w:r>
      <w:r>
        <w:rPr>
          <w:rFonts w:ascii="汉语拼音;Ebrima" w:hAnsi="汉语拼音;Ebrima" w:cs="汉语拼音;Ebrima"/>
          <w:sz w:val="24"/>
          <w:szCs w:val="24"/>
        </w:rPr>
        <w:t>万丈阳光把他的脸照得红红的。（改成被字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5)</w:t>
      </w:r>
      <w:r>
        <w:rPr>
          <w:rFonts w:ascii="汉语拼音;Ebrima" w:hAnsi="汉语拼音;Ebrima" w:cs="汉语拼音;Ebrima"/>
          <w:sz w:val="24"/>
          <w:szCs w:val="24"/>
        </w:rPr>
        <w:t>南沙拥有难以计数的珍贵的海洋生物。（缩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现代文阅读</w:t>
      </w:r>
    </w:p>
    <w:p>
      <w:pPr>
        <w:pStyle w:val="Normal"/>
        <w:spacing w:lineRule="auto" w:line="36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乌龟赴宴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明天就是兔爸爸的生日，兔爸爸写了封信，让小白兔送给乌龟伯伯。那信是请乌龟伯伯明天来参加生日宴会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小白兔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楷体"/>
          <w:sz w:val="24"/>
          <w:szCs w:val="24"/>
        </w:rPr>
        <w:t>）树林，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楷体"/>
          <w:sz w:val="24"/>
          <w:szCs w:val="24"/>
        </w:rPr>
        <w:t>）小河，把信交给了乌龟伯伯。乌龟伯伯看完信，说：“我的老朋友过生日，我一定去。我明天中午准到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谁知第二天上午，天下起了大雨，还夹着冰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兔爸爸像没事一样，向小白兔讲了他和乌龟伯伯的友谊。还说：“乌龟伯伯是个很有学问的人，你要好好向他学习呀！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小白兔听到一声雷响，跑到门口看了看，说□□天气这么坏□乌龟伯伯可能来不了啦□□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兔爸爸说：“会来的，一定会来的！过来，我继续给你讲……”小白兔坐在那里心不在焉地听着，不时向门外看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这时，随着一阵急促的敲门声，乌龟伯伯冒着风雨、顶着冰雹走了进来。小白兔惊讶地张大了嘴。兔爸爸对小白兔说：“你要向乌龟伯伯学的第一点，就是言而有信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在文中</w:t>
      </w:r>
      <w:r>
        <w:rPr>
          <w:rFonts w:ascii="汉语拼音;Ebrima" w:hAnsi="汉语拼音;Ebrima" w:cs="汉语拼音;Ebrima" w:eastAsia="Times New Roman"/>
          <w:sz w:val="24"/>
          <w:szCs w:val="24"/>
        </w:rPr>
        <w:t>“□”</w:t>
      </w:r>
      <w:r>
        <w:rPr>
          <w:rFonts w:ascii="汉语拼音;Ebrima" w:hAnsi="汉语拼音;Ebrima" w:cs="汉语拼音;Ebrima"/>
          <w:sz w:val="24"/>
          <w:szCs w:val="24"/>
        </w:rPr>
        <w:t>里加上标点符号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把下面的词语准确地填入第二自然段的括号里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爬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镗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穿过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根据句子意思从文中找出相应的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表示非常吃惊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             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表示说到做到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             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表示思想不集中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           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根据选文的意思回答问题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小白兔惊讶地张大了嘴。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小白兔为什么惊讶？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兔爸爸要小白兔向乌龟伯伯学什么？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文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轮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勇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角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郊外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跳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养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严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减法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劲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佳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蜂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铁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叫喊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脖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挂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秘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跌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部首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6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音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L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lòu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耳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性本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习相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有朋自远方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遥知兄弟登高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孤帆一片日边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格外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闪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有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爱其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成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成祸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仁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有礼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暖于布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伤人以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同学们对她的鼓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同学们对她的赞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1939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白求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六十九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爱护动物、爱护儿童、懂得保护儿童心灵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知错就改、诚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与人善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伤人以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弃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持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爱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有礼者敬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与人善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伤人以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司马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自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忧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乐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开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互相关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关心和鼓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尊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爱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知错就改、诚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 xml:space="preserve">C    A    B    B    C    A    A    C    B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五彩的风筝飞上了美丽的蓝天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我们必须养成讲卫生的好习惯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大片大片的雪花像小花朵一样飘落下来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他的脸被万丈阳光照的红红的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南沙拥有海洋生物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：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，！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穿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爬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蹚过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惊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言而有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心不在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小白兔惊讶乌龟伯伯冒着风雨、顶着冰雹，准时来参加爸爸的生日宴会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学习乌龟伯伯的言而有信和渊博的知识</w:t>
      </w:r>
      <w:r>
        <w:rPr>
          <w:rFonts w:ascii="汉语拼音;Ebrima" w:hAnsi="汉语拼音;Ebrima" w:cs="汉语拼音;Ebrima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3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2:19:42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1A3444A164636BFB83D138CF464EB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