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三单元提升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ind w:left="212" w:hanging="212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.</w:t>
      </w:r>
      <w:r>
        <w:rPr>
          <w:rFonts w:ascii="Times New Roman" w:hAnsi="Times New Roman" w:cs="Times New Roman" w:eastAsia="新宋体"/>
          <w:kern w:val="2"/>
          <w:sz w:val="21"/>
        </w:rPr>
        <w:t>找出带点字的正确读音，将序号写在带点字上面的“——”上。</w:t>
      </w:r>
      <w:r>
        <w:rPr>
          <w:rFonts w:eastAsia="新宋体" w:cs="Times New Roman" w:ascii="Times New Roman" w:hAnsi="Times New Roman"/>
          <w:kern w:val="2"/>
          <w:sz w:val="21"/>
        </w:rPr>
        <w:t>(12</w:t>
      </w:r>
      <w:r>
        <w:rPr>
          <w:rFonts w:ascii="Times New Roman" w:hAnsi="Times New Roman" w:cs="Times New Roman" w:eastAsia="新宋体"/>
          <w:kern w:val="2"/>
          <w:sz w:val="21"/>
        </w:rPr>
        <w:t>分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tabs>
          <w:tab w:val="clear" w:pos="420"/>
          <w:tab w:val="left" w:pos="1365" w:leader="none"/>
        </w:tabs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新宋体" w:ascii="新宋体" w:hAnsi="新宋体"/>
          <w:kern w:val="2"/>
          <w:sz w:val="21"/>
        </w:rPr>
        <w:t>①</w:t>
      </w:r>
      <w:r>
        <w:rPr>
          <w:rFonts w:eastAsia="新宋体" w:cs="Times New Roman" w:ascii="Times New Roman" w:hAnsi="Times New Roman"/>
          <w:kern w:val="2"/>
          <w:sz w:val="21"/>
        </w:rPr>
        <w:t>qiē</w:t>
        <w:tab/>
      </w:r>
      <w:r>
        <w:rPr>
          <w:rFonts w:eastAsia="新宋体" w:cs="新宋体" w:ascii="新宋体" w:hAnsi="新宋体"/>
          <w:kern w:val="2"/>
          <w:sz w:val="21"/>
        </w:rPr>
        <w:t>②</w:t>
      </w:r>
      <w:r>
        <w:rPr>
          <w:rFonts w:eastAsia="新宋体" w:cs="Times New Roman" w:ascii="Times New Roman" w:hAnsi="Times New Roman"/>
          <w:kern w:val="2"/>
          <w:sz w:val="21"/>
        </w:rPr>
        <w:t xml:space="preserve">qiè     </w:t>
      </w:r>
      <w:r>
        <w:rPr>
          <w:rFonts w:eastAsia="新宋体" w:cs="新宋体" w:ascii="新宋体" w:hAnsi="新宋体"/>
          <w:kern w:val="2"/>
          <w:sz w:val="21"/>
        </w:rPr>
        <w:t>③</w:t>
      </w:r>
      <w:r>
        <w:rPr>
          <w:rFonts w:eastAsia="新宋体" w:cs="Times New Roman" w:ascii="Times New Roman" w:hAnsi="Times New Roman"/>
          <w:kern w:val="2"/>
          <w:sz w:val="21"/>
        </w:rPr>
        <w:t xml:space="preserve">dā    </w:t>
      </w:r>
      <w:r>
        <w:rPr>
          <w:rFonts w:eastAsia="新宋体" w:cs="新宋体" w:ascii="新宋体" w:hAnsi="新宋体"/>
          <w:kern w:val="2"/>
          <w:sz w:val="21"/>
        </w:rPr>
        <w:t>④</w:t>
      </w:r>
      <w:r>
        <w:rPr>
          <w:rFonts w:eastAsia="新宋体" w:cs="Times New Roman" w:ascii="Times New Roman" w:hAnsi="Times New Roman"/>
          <w:kern w:val="2"/>
          <w:sz w:val="21"/>
        </w:rPr>
        <w:t xml:space="preserve">dá     </w:t>
        <w:tab/>
      </w:r>
      <w:r>
        <w:rPr>
          <w:rFonts w:eastAsia="新宋体" w:cs="新宋体" w:ascii="新宋体" w:hAnsi="新宋体"/>
          <w:kern w:val="2"/>
          <w:sz w:val="21"/>
        </w:rPr>
        <w:t>⑤</w:t>
      </w:r>
      <w:r>
        <w:rPr>
          <w:rFonts w:eastAsia="新宋体" w:cs="Times New Roman" w:ascii="Times New Roman" w:hAnsi="Times New Roman"/>
          <w:kern w:val="2"/>
          <w:sz w:val="21"/>
        </w:rPr>
        <w:t xml:space="preserve">jī  </w:t>
        <w:tab/>
      </w:r>
      <w:r>
        <w:rPr>
          <w:rFonts w:eastAsia="新宋体" w:cs="新宋体" w:ascii="新宋体" w:hAnsi="新宋体"/>
          <w:kern w:val="2"/>
          <w:sz w:val="21"/>
        </w:rPr>
        <w:t>⑥</w:t>
      </w:r>
      <w:r>
        <w:rPr>
          <w:rFonts w:eastAsia="新宋体" w:cs="Times New Roman" w:ascii="Times New Roman" w:hAnsi="Times New Roman"/>
          <w:kern w:val="2"/>
          <w:sz w:val="21"/>
        </w:rPr>
        <w:t>jǐ</w:t>
      </w:r>
    </w:p>
    <w:p>
      <w:pPr>
        <w:pStyle w:val="Style21"/>
        <w:tabs>
          <w:tab w:val="clear" w:pos="420"/>
          <w:tab w:val="left" w:pos="1365" w:leader="none"/>
          <w:tab w:val="left" w:pos="2730" w:leader="none"/>
        </w:tabs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新宋体" w:ascii="新宋体" w:hAnsi="新宋体"/>
          <w:kern w:val="2"/>
          <w:sz w:val="21"/>
        </w:rPr>
        <w:t>⑦</w:t>
      </w:r>
      <w:r>
        <w:rPr>
          <w:rFonts w:eastAsia="新宋体" w:cs="Times New Roman" w:ascii="Times New Roman" w:hAnsi="Times New Roman"/>
          <w:kern w:val="2"/>
          <w:sz w:val="21"/>
        </w:rPr>
        <w:t xml:space="preserve">chǔ  </w:t>
        <w:tab/>
      </w:r>
      <w:r>
        <w:rPr>
          <w:rFonts w:eastAsia="新宋体" w:cs="新宋体" w:ascii="新宋体" w:hAnsi="新宋体"/>
          <w:kern w:val="2"/>
          <w:sz w:val="21"/>
        </w:rPr>
        <w:t>⑧</w:t>
      </w:r>
      <w:r>
        <w:rPr>
          <w:rFonts w:eastAsia="新宋体" w:cs="Times New Roman" w:ascii="Times New Roman" w:hAnsi="Times New Roman"/>
          <w:kern w:val="2"/>
          <w:sz w:val="21"/>
        </w:rPr>
        <w:t xml:space="preserve">chù  </w:t>
        <w:tab/>
      </w:r>
      <w:r>
        <w:rPr>
          <w:rFonts w:eastAsia="新宋体" w:cs="新宋体" w:ascii="新宋体" w:hAnsi="新宋体"/>
          <w:kern w:val="2"/>
          <w:sz w:val="21"/>
        </w:rPr>
        <w:t>⑨</w:t>
      </w:r>
      <w:r>
        <w:rPr>
          <w:rFonts w:eastAsia="新宋体" w:cs="Times New Roman" w:ascii="Times New Roman" w:hAnsi="Times New Roman"/>
          <w:kern w:val="2"/>
          <w:sz w:val="21"/>
        </w:rPr>
        <w:t xml:space="preserve">yīnɡ  </w:t>
      </w:r>
      <w:r>
        <w:rPr>
          <w:rFonts w:eastAsia="新宋体" w:cs="新宋体" w:ascii="新宋体" w:hAnsi="新宋体"/>
          <w:kern w:val="2"/>
          <w:sz w:val="21"/>
        </w:rPr>
        <w:t>⑩</w:t>
      </w:r>
      <w:r>
        <w:rPr>
          <w:rFonts w:eastAsia="新宋体" w:cs="Times New Roman" w:ascii="Times New Roman" w:hAnsi="Times New Roman"/>
          <w:kern w:val="2"/>
          <w:sz w:val="21"/>
        </w:rPr>
        <w:t xml:space="preserve">yìnɡ  </w:t>
        <w:tab/>
      </w:r>
      <w:r>
        <w:rPr>
          <w:rFonts w:eastAsia="新宋体" w:cs="新宋体" w:ascii="新宋体" w:hAnsi="新宋体"/>
          <w:kern w:val="2"/>
          <w:sz w:val="21"/>
        </w:rPr>
        <w:t>⑪</w:t>
      </w:r>
      <w:r>
        <w:rPr>
          <w:rFonts w:eastAsia="新宋体" w:cs="Times New Roman" w:ascii="Times New Roman" w:hAnsi="Times New Roman"/>
          <w:kern w:val="2"/>
          <w:sz w:val="21"/>
        </w:rPr>
        <w:t xml:space="preserve">ɡū  </w:t>
        <w:tab/>
      </w:r>
      <w:r>
        <w:rPr>
          <w:rFonts w:eastAsia="新宋体" w:cs="新宋体" w:ascii="新宋体" w:hAnsi="新宋体"/>
          <w:kern w:val="2"/>
          <w:sz w:val="21"/>
        </w:rPr>
        <w:t>⑫</w:t>
      </w:r>
      <w:r>
        <w:rPr>
          <w:rFonts w:eastAsia="新宋体" w:cs="Times New Roman" w:ascii="Times New Roman" w:hAnsi="Times New Roman"/>
          <w:kern w:val="2"/>
          <w:sz w:val="21"/>
        </w:rPr>
        <w:t>ɡǔ</w:t>
      </w:r>
    </w:p>
    <w:p>
      <w:pPr>
        <w:pStyle w:val="Style21"/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____     ____     ____    ____</w:t>
      </w:r>
    </w:p>
    <w:p>
      <w:pPr>
        <w:pStyle w:val="Style21"/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切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一切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回答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新宋体"/>
          <w:kern w:val="2"/>
          <w:sz w:val="21"/>
        </w:rPr>
        <w:t>答应</w:t>
      </w:r>
    </w:p>
    <w:p>
      <w:pPr>
        <w:pStyle w:val="Style21"/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____     ____     ____    ____</w:t>
      </w:r>
    </w:p>
    <w:p>
      <w:pPr>
        <w:pStyle w:val="Style21"/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几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 w:eastAsia="新宋体"/>
          <w:kern w:val="2"/>
          <w:sz w:val="21"/>
        </w:rPr>
        <w:t>几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 w:eastAsia="新宋体"/>
          <w:kern w:val="2"/>
          <w:sz w:val="21"/>
        </w:rPr>
        <w:t>好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ascii="Times New Roman" w:hAnsi="Times New Roman" w:cs="Times New Roman" w:eastAsia="新宋体"/>
          <w:kern w:val="2"/>
          <w:sz w:val="21"/>
        </w:rPr>
        <w:t>处理</w:t>
      </w:r>
    </w:p>
    <w:p>
      <w:pPr>
        <w:pStyle w:val="Style21"/>
        <w:ind w:left="283" w:hanging="0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____     ____     ____     ____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应答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应该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骨头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花骨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（《在牛肚子里旅行》）阅读课文，抓住关键信息，按课文的叙述排列顺序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红头的遭遇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序号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事件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悲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致谢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咬牙坚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被喷出牛嘴高兴得流泪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回到牛嘴不能动弹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被卷入牛嘴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大喊救命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哭起来进入牛肚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从第一个胃到了第二个胃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看拼音写词语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zán me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sǎo dì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wèi kǒu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gāng cái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suà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4.</w:t>
      </w:r>
      <w:r>
        <w:rPr>
          <w:rFonts w:ascii="Times New Roman" w:hAnsi="Times New Roman" w:cs="Times New Roman" w:eastAsia="新宋体"/>
          <w:kern w:val="2"/>
          <w:sz w:val="21"/>
        </w:rPr>
        <w:t>选择合适的关联词填空。</w:t>
      </w:r>
    </w:p>
    <w:p>
      <w:pPr>
        <w:pStyle w:val="Style21"/>
        <w:ind w:firstLine="94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一边……一边…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只要……就……</w:t>
      </w:r>
    </w:p>
    <w:p>
      <w:pPr>
        <w:pStyle w:val="Style21"/>
        <w:ind w:firstLine="94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因为……所以…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虽然……但是……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冬天要来了，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鸟儿必须离开树飞到很远的地方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红头蟋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一答应，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会被青头蟋蟀发现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手推车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这么想着，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费力地跑来跑去。</w:t>
      </w:r>
    </w:p>
    <w:p>
      <w:pPr>
        <w:pStyle w:val="Style21"/>
        <w:ind w:left="208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蚂蚁队长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很想吃地上的奶酪渣子，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他还是遵守了禁令。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新宋体"/>
          <w:kern w:val="2"/>
          <w:sz w:val="21"/>
        </w:rPr>
        <w:t>．选择恰当的词语填空。</w:t>
      </w:r>
    </w:p>
    <w:p>
      <w:pPr>
        <w:pStyle w:val="Style21"/>
        <w:jc w:val="center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树叶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地拂动起来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手推车跑起来的时候，骨头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地响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山谷里有个很大的工厂，锯木头的声音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地响着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跑起来的时候，手推车听到耳边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的风声，真舒服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根据课文《在牛肚子里旅行》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青头运用自己的知识把红头救出来了，它知道牛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个胃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个贮藏食物，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个管消化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汉字数学题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衣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果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衣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中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衣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口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衣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矛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新宋体"/>
                <w:szCs w:val="21"/>
                <w:u w:val="single"/>
              </w:rPr>
              <w:drawing>
                <wp:inline distT="0" distB="0" distL="0" distR="0">
                  <wp:extent cx="9525" cy="15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亻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弗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氵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弗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扌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弗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犭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弗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扌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隹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土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隹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牙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隹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周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隹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扌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居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居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刂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父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斤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父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>多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写出下面句子中加点词语的近义词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它越来越觉得挺直腰背很</w:t>
      </w:r>
      <w:r>
        <w:rPr>
          <w:rFonts w:eastAsia="新宋体"/>
          <w:szCs w:val="21"/>
          <w:em w:val="underDot"/>
        </w:rPr>
        <w:t>吃力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阅读（《卖火柴的小女孩》）课文第五到十一小节，完成表格填空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擦着火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出现的事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表达的愿望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结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第一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第二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第三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第四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第五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感想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（《在牛肚子里旅行》）阅读课文，抓住关键信息，按课文的叙述排列顺序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牛“反刍”的特点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序号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牛的进食过程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细嚼慢咽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休息的时候，吐出存在胃里的食物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不仔细嚼，囫囵吞枣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直接吞咽的食物存入前三个胃中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第四个胃消化食物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“大家依旧不动，眼睛望着别处，心却牵挂着那一点儿奶酪渣。”蚂蚁们会怎么牵挂奶酪渣呢？下列说法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那一点儿奶酪渣，丢了太可惜了，要是让我吃该多好啊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那一点儿奶酪渣掉下来了，蚂蚁队长</w:t>
      </w:r>
      <w:r>
        <w:rPr>
          <w:rFonts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不会自己偷吃了吧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那一点儿奶酪渣，蚂蚁队长肯定不会偷吃，一定会让年龄最小的蚂蚁吃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那一点儿奶酪渣，蚂蚁队长会怎么处理呢？扔了？它自己吃？还是会给别人吃？会给谁吃呢？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“大家又干起活来了，劲头比刚才更足，奶酪一会儿就被搬进洞里去了。”大家劲头更足的原因是什么？下列说法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蚂蚁队长命令大家休息了一会儿，大家更有力气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蚂蚁队长把那一点儿奶酪给年龄最小的蚂蚁吃，处理公平公正，大家很佩服。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大家不相信蚂蚁队长，想着快点把</w:t>
      </w:r>
      <w:r>
        <w:rPr>
          <w:rFonts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奶</w:t>
      </w:r>
      <w:r>
        <w:rPr>
          <w:rFonts w:eastAsia="新宋体"/>
          <w:szCs w:val="21"/>
        </w:rPr>
        <w:drawing>
          <wp:inline distT="0" distB="0" distL="0" distR="0">
            <wp:extent cx="27940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酪搬进洞里，怕蚂蚁队长耍花招，偷吃奶酪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天气不早了，蚂蚁们想着快点把奶酪搬进洞里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下列加点字的读音完全正确的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诱人（</w:t>
      </w:r>
      <w:r>
        <w:rPr>
          <w:rFonts w:eastAsia="新宋体"/>
          <w:szCs w:val="21"/>
        </w:rPr>
        <w:t>yòu</w:t>
      </w:r>
      <w:r>
        <w:rPr>
          <w:rFonts w:eastAsia="新宋体"/>
          <w:szCs w:val="21"/>
        </w:rPr>
        <w:t>）处理（</w:t>
      </w:r>
      <w:r>
        <w:rPr>
          <w:rFonts w:eastAsia="新宋体"/>
          <w:szCs w:val="21"/>
        </w:rPr>
        <w:t>chù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聚会（</w:t>
      </w:r>
      <w:r>
        <w:rPr>
          <w:rFonts w:eastAsia="新宋体"/>
          <w:szCs w:val="21"/>
        </w:rPr>
        <w:t>jǜ</w:t>
      </w:r>
      <w:r>
        <w:rPr>
          <w:rFonts w:eastAsia="新宋体"/>
          <w:szCs w:val="21"/>
        </w:rPr>
        <w:t>）犯罪（</w:t>
      </w:r>
      <w:r>
        <w:rPr>
          <w:rFonts w:eastAsia="新宋体"/>
          <w:szCs w:val="21"/>
        </w:rPr>
        <w:t>fàn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禁令（</w:t>
      </w:r>
      <w:r>
        <w:rPr>
          <w:rFonts w:eastAsia="新宋体"/>
          <w:szCs w:val="21"/>
        </w:rPr>
        <w:t>jì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跺脚（</w:t>
      </w:r>
      <w:r>
        <w:rPr>
          <w:rFonts w:eastAsia="新宋体"/>
          <w:szCs w:val="21"/>
        </w:rPr>
        <w:t>duǒ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犹豫（</w:t>
      </w:r>
      <w:r>
        <w:rPr>
          <w:rFonts w:eastAsia="新宋体"/>
          <w:szCs w:val="21"/>
        </w:rPr>
        <w:t>yù</w:t>
      </w:r>
      <w:r>
        <w:rPr>
          <w:rFonts w:eastAsia="新宋体"/>
          <w:szCs w:val="21"/>
        </w:rPr>
        <w:t>）宣布（</w:t>
      </w:r>
      <w:r>
        <w:rPr>
          <w:rFonts w:eastAsia="新宋体"/>
          <w:szCs w:val="21"/>
        </w:rPr>
        <w:t>xuān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《卖火柴的小女孩》）本文的作者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格林兄弟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安徒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下面这些歇后语都和蚂蚁有关，快来连一连吧！</w:t>
      </w:r>
    </w:p>
    <w:tbl>
      <w:tblPr>
        <w:tblW w:w="64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4000"/>
      </w:tblGrid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）冬天的蚂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．团团转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）热锅上的蚂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B</w:t>
            </w:r>
            <w:r>
              <w:rPr>
                <w:rFonts w:eastAsia="新宋体"/>
                <w:szCs w:val="21"/>
              </w:rPr>
              <w:t>．不露头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）老虎吃蚂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C</w:t>
            </w:r>
            <w:r>
              <w:rPr>
                <w:rFonts w:eastAsia="新宋体"/>
                <w:szCs w:val="21"/>
              </w:rPr>
              <w:t>．不知深浅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eastAsia="新宋体"/>
                <w:szCs w:val="21"/>
              </w:rPr>
              <w:t>）蚂蚁进塘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>
                <w:rFonts w:eastAsia="新宋体"/>
                <w:szCs w:val="21"/>
              </w:rPr>
              <w:t>．不够塞牙缝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在牛肚子里旅行（节选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青头</w:t>
      </w:r>
      <w:r>
        <w:rPr>
          <w:rFonts w:eastAsia="新宋体"/>
          <w:szCs w:val="21"/>
          <w:em w:val="underDot"/>
        </w:rPr>
        <w:t>又</w:t>
      </w:r>
      <w:r>
        <w:rPr>
          <w:rFonts w:eastAsia="新宋体"/>
          <w:szCs w:val="21"/>
        </w:rPr>
        <w:t>跳到牛身上，隔着肚皮和红头说话：“红头！不要怕，你会出来的。我听说牛肚子里一共有四个胃，前三个胃是贮藏食物的，只有第四个胃才是管消化的！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可是你说这些对我有什么用呢？”红头悲哀地说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当然有用。等一会儿牛休息的时候，它要把刚才吞进去的草重新送回嘴里，然后细嚼慢咽……你是勇敢的蟋蟀，你一定能出来的。”“谢谢你！”红头的声音小得几乎听不见了。它咬着牙不让自己失去知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从文中找出下面词语的近义词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收藏﹣﹣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英勇﹣﹣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下面对加点字“又”的说法错误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从“又”这个字可以看出，青头不止一次跳到牛的身上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青头很傻，它一只小小的蟋蟀竟敢一次次跳到牛的身上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从“又”这个字可以体会出青头的勇敢以及它与红头的深厚情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文段中告诉了我们一些科学小知识，用“</w:t>
      </w:r>
      <w:r>
        <w:rPr>
          <w:rFonts w:eastAsia="新宋体"/>
          <w:szCs w:val="21"/>
        </w:rPr>
        <w:drawing>
          <wp:inline distT="0" distB="0" distL="0" distR="0">
            <wp:extent cx="9525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新宋体"/>
          <w:szCs w:val="21"/>
        </w:rPr>
        <w:t>”画出来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读了文段，你想用哪些词语或者哪句话来形容此时青头和红头的心情？写在方框里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5258435" cy="781050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解释下列带点词语的意思并说一句话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#xx#k.Com]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你是</w:t>
      </w:r>
      <w:r>
        <w:rPr>
          <w:rFonts w:eastAsia="新宋体"/>
          <w:szCs w:val="21"/>
          <w:em w:val="underDot"/>
        </w:rPr>
        <w:t>勇敢</w:t>
      </w:r>
      <w:r>
        <w:rPr>
          <w:rFonts w:eastAsia="新宋体"/>
          <w:szCs w:val="21"/>
        </w:rPr>
        <w:t>的蟋蟀，以一定能出来的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农夫和儿子一起把手推车拆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改为“被”字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农夫被谷子、土豆……，还有调皮的儿子放在手推车上。（修改病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它</w:t>
      </w:r>
      <w:r>
        <w:rPr>
          <w:rFonts w:eastAsia="新宋体"/>
          <w:szCs w:val="21"/>
          <w:em w:val="underDot"/>
        </w:rPr>
        <w:t>不得不</w:t>
      </w:r>
      <w:r>
        <w:rPr>
          <w:rFonts w:eastAsia="新宋体"/>
          <w:szCs w:val="21"/>
        </w:rPr>
        <w:t>把身子缩成一团。（用加点部分说一句话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359" w:hanging="420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随着经济条件和生活环境的好转，无论是县城还是农村，人们的“家庭盛宴”也越来越多啦。比如生日宴、结婚庆生宴，家庭小聚也可以。请你选择印象深刻的一次来写一写，既要注意整体气氛的烘托，又要注意点面结合，把重点部分写详细。题目自拟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三单元提升冲关测试卷部编版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16"/>
          <w:szCs w:val="16"/>
        </w:rPr>
        <w:t>参</w:t>
      </w:r>
      <w:r>
        <w:rPr>
          <w:rFonts w:eastAsia="新宋体"/>
          <w:b/>
          <w:sz w:val="16"/>
          <w:szCs w:val="16"/>
        </w:rPr>
        <w:drawing>
          <wp:inline distT="0" distB="0" distL="0" distR="0">
            <wp:extent cx="9525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 w:val="16"/>
          <w:szCs w:val="16"/>
        </w:rPr>
        <w:t>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ind w:left="210" w:hanging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1.</w:t>
      </w:r>
      <w:r>
        <w:rPr>
          <w:rFonts w:eastAsia="新宋体" w:cs="新宋体" w:ascii="新宋体" w:hAnsi="新宋体"/>
          <w:kern w:val="2"/>
          <w:sz w:val="21"/>
        </w:rPr>
        <w:t>①</w:t>
      </w:r>
      <w:r>
        <w:rPr>
          <w:rFonts w:ascii="Times New Roman" w:hAnsi="Times New Roman" w:cs="Times New Roman" w:eastAsia="新宋体"/>
          <w:kern w:val="2"/>
          <w:sz w:val="21"/>
        </w:rPr>
        <w:t>　②　④　③　⑤　⑥　⑧　⑦　⑩　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新宋体"/>
          <w:kern w:val="2"/>
          <w:sz w:val="21"/>
        </w:rPr>
        <w:t>⑫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新宋体"/>
          <w:kern w:val="2"/>
          <w:sz w:val="21"/>
        </w:rPr>
        <w:t>⑪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④⑤①⑥③②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咱们；扫地；胃口；刚才；算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因为　所以　</w:t>
      </w: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只要　就</w:t>
      </w:r>
      <w:r>
        <w:rPr>
          <w:rFonts w:eastAsia="新宋体" w:cs="Times New Roman" w:ascii="Times New Roman" w:hAnsi="Times New Roman"/>
          <w:kern w:val="2"/>
          <w:sz w:val="21"/>
        </w:rPr>
        <w:t>;(3)</w:t>
      </w:r>
      <w:r>
        <w:rPr>
          <w:rFonts w:ascii="Times New Roman" w:hAnsi="Times New Roman" w:cs="Times New Roman" w:eastAsia="新宋体"/>
          <w:kern w:val="2"/>
          <w:sz w:val="21"/>
        </w:rPr>
        <w:t>一边　一边　</w:t>
      </w: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虽然　但是</w:t>
      </w:r>
      <w:r>
        <w:rPr>
          <w:rFonts w:eastAsia="新宋体" w:cs="Times New Roman" w:ascii="Times New Roman" w:hAnsi="Times New Roman"/>
          <w:kern w:val="2"/>
          <w:sz w:val="21"/>
        </w:rPr>
        <w:t>;5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哗哗　</w:t>
      </w: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吱吱嘎嘎</w:t>
      </w:r>
      <w:r>
        <w:rPr>
          <w:rFonts w:eastAsia="新宋体" w:cs="Times New Roman" w:ascii="Times New Roman" w:hAnsi="Times New Roman"/>
          <w:kern w:val="2"/>
          <w:sz w:val="21"/>
        </w:rPr>
        <w:t>;(3)</w:t>
      </w:r>
      <w:r>
        <w:rPr>
          <w:rFonts w:ascii="Times New Roman" w:hAnsi="Times New Roman" w:cs="Times New Roman" w:eastAsia="新宋体"/>
          <w:kern w:val="2"/>
          <w:sz w:val="21"/>
        </w:rPr>
        <w:t>沙沙　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20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呼呼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新宋体"/>
          <w:kern w:val="2"/>
          <w:sz w:val="21"/>
        </w:rPr>
        <w:t>．四；三；四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 w:eastAsia="新宋体"/>
          <w:kern w:val="2"/>
          <w:sz w:val="21"/>
        </w:rPr>
        <w:t>．裹；衷；哀；袤；佛；沸；拂；狒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；推；堆；雅；雕；据；剧；斧；爹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 w:eastAsia="新宋体"/>
          <w:kern w:val="2"/>
          <w:sz w:val="21"/>
        </w:rPr>
        <w:t>．费力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 w:eastAsia="新宋体"/>
          <w:kern w:val="2"/>
          <w:sz w:val="21"/>
        </w:rPr>
        <w:t>．大火炉。；渴望温暖。；火炉不见了。；烤鹅。；渴望食物。；烤鹅不见了。；美丽的圣诞树。；渴望礼物。；美丽的圣诞树没有了。；奶奶。；渴望慈爱。；奶奶不见了。；和奶奶一块飞走了。；渴望光明和快乐。；小女孩在大年夜冻死了。；小女孩现实生活十分悲惨，只能在幻想中感受幸福和快乐，可见现实生活是多么的黑暗和残酷。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eastAsia="新宋体"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 w:eastAsia="新宋体"/>
          <w:kern w:val="2"/>
          <w:sz w:val="21"/>
        </w:rPr>
        <w:t>．③④②①⑤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  <w:r>
        <w:rPr>
          <w:rFonts w:eastAsia="新宋体"/>
          <w:b/>
          <w:color w:val="FFFFFF"/>
          <w:sz w:val="4"/>
          <w:szCs w:val="21"/>
        </w:rPr>
        <w:t>[</w:t>
      </w:r>
      <w:r>
        <w:rPr>
          <w:rFonts w:eastAsia="新宋体"/>
          <w:b/>
          <w:color w:val="FFFFFF"/>
          <w:sz w:val="4"/>
          <w:szCs w:val="21"/>
        </w:rPr>
        <w:t>来源</w:t>
      </w:r>
      <w:r>
        <w:rPr>
          <w:rFonts w:eastAsia="新宋体"/>
          <w:b/>
          <w:color w:val="FFFFFF"/>
          <w:sz w:val="4"/>
          <w:szCs w:val="21"/>
        </w:rPr>
        <w:t>:</w:t>
      </w:r>
      <w:r>
        <w:rPr>
          <w:rFonts w:eastAsia="新宋体"/>
          <w:b/>
          <w:color w:val="FFFFFF"/>
          <w:sz w:val="4"/>
          <w:szCs w:val="21"/>
        </w:rPr>
        <w:t>学科网</w:t>
      </w:r>
      <w:r>
        <w:rPr>
          <w:rFonts w:eastAsia="新宋体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﹣﹣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﹣﹣</w:t>
      </w:r>
      <w:r>
        <w:rPr>
          <w:rFonts w:eastAsia="新宋体"/>
          <w:szCs w:val="21"/>
        </w:rPr>
        <w:t>A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﹣﹣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﹣﹣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贮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勇敢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不怕危险和困难。我们要勇敢地与敌人斗争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手推车被农夫和儿子一起拆了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农夫把谷子、土豆……，还有调皮的儿子放在手推车上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我们不得不停下来避雨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我家的六瓜宴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今天是国庆长假的第二天，因为大家都闲在家，老爸自告奋勇说中午饭由他负责，他要做一次客家的特色菜给我们品尝。我们不以为然，觉得他不过是说说而已，“干打雷，不下雨”，别当真。可爸爸很认真，一大早，他就忙开了，先买菜，然后弄菜。等到中午吃饭时，嗬，好家伙，他还真弄了一桌入眼入鼻的菜肴，数数共有四菜一汤，超过平日三菜一汤的标准呢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开席啰！请同志们入座！宴会开始，先由今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天的‘大厨’介绍一下菜谱﹣﹣”爸爸指着桌面一本正经地对我说，“首先做一点说明，因为明天是传统的中秋佳节，所以今天的活动一切从简，今天中午四菜一汤，分别是苦瓜炒肉丝、油炸酿冬瓜、青椒酱黄瓜、丝瓜鲫鱼汤……还有一个……西瓜皮炒肉片。”哈，刚刚我们吃过的西瓜的残渣，也让他废品利用做成了一道菜，真不简单！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你怎么把瓜皮也当菜了？你这是给谁吃的呀？”我抢白道。“好吃的东西肯定是大家一起吃啊！”爸爸很得意地说。“哼，我才不吃呢！”“别急，不吃不知道，一吃忘不了。这东西我们小时候吃多了，那时候难</w:t>
      </w:r>
      <w:r>
        <w:rPr>
          <w:rFonts w:eastAsia="新宋体"/>
          <w:szCs w:val="21"/>
        </w:rPr>
        <w:drawing>
          <wp:inline distT="0" distB="0" distL="0" distR="0">
            <wp:extent cx="9525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得有肉，我们就多放辣椒，酸酸甜甜，加上麻辣，味道可好了。小孩子要多吃这些东西，含维生素高！”“蒙人！说了不吃就不吃。”我争辩到。“别争了，好吃不好吃，你一尝不就清楚了，”妈妈发话了，然后她指着那盘油炸酿冬瓜说，“嗯，这道菜感觉不错，形状好，色泽也不错，刚才你叫它什么来着？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听到妈妈称赞，爸爸仿佛受了巨大鼓舞，眉飞色舞地介绍起这道菜的做法来，“这道菜叫‘油炸酿冬瓜’，菜名是我临时取的。它的原料是冬瓜和肉馅，先把冬瓜切成塔形小方块，在塔顶挖一个小洞，再把剁好的肉馅塞进去压实，表面沾上和了鸡蛋的面</w:t>
      </w:r>
      <w:r>
        <w:rPr>
          <w:rFonts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粉后，放入浮油中稍微炸一下起锅，再清蒸几分钟，撒一点葱花即可。这道菜是根据我们客家传统名菜﹣﹣‘酿豆腐’变化而来，既中看又好吃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听着爸爸的介绍，本来就偏好油炸食物的我迫不及待地尝了一口</w:t>
      </w:r>
      <w:r>
        <w:rPr>
          <w:rFonts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嘿，味道还真不赖，口感还有点特别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*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*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接着，我们又品尝了其他几道菜，但我始终不愿动那盘西瓜皮炒肉片。爸爸看在眼里，微微皱了一下眉头，却什么也没表露，然后有些夸张的夹了一大筷往嘴里塞，一边嚼一边自言自语地说“好香”“好吃”。爸爸的举动终于打动了我的筷子，使我不由自主地伸向了那盘意义非常的“忆苦菜”……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吃得正欢，忽然妈妈有些神秘兮兮地对我说：“儿子，说说看，今天的菜有什么特点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嗯，还蛮丰盛、样子也还好看……总的来说挺不错。”我答道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除此之外，还有什么特点？”妈妈追问道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我扫视了一下吃剩的有些狼藉的桌面，摇摇头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再想想看，它们都有些什么共同的地方？”妈妈再次启发道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对了，这些菜都有一个‘瓜’字。”我恍然大悟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数数看有多少种‘瓜’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五道菜，五种瓜。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就只有五种吗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这不是明摆着吗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包括你爸呢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我爸算什么‘瓜’呀？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傻﹣瓜﹣﹣呀！”妈妈凑前我的耳朵边大声说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哈哈哈……这么说，中午我们吃的不就是‘六瓜宴’吗？”我笑得差点儿把饭喷出来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正是！”妈妈像专家点评一般下了结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抗议！抗议！”爸爸羞得红了脸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不知不觉，这一席“五瓜宴”﹣﹣不！应该是“六瓜宴”﹣﹣在融融的气氛中结束了，给我们国庆长假留下了深刻难忘的印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19:42:20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778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313915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3:42:00Z</cp:lastPrinted>
  <dcterms:modified xsi:type="dcterms:W3CDTF">2022-11-19T02:28:16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B4C8AF244FA287BD8CB062CFAB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