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七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háng é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17780" cy="209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bCs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bCs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í d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í xī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ēng zh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区别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娥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刃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妒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滩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ZXXK]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饿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妨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摊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选词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陆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继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连续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战士们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三天不眠不休，辛苦地奋战在抗洪第一线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上课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了，同学们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走进教室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短暂休息了一会，我们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往前走去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给下列加点字选择正确读音，并完成练习。</w:t>
      </w:r>
    </w:p>
    <w:p>
      <w:pPr>
        <w:pStyle w:val="Normal"/>
        <w:spacing w:lineRule="auto" w:line="360"/>
        <w:ind w:left="273" w:hanging="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léi   lěi   lèi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果实累</w:t>
            </w:r>
            <w:r>
              <w:rPr>
                <w:rFonts w:eastAsia="新宋体"/>
                <w:sz w:val="24"/>
                <w:szCs w:val="24"/>
                <w:em w:val="underDot"/>
              </w:rPr>
              <w:t>累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em w:val="underDot"/>
              </w:rPr>
              <w:t>累</w:t>
            </w:r>
            <w:r>
              <w:rPr>
                <w:rFonts w:eastAsia="新宋体"/>
                <w:sz w:val="24"/>
                <w:szCs w:val="24"/>
              </w:rPr>
              <w:t>赘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日积月</w:t>
            </w:r>
            <w:r>
              <w:rPr>
                <w:rFonts w:eastAsia="新宋体"/>
                <w:sz w:val="24"/>
                <w:szCs w:val="24"/>
                <w:em w:val="underDot"/>
              </w:rPr>
              <w:t>累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劳</w:t>
            </w:r>
            <w:r>
              <w:rPr>
                <w:rFonts w:eastAsia="新宋体"/>
                <w:sz w:val="24"/>
                <w:szCs w:val="24"/>
                <w:em w:val="underDot"/>
              </w:rPr>
              <w:t>累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em w:val="underDot"/>
              </w:rPr>
              <w:t>累</w:t>
            </w:r>
            <w:r>
              <w:rPr>
                <w:rFonts w:eastAsia="新宋体"/>
                <w:sz w:val="24"/>
                <w:szCs w:val="24"/>
              </w:rPr>
              <w:t>及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当“累累”的意思为接连成串的样子时，读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；当“累累”的意思为形容累积的多时，读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找近义词朋友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面目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展示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不可计数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照耀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颤动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应接不暇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在括号中填写恰当的词语。</w:t>
      </w:r>
    </w:p>
    <w:tbl>
      <w:tblPr>
        <w:tblW w:w="46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885"/>
        <w:gridCol w:w="885"/>
        <w:gridCol w:w="2000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灿烂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明亮地</w:t>
            </w:r>
            <w:r>
              <w:rPr>
                <w:rFonts w:eastAsia="新宋体"/>
                <w:color w:val="FFFFFF"/>
                <w:sz w:val="4"/>
                <w:szCs w:val="24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</w:rPr>
              <w:t>:Z#xx#k.Com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茂盛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缓缓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翠绿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平静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按要求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这是美丽的南国的树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疑问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否定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感叹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反问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改成双重否定句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读下列词语，再照样子各写</w:t>
      </w:r>
      <w:r>
        <w:rPr>
          <w:rFonts w:eastAsia="新宋体"/>
          <w:b/>
          <w:bCs/>
          <w:sz w:val="24"/>
          <w:szCs w:val="24"/>
        </w:rPr>
        <w:t>4</w:t>
      </w:r>
      <w:r>
        <w:rPr>
          <w:rFonts w:eastAsia="新宋体"/>
          <w:b/>
          <w:bCs/>
          <w:sz w:val="24"/>
          <w:szCs w:val="24"/>
        </w:rPr>
        <w:t>个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白茫茫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一簇簇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给下面的字加上偏旁，组成新字再组两个词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肖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爰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发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根据意思写词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形容来人或事情太多，接待应付不过来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没有办法清点，无法计算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不忍舍弃或离开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短促而频繁地振动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改正（缺点、错误）．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课内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我注意地看着，眼睛应接不暇，看清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楚了这只，又错过了那只；看见了那只，另一只又飞起来了。一只画眉鸟飞了出来，被我们的掌声一吓，又飞进了叶丛，站在一根小枝上兴奋地叫着，那歌声真好听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当小船向着高塔下面的乡村划去的时候，我回头看那被抛在后面的茂盛的榕树。我感到一点儿留恋。昨天是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我的眼睛骗了我，那“鸟的天堂”的确是鸟的天堂啊</w:t>
      </w:r>
      <w:r>
        <w:rPr>
          <w:rFonts w:eastAsia="新宋体"/>
          <w:sz w:val="24"/>
          <w:szCs w:val="24"/>
        </w:rPr>
        <w:t>!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文段中“应接不暇”的意思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形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容来人或事情太多，忙不过来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形容优美的风景很多，看不过来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请你用“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新宋体"/>
          <w:sz w:val="24"/>
          <w:szCs w:val="24"/>
        </w:rPr>
        <w:t>”画出体现“应接不暇”的句子。应该用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语速来朗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“鸟的天堂”加引号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；没有加引号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（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eastAsia="新宋体"/>
          <w:sz w:val="24"/>
          <w:szCs w:val="24"/>
        </w:rPr>
        <w:t>作者亲眼所见后，认为大榕树确实是鸟的天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指大榕树）（填序号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反复品味，判断语气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昨天是我的眼睛骗了我，那“鸟的天堂”的确是鸟的天堂啊</w:t>
      </w:r>
      <w:r>
        <w:rPr>
          <w:rFonts w:eastAsia="新宋体"/>
          <w:sz w:val="24"/>
          <w:szCs w:val="24"/>
        </w:rPr>
        <w:t>!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/>
          <w:sz w:val="24"/>
          <w:szCs w:val="24"/>
        </w:rPr>
        <w:t>要读出对大榕树的由衷赞叹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新宋体"/>
          <w:sz w:val="24"/>
          <w:szCs w:val="24"/>
        </w:rPr>
        <w:t>要读出对鸟儿自由快乐生活的向往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阅读理解</w:t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</w:rPr>
        <w:t>白马湖的四季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我的家乡在白马湖畔，我是喝着白马湖的水长大的。关于白马湖名字的由来，还有一个美丽的传说：古时候，天上有一匹白色的神马，由于迷恋人间生活，就私自下凡。为此，玉皇大帝大发雷霆，要捉拿白马返回天庭处以极刑。白马苦苦哀求，玉皇大帝看它为人们做了许多好事，便让它变成一个湖留在人间。人们为了纪念它，就把那个湖叫做白马湖。不信，你从山上望下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去，湖面真像一匹白马呢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宋体"/>
          <w:sz w:val="24"/>
          <w:szCs w:val="24"/>
        </w:rPr>
        <w:t>春天，细雨绵绵，像无数牛毛，悄无声息地飘着、飘着，它们飘在田野上，飘在建筑物上，也悠悠地飘进了白马湖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夏天，蝉“热呀热呀”地叫着。我们一有空，就去白马湖的怀抱中游泳，掀起无数浪花，蝉叫声，水声，笑声合成一组令人陶醉的交响曲。傍晚，湖面平静了，微风吹来，波纹阵阵，我把脚伸进湖里，让湖水舔我的小脚丫，好舒服呀！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秋天，秋风吹拂，树木沙沙地响，白马湖水也微微的起了波纹，它莫不是为树叶伴奏？傍晚，天上的星星映在白马湖里，像在欣赏这美丽的夜景。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冬天，白马湖又变成了渔民的天地，渔民们用力挥动船桨，看着渔民喜悦的神情，大概又是满载而归了吧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白马湖啊！你的景色多么美丽，你造福人民的精神多么可贵，你给我们的生活增添了多</w:t>
      </w:r>
      <w:r>
        <w:rPr>
          <w:rFonts w:eastAsia="新宋体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少色彩，我永远也忘不了你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drawing>
          <wp:inline distT="0" distB="0" distL="0" distR="0">
            <wp:extent cx="9525" cy="171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把词语补充完整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白马湖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人间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生活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这美丽的湖水为什么叫“白马湖”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文中用了哪几种修辞方法？各列举文中的一个例子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这篇文章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作者是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顺序进行描写的，结尾处作者写道“我永远也忘不了你”其中“你”指的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，“忘不了”的原因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七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嫦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嫉妒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疑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争执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二．</w:t>
      </w:r>
      <w:r>
        <w:rPr>
          <w:rFonts w:eastAsia="新宋体"/>
          <w:sz w:val="24"/>
          <w:szCs w:val="24"/>
          <w:u w:val="single"/>
        </w:rPr>
        <w:t>嫦娥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刀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嫉妒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沙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饥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大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妨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摊位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三．</w:t>
      </w:r>
      <w:r>
        <w:rPr>
          <w:rFonts w:eastAsia="新宋体"/>
          <w:sz w:val="24"/>
          <w:szCs w:val="24"/>
          <w:u w:val="single"/>
        </w:rPr>
        <w:t>连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陆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继续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四．</w:t>
      </w:r>
      <w:r>
        <w:rPr>
          <w:rFonts w:eastAsia="新宋体"/>
          <w:sz w:val="24"/>
          <w:szCs w:val="24"/>
          <w:u w:val="single"/>
        </w:rPr>
        <w:t>léi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léi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lěi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lèi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lěi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léi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lěi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面貌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展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不计其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照射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颤抖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目不暇接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六．</w:t>
      </w:r>
      <w:r>
        <w:rPr>
          <w:rFonts w:eastAsia="新宋体"/>
          <w:sz w:val="24"/>
          <w:szCs w:val="24"/>
          <w:u w:val="single"/>
        </w:rPr>
        <w:t>阳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照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榕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移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颜色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说</w:t>
      </w:r>
      <w:r>
        <w:rPr>
          <w:rFonts w:eastAsia="新宋体"/>
          <w:sz w:val="24"/>
          <w:szCs w:val="24"/>
        </w:rPr>
        <w:t>；七．</w:t>
      </w:r>
      <w:r>
        <w:rPr>
          <w:rFonts w:eastAsia="新宋体"/>
          <w:sz w:val="24"/>
          <w:szCs w:val="24"/>
          <w:u w:val="single"/>
        </w:rPr>
        <w:t>这是美丽的南国的树吗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这不是美丽的南国的树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这真是美丽的南国的树啊！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这难道不是美丽的南国的树吗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这不能说不是美丽的南国的树。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红彤彤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金灿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白花花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黑乎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片片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枝枝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条条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颗颗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841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九．</w:t>
      </w:r>
      <w:r>
        <w:rPr>
          <w:rFonts w:eastAsia="新宋体"/>
          <w:sz w:val="24"/>
          <w:szCs w:val="24"/>
          <w:u w:val="single"/>
        </w:rPr>
        <w:t>悄（悄悄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哨（口哨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稍（稍微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假（放假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暇（应接不暇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霞（晚霞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援（援助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暖（暖和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缓（缓缓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拨（拨开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泼（泼皮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废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（废品）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十．</w:t>
      </w:r>
      <w:r>
        <w:rPr>
          <w:rFonts w:eastAsia="新宋体"/>
          <w:sz w:val="24"/>
          <w:szCs w:val="24"/>
          <w:u w:val="single"/>
        </w:rPr>
        <w:t>应接不暇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不可计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依依不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颤动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改过自新</w:t>
      </w:r>
      <w:r>
        <w:rPr>
          <w:rFonts w:eastAsia="新宋体"/>
          <w:sz w:val="24"/>
          <w:szCs w:val="24"/>
        </w:rPr>
        <w:t>；十一．</w:t>
      </w:r>
      <w:r>
        <w:rPr>
          <w:rFonts w:eastAsia="新宋体"/>
          <w:sz w:val="24"/>
          <w:szCs w:val="24"/>
          <w:u w:val="single"/>
        </w:rPr>
        <w:t>B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稍快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②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十二．</w:t>
      </w:r>
      <w:r>
        <w:rPr>
          <w:rFonts w:eastAsia="新宋体"/>
          <w:sz w:val="24"/>
          <w:szCs w:val="24"/>
          <w:u w:val="single"/>
        </w:rPr>
        <w:t>美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美好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多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湖面像一匹白马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比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拟人比喻句：细雨绵绵，像无数牛毛拟人句：夏天，蝉“热呀热呀”地叫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时间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白马湖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你的景色多么美丽，你造福人民的精神多么可贵，你给我们的生活增添了多少色彩。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8/15 12:18:33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9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20:18:00Z</cp:lastPrinted>
  <dcterms:modified xsi:type="dcterms:W3CDTF">2022-11-18T08:51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