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六单元提升冲关测试</w:t>
      </w:r>
      <w:r>
        <w:rPr>
          <w:rFonts w:ascii="Times New Roman" w:hAnsi="Times New Roman" w:cs="Times New Roman" w:eastAsia="新宋体"/>
          <w:b/>
          <w:sz w:val="30"/>
          <w:szCs w:val="30"/>
        </w:rPr>
        <w:drawing>
          <wp:inline distT="0" distB="0" distL="0" distR="0">
            <wp:extent cx="1841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默写古诗《望天门山》。（注：要写题目、作者和朝代。）</w:t>
      </w:r>
    </w:p>
    <w:p>
      <w:pPr>
        <w:pStyle w:val="Normal"/>
        <w:spacing w:lineRule="auto" w:line="36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望天门山》。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jc w:val="left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jc w:val="left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jc w:val="left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jc w:val="left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用所给生字组词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富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错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岩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宝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贵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拼音写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ōng du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ǔ jiā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gū  fā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áo  wà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szCs w:val="21"/>
              </w:rPr>
              <w:t>ín p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《富饶的西沙群岛》）课文是围绕哪句话写的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那里风景优美，物产丰富，是个可爱的地方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富饶的西沙群岛，是我们祖祖辈辈生长的地方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照样子补充下面词语，并任选两个词语写一段话。懒洋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exact" w:line="440"/>
        <w:ind w:firstLine="210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新宋体"/>
          <w:szCs w:val="21"/>
        </w:rPr>
        <w:t>慢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颤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兴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又香又脆</w:t>
      </w:r>
    </w:p>
    <w:p>
      <w:pPr>
        <w:pStyle w:val="Normal"/>
        <w:spacing w:lineRule="exact" w:line="440"/>
        <w:ind w:firstLine="210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74"/>
        <w:ind w:firstLine="210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新宋体"/>
          <w:szCs w:val="21"/>
        </w:rPr>
        <w:t>造句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</w:t>
      </w:r>
      <w:r>
        <w:rPr>
          <w:rFonts w:cs="宋体" w:ascii="宋体" w:hAnsi="宋体"/>
          <w:bCs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u w:val="single"/>
        </w:rPr>
        <w:t xml:space="preserve">             </w:t>
      </w:r>
      <w:r>
        <w:rPr>
          <w:rFonts w:cs="宋体" w:ascii="宋体" w:hAnsi="宋体"/>
          <w:bCs/>
          <w:sz w:val="24"/>
          <w:u w:val="single"/>
        </w:rPr>
        <w:drawing>
          <wp:inline distT="0" distB="0" distL="0" distR="0">
            <wp:extent cx="18415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、写出下列加点词语的近义词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船队一靠岸，海滩上就喧闹起来。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岛上有一片片茂密的树林，树林里栖息着各种海鸟。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人们把街道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扫得十分干净，甚至连一片落叶都没有。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这里的孩子见得多了，都不去理睬这些贝壳，贝壳只好寂寞地躺在那里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小鹿在溪边散步，它们有的俯下身子喝水，有的侧着脑袋欣赏自己映在水里的影子。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我能补全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瑰丽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成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怪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物产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风景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不平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祖祖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四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选择合适的词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松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柔软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厚厚的落叶铺在地上，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地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冬天，地上的雪厚厚的，非常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回忆古诗填空。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，碧水东流至此回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《望天门山》）按下列提示从诗中找出相应的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使人联想到佳木葱茏的句子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*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*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选择下列字、词在诗中的正确解释，把序号写在括号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碧水东流至此回”中的“至此回”的意思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到这里回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回到这里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根据你对课文的理解选择正确的答案。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各种各样的鱼多得数不清。正像人们说的那样，西沙群岛的海里，一半是水，一半是鱼。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强调西沙群岛的海里鱼非常多，多到鱼和水各占一半的程度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强调西沙群岛的海里鱼非常多，但并不真是鱼和水各占一半，只不过是作者在这里使用了一个夸张的手法而已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根据你对课文的理解选择正确的答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案。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西沙群岛也是鸟的天下。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是用夸张的手法形容鸟极其多，整个岛都被鸟占据着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是用比喻的手法形容鸟极其多，整个岛都被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鸟占据着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解释加点词在句中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意思。（选填序号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山色</w:t>
      </w:r>
      <w:r>
        <w:rPr>
          <w:rFonts w:ascii="Times New Roman" w:hAnsi="Times New Roman" w:cs="Times New Roman" w:eastAsia="新宋体"/>
          <w:szCs w:val="21"/>
          <w:em w:val="underDot"/>
        </w:rPr>
        <w:t>空蒙</w:t>
      </w:r>
      <w:r>
        <w:rPr>
          <w:rFonts w:ascii="Times New Roman" w:hAnsi="Times New Roman" w:cs="Times New Roman" w:eastAsia="新宋体"/>
          <w:szCs w:val="21"/>
        </w:rPr>
        <w:t>雨亦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云雾迷茫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样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空的，没有东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。</w:t>
      </w:r>
    </w:p>
    <w:tbl>
      <w:tblPr>
        <w:tblW w:w="71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4000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树上积满了白雪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春天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榕树长得郁郁葱葱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夏天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白桦和栎树的叶子黄了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秋天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树木长出嫩绿的叶子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冬天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阅读片段，完成练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鱼成群结队地在珊瑚丛中穿来穿去，好看极了。有的全身布满彩色的条纹；有的头上长着一簇红缨；有的周身像插着好些扇子，游动的时候飘飘摇摇；有的眼睛圆溜溜的，身上长满了刺，鼓起气来像皮球一样圆。各种各样的鱼多得数不清。正像人们说的那样，西沙群岛的海里一半是水，一半是鱼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这段话主要写了西沙群岛的海里鱼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描写鱼的样子的句子下面画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这段话中最后一句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西沙群岛的海里鱼和水各占一半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“一半是水，一半是鱼”突出说明了西沙群岛的海里鱼非常多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用“有的……有的……有的……”句式写一句话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联系生活中见过的鱼，描写一种或几种你喜欢的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海地的岩石上长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各种各样的珊瑚，</w:t>
      </w:r>
      <w:r>
        <w:rPr>
          <w:rFonts w:ascii="Times New Roman" w:hAnsi="Times New Roman" w:cs="Times New Roman" w:eastAsia="新宋体"/>
          <w:szCs w:val="21"/>
          <w:em w:val="underDot"/>
        </w:rPr>
        <w:t>有的</w:t>
      </w:r>
      <w:r>
        <w:rPr>
          <w:rFonts w:ascii="Times New Roman" w:hAnsi="Times New Roman" w:cs="Times New Roman" w:eastAsia="新宋体"/>
          <w:szCs w:val="21"/>
        </w:rPr>
        <w:t>像绽开的花朵，</w:t>
      </w:r>
      <w:r>
        <w:rPr>
          <w:rFonts w:ascii="Times New Roman" w:hAnsi="Times New Roman" w:cs="Times New Roman" w:eastAsia="新宋体"/>
          <w:szCs w:val="21"/>
          <w:em w:val="underDot"/>
        </w:rPr>
        <w:t>有的</w:t>
      </w:r>
      <w:r>
        <w:rPr>
          <w:rFonts w:ascii="Times New Roman" w:hAnsi="Times New Roman" w:cs="Times New Roman" w:eastAsia="新宋体"/>
          <w:szCs w:val="21"/>
        </w:rPr>
        <w:t>像分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鹿角。（用带点词语造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用划线的词语仿写句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210" cy="16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草地上盛开着</w:t>
      </w:r>
      <w:r>
        <w:rPr>
          <w:rFonts w:ascii="Times New Roman" w:hAnsi="Times New Roman" w:cs="Times New Roman" w:eastAsia="新宋体"/>
          <w:szCs w:val="21"/>
          <w:u w:val="single"/>
        </w:rPr>
        <w:t>五颜六色</w:t>
      </w:r>
      <w:r>
        <w:rPr>
          <w:rFonts w:ascii="Times New Roman" w:hAnsi="Times New Roman" w:cs="Times New Roman" w:eastAsia="新宋体"/>
          <w:szCs w:val="21"/>
        </w:rPr>
        <w:t>的野花，红的、白的、黄的、紫的，真像个美丽的大花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用划线的词语仿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几只小鹿在溪边散步，它们</w:t>
      </w:r>
      <w:r>
        <w:rPr>
          <w:rFonts w:ascii="Times New Roman" w:hAnsi="Times New Roman" w:cs="Times New Roman" w:eastAsia="新宋体"/>
          <w:szCs w:val="21"/>
          <w:u w:val="single"/>
        </w:rPr>
        <w:t>有的</w:t>
      </w:r>
      <w:r>
        <w:rPr>
          <w:rFonts w:ascii="Times New Roman" w:hAnsi="Times New Roman" w:cs="Times New Roman" w:eastAsia="新宋体"/>
          <w:szCs w:val="21"/>
        </w:rPr>
        <w:t>低下头喝水，</w:t>
      </w:r>
      <w:r>
        <w:rPr>
          <w:rFonts w:ascii="Times New Roman" w:hAnsi="Times New Roman" w:cs="Times New Roman" w:eastAsia="新宋体"/>
          <w:szCs w:val="21"/>
          <w:u w:val="single"/>
        </w:rPr>
        <w:t>有的</w:t>
      </w:r>
      <w:r>
        <w:rPr>
          <w:rFonts w:ascii="Times New Roman" w:hAnsi="Times New Roman" w:cs="Times New Roman" w:eastAsia="新宋体"/>
          <w:szCs w:val="21"/>
        </w:rPr>
        <w:t>侧着脑袋欣赏自己映在水里的影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沙滩上遍地是各种颜色各种花纹的贝壳。（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你想象中的学校是什么样的？请以《二十年后回母校》为题，写一篇作文，要求有条理、有层次地写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母校的变化，把想象到的场景或者事件写具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表达出真情实感，字数不少于</w:t>
      </w:r>
      <w:r>
        <w:rPr>
          <w:rFonts w:eastAsia="新宋体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新宋体"/>
          <w:szCs w:val="21"/>
        </w:rPr>
        <w:t>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字迹工整，书写规范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六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李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门中断楚江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碧水东流至此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两岸青山相对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孤帆一片日边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富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错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岩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挺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宝贵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贵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中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楚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孤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遥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银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Times New Roman" w:hAnsi="Times New Roman" w:cs="Times New Roman" w:eastAsia="新宋体"/>
          <w:szCs w:val="21"/>
        </w:rPr>
        <w:t>示例：腾腾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巍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冲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悄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 w:eastAsia="新宋体"/>
          <w:szCs w:val="21"/>
        </w:rPr>
        <w:t>老婆婆颤巍巍地用手把头发收拾到脑后，然后慢腾腾地走向屋外。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喧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茂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 w:eastAsia="新宋体"/>
          <w:szCs w:val="21"/>
        </w:rPr>
        <w:t>洁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 w:eastAsia="新宋体"/>
          <w:szCs w:val="21"/>
        </w:rPr>
        <w:t>理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孤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观赏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无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结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丰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优美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高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辈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朝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柔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松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  <w:sz w:val="24"/>
        </w:rPr>
        <w:t>天门中断楚江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两岸青山相对出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树上积满了白雪。﹣冬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榕树长得郁郁葱葱。﹣夏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白桦和栎树的叶子黄了。﹣秋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树木长出嫩绿的叶子。﹣春天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种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数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上的云形态各异，变化多端，有趣极了。有的像一群温顺的绵羊；有的像绵延的山岭；有的像奔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9210" cy="203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驰的骏马；有的像雪白的棉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金鱼是一种很可爱的小动物。它样子漂亮极了。它的全身都是鲜艳的金红色，肚皮是白色的，嘴巴一张一合，仿佛正在寻找食物。头上最吸引人的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就是它头上那双炯炯有神的眼睛了，因为它天生就没有眼皮，所以不会眨眼。金鱼不是用嘴呼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吸，而是用头两边的腮来呼吸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自习课上，同学们有的看书，有的写字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家的院子里开着五颜六色的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下课了，同学们有的在跳绳，有的在打羽毛球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沙滩上是贝壳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年后回母校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时光飞逝，时间的火车已跨越了</w:t>
      </w:r>
      <w:r>
        <w:rPr>
          <w:rFonts w:eastAsia="新宋体" w:cs="Times New Roman" w:ascii="Times New Roman" w:hAnsi="Times New Roman"/>
          <w:szCs w:val="21"/>
        </w:rPr>
        <w:t>2032</w:t>
      </w:r>
      <w:r>
        <w:rPr>
          <w:rFonts w:ascii="Times New Roman" w:hAnsi="Times New Roman" w:cs="Times New Roman" w:eastAsia="新宋体"/>
          <w:szCs w:val="21"/>
        </w:rPr>
        <w:t>年，而我也成了世界闻名的钢琴音乐大师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早晨，我被一阵急促的声音吵醒，原来是我小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的班长发来的短信，叫我立刻到母校参加同学聚会。我别提多高兴了，我赶忙穿起心爱的法国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衣，化妆以后的脸颊泛起美美的容颜，心里不禁在想，事隔多年同学们还会认得我吗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开着宝马，一路奔驰，心中既激动又兴奋。来到母校，这儿的变化真让我目瞪囗呆呀！旁边是八百多米的塑胶跑道、中间是绿草如茵的操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210" cy="171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场、色彩缤斓的喷泉、挂在树上的彩灯眨着眼睛……我真不敢相信自己的眼睛，我被这变美的母校陶醉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这时，走来一位穿着时尚的女士，笑咪咪地对我说：“邓倩文，你来了。”“你是？”“怎么，就不认识了？我可是梁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嘉欣呀，是出了名的服装设计师。”“那么漂亮，可真认不得了。”“老文”我背后传来一声似曾相识的声音，原来是我小学同桌黄琼彬，我快速迎上去深深拥抱了一下。接着，一个穿着白衣裙，露出甜美笑容，在舞台轻盈起舞的女士吸引全场人的目光，同学们倾谈着、欣赏着。“真不愧为舞蹈大师黎思宇。”我这才知道这是以前不但歌声动听，而且学习成绩优秀的黎思宇，我对她真是佩服不已呀！我们的老班长，现为电视主持人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张春明上台了，同学们将热烈地掌声给予在小学期间对我们照顾有加的好班长，班长开始读出我们这些年所取得的成就……声音落下，我们各自鼓掌，这时，老师慢慢从教学楼走下，见我们都成为了祖国的栋梁，高兴地合不拢嘴巴，我们一起拉着老师歌唱，欢快地声音回荡在校园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相聚虽然短暂，但时间让我们的友情更加浓郁，我们的视野更加开阔，我们的人生更加丰富！期待着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年后再相聚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19:54:4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54:00Z</cp:lastPrinted>
  <dcterms:modified xsi:type="dcterms:W3CDTF">2022-11-19T02:33:0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56FE02D84E1587996728D2D89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