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八单元提升冲关测试卷部编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用“√”在下面的括号里选择正确的字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列宁也没（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再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问那个男孩，因为他（己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已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经知道男孩是（成城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实的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选择正确的词语填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果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居然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第二天，列宁来到白桦树下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又看到那只灰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雀欢蹦乱跳地在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头歌唱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我真没想到他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会做出这种事来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小小书法家（看拼音，写字、词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ān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同学的目光一齐</w:t>
      </w:r>
      <w:r>
        <w:rPr>
          <w:rFonts w:eastAsia="新宋体" w:cs="Times New Roman" w:ascii="Times New Roman" w:hAnsi="Times New Roman"/>
          <w:szCs w:val="21"/>
        </w:rPr>
        <w:t>tóu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向了那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角落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、照样子，在括号里写词语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一（绺）头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一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剃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一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炮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一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睡衣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喝）中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手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跳蚤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）头发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磨得（锃亮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痒得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急得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摔得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、去超市购买以下商品，请你整理一份购物清单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猪蹄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榴莲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大虾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文具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小金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鳕鱼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西红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羊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钢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练习本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火龙果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书皮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21920</wp:posOffset>
                </wp:positionV>
                <wp:extent cx="1267460" cy="1043940"/>
                <wp:effectExtent l="19685" t="6350" r="19685" b="19050"/>
                <wp:wrapNone/>
                <wp:docPr id="3" name="组合 1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44000"/>
                          <a:chOff x="0" y="0"/>
                          <a:chExt cx="1267560" cy="1044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6840" cy="32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2261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5.25pt;margin-top:9.6pt;width:99.8pt;height:82.2pt" coordorigin="105,192" coordsize="1996,164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27" fillcolor="white" stroked="t" o:allowincell="f" style="position:absolute;left:106;top:192;width:1994;height:518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815;width:1930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124460</wp:posOffset>
                </wp:positionV>
                <wp:extent cx="1267460" cy="1043940"/>
                <wp:effectExtent l="19685" t="6350" r="19685" b="19050"/>
                <wp:wrapNone/>
                <wp:docPr id="4" name="组合 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44000"/>
                          <a:chOff x="0" y="0"/>
                          <a:chExt cx="1267560" cy="1044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6840" cy="32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2261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20.75pt;margin-top:9.8pt;width:99.8pt;height:82.2pt" coordorigin="2415,196" coordsize="1996,1644">
                <v:shape id="shape_0" ID="自选图形 124" fillcolor="white" stroked="t" o:allowincell="f" style="position:absolute;left:2416;top:196;width:1994;height:518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819;width:1930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24460</wp:posOffset>
                </wp:positionV>
                <wp:extent cx="1267460" cy="1043940"/>
                <wp:effectExtent l="19685" t="6350" r="19685" b="19050"/>
                <wp:wrapNone/>
                <wp:docPr id="5" name="组合 1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44000"/>
                          <a:chOff x="0" y="0"/>
                          <a:chExt cx="1267560" cy="1044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6840" cy="32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12261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41.5pt;margin-top:9.8pt;width:99.8pt;height:82.2pt" coordorigin="4830,196" coordsize="1996,1644">
                <v:shape id="shape_0" ID="自选图形 121" fillcolor="white" stroked="t" o:allowincell="f" style="position:absolute;left:4831;top:196;width:1994;height:518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819;width:1930;height:10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199390</wp:posOffset>
                </wp:positionV>
                <wp:extent cx="8001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鱼肉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鱼肉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231140</wp:posOffset>
                </wp:positionV>
                <wp:extent cx="100012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文具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8.2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文具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199390</wp:posOffset>
                </wp:positionV>
                <wp:extent cx="66675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果蔬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5.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ascii="宋体" w:hAnsi="宋体"/>
                          <w:sz w:val="24"/>
                        </w:rPr>
                        <w:t>果蔬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写出与划线词意思相近的词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小英</w:t>
      </w:r>
      <w:r>
        <w:rPr>
          <w:rFonts w:ascii="Times New Roman" w:hAnsi="Times New Roman" w:cs="Times New Roman" w:eastAsia="新宋体"/>
          <w:szCs w:val="21"/>
          <w:u w:val="single"/>
        </w:rPr>
        <w:t>感动</w:t>
      </w:r>
      <w:r>
        <w:rPr>
          <w:rFonts w:ascii="Times New Roman" w:hAnsi="Times New Roman" w:cs="Times New Roman" w:eastAsia="新宋体"/>
          <w:szCs w:val="21"/>
        </w:rPr>
        <w:t>得流下了眼泪。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选词填空我最棒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激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热烈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敌人不断反扑，战斗非常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同学们七嘴八舌，讨论得异常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给多音字选择正确的读音，填在横线上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ài   dà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白求恩大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夫在手术台旁，连续工作了六十九个小时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大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家都很喜欢他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《司马光》）根据意思写出课文原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其他的小孩都跑掉了，只有司马光拿石头砸破了缸，水从而涌出，那个小孩得救了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拼音写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niǎo què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jiāo  wà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fěn  hó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gǔ  lì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nán  hái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uò  zhě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dòng  sǐ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kě  xī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kěn  dì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héng  shí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下列停顿节奏划分有误的一项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群儿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戏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2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于庭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一儿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登瓮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光持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石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击瓮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破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足跌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没水中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《掌声》）课文第二小节，一共写了同学们的三次掌声，下列说法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第一次掌声是鼓励英子勇敢地走上讲台；第二次是赞美她精彩的表现；第三次既有鼓励又有赞叹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只有第二次是表示对英子精彩表现的赞美，一、三两次只有鼓励和同情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这三次鼓掌都只是害怕英子心理不痛快，出于同情，大家象征性地鼓个掌避免尴尬（</w:t>
      </w:r>
      <w:r>
        <w:rPr>
          <w:rFonts w:eastAsia="新宋体" w:cs="Times New Roman" w:ascii="Times New Roman" w:hAnsi="Times New Roman"/>
          <w:szCs w:val="21"/>
        </w:rPr>
        <w:t>gān  gà</w:t>
      </w:r>
      <w:r>
        <w:rPr>
          <w:rFonts w:ascii="Times New Roman" w:hAnsi="Times New Roman" w:cs="Times New Roman" w:eastAsia="新宋体"/>
          <w:szCs w:val="21"/>
        </w:rPr>
        <w:t>）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大家第二次给英子掌声，只是因为作为一名残疾人，讲故事能讲成这样是不错了，但是和其他健康的同学比，只是一般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“上课前，她早早地就来到教室，下课后，她又总是最后一个离开。”下列说法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作者写这句话是为了突出英子学习十分刻苦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英子每天早来迟走是不愿意让别人看见她走路的姿势，因为她有残疾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英子每天早来迟走就是因为她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学习勤奋刻苦，并没有其它原因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作者写这句话是想让所有同学都学习英子刻苦学习的精神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给加点字选择正确的解释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光持石击瓮破</w:t>
      </w:r>
      <w:r>
        <w:rPr>
          <w:rFonts w:ascii="Times New Roman" w:hAnsi="Times New Roman" w:cs="Times New Roman" w:eastAsia="新宋体"/>
          <w:szCs w:val="21"/>
          <w:em w:val="underDot"/>
        </w:rPr>
        <w:t>之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代词，指群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代词，指瓮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代词，指石头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将词语与它的意思连起来。</w:t>
      </w:r>
    </w:p>
    <w:tbl>
      <w:tblPr>
        <w:tblW w:w="51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400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自言自语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自己对自己讲话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惹人喜爱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指歌声、鸟鸣声悠扬动听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婉转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抬着头向上看。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仰望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引起人的喜爱之情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 w:eastAsia="新宋体"/>
          <w:szCs w:val="21"/>
        </w:rPr>
        <w:t>拐弯处的回头</w:t>
      </w:r>
    </w:p>
    <w:p>
      <w:pPr>
        <w:pStyle w:val="Normal"/>
        <w:spacing w:lineRule="auto" w:line="360"/>
        <w:ind w:firstLine="84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一天，弟弟在郊游时脚尖被尖利的石头割破，到医院包扎后，几个同学送他回家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在家附近的巷口，弟弟碰见了爸爸。于是他一边跷起扎了绷带的脚给爸爸看，一边哭丧着脸诉苦，满以为会收获一点同情与怜爱，不料爸爸并没有安慰他，只是简单交代他几句，便自己走了。</w:t>
      </w:r>
    </w:p>
    <w:p>
      <w:pPr>
        <w:pStyle w:val="Normal"/>
        <w:spacing w:lineRule="auto" w:line="360"/>
        <w:ind w:left="273" w:firstLine="63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弟弟很伤心，很委屈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也很生气。他觉得爸爸“一点也不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152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关心”他。在他大发牢骚时，有个同学笑着劝道：“别生气了，大部分老爸都这样。其实他很爱你，只是不善于表达罢了。不信你看，等你爸爸走到前面拐弯的地方，他一定会回头看你。”弟弟半信半疑，其他同学也很感兴趣。于是他们不约而同停了脚步，站在那儿注视着爸爸远去的背影。</w:t>
      </w:r>
    </w:p>
    <w:p>
      <w:pPr>
        <w:pStyle w:val="Normal"/>
        <w:spacing w:lineRule="auto" w:line="360"/>
        <w:ind w:left="273" w:firstLine="63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爸爸依然笃定地一步一步向前走去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好像没有什么东西会让他回头……可是当他走到拐弯处，就在他侧身左拐的刹那，好像不经意似的悄悄回过头来，很快地瞟了弟弟他们一眼，然后才消失在拐弯后面。</w:t>
      </w:r>
    </w:p>
    <w:p>
      <w:pPr>
        <w:pStyle w:val="Normal"/>
        <w:spacing w:lineRule="auto" w:line="360"/>
        <w:ind w:left="273" w:firstLine="63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虽然这一切都只发生在一瞬间，但那动作却打动了在场的所有人，弟弟的眼睛里还闪着泪光。当弟弟把这件事告诉我时，我也有一种想要流泪的感觉。很久以来我都在寻找一个能代表父爱的动作，现在终于找到了，那就是——拐弯处的回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本文记叙的主人公应该是</w:t>
      </w:r>
      <w:r>
        <w:rPr>
          <w:rFonts w:eastAsia="新宋体" w:cs="Times New Roman" w:ascii="Times New Roman" w:hAnsi="Times New Roman"/>
          <w:szCs w:val="21"/>
        </w:rPr>
        <w:t>( )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firstLine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新宋体"/>
          <w:szCs w:val="21"/>
        </w:rPr>
        <w:t>弟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新宋体"/>
          <w:szCs w:val="21"/>
        </w:rPr>
        <w:t>同学</w:t>
      </w:r>
      <w:r>
        <w:rPr>
          <w:rFonts w:eastAsia="新宋体" w:cs="Times New Roman" w:ascii="Times New Roman" w:hAnsi="Times New Roman"/>
          <w:szCs w:val="21"/>
        </w:rPr>
        <w:t>C.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我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714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新宋体"/>
          <w:szCs w:val="21"/>
        </w:rPr>
        <w:t>爸爸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弟弟受伤后，爸爸是怎么做的？爸爸这样做的目的是什么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第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自然段中，爸爸“好像不经意似的悄悄回过头来，很快地瞟了弟弟他们一眼”，这只是机微小的动作，为什么却“打动了在场的所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人”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结合实际，谈谈你是怎么理解爸爸的爱的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如果下列句子是英子自己讲述，该怎么说，请试着改一改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从那以后，英子就像变了一个人似的，不再像以前那么忧郁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英子说：“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”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她终于</w:t>
      </w:r>
      <w:r>
        <w:rPr>
          <w:rFonts w:ascii="Times New Roman" w:hAnsi="Times New Roman" w:cs="Times New Roman" w:eastAsia="新宋体"/>
          <w:szCs w:val="21"/>
          <w:em w:val="underDot"/>
        </w:rPr>
        <w:t>一摇一晃</w:t>
      </w:r>
      <w:r>
        <w:rPr>
          <w:rFonts w:ascii="Times New Roman" w:hAnsi="Times New Roman" w:cs="Times New Roman" w:eastAsia="新宋体"/>
          <w:szCs w:val="21"/>
        </w:rPr>
        <w:t>地走上了讲台。（用加点词写句子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教室里骤然间响起了掌声。（缩句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  <w:u w:val="single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  <w:u w:val="single"/>
        </w:rPr>
        <w:t>:Z§xx§k.Com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照样子，写一写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例：那只灰雀在枝头歌唱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那只胸脯深红的灰雀欢蹦乱跳地在枝头歌唱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妈妈在公园里散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亲爱的同学们，在学校、家中、公园……你都认真观察过什么？都有哪些新奇的发现？赶快和大家分享你的一个有意思的发现吧！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三年级上第八单元提升冲关测试卷部编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填空题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再；已；诚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果然；居然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班；投；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、把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哧哧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跺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挺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、羊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猪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大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鳕鱼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文具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练习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钢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书皮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小金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火龙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西红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榴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感激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激烈；热烈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ài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dà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众皆弃去，光持石击瓮破之，水迸，儿得活。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鸟雀；郊外；粉红；鼓励；男孩；活着；冻死；可惜；肯定；诚实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选择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．连线题（共</w:t>
      </w:r>
      <w:r>
        <w:rPr>
          <w:rFonts w:ascii="Times New Roman" w:hAnsi="Times New Roman" w:cs="Times New Roman" w:eastAsia="新宋体"/>
          <w:b/>
          <w:szCs w:val="21"/>
        </w:rPr>
        <w:drawing>
          <wp:inline distT="0" distB="0" distL="0" distR="0">
            <wp:extent cx="17780" cy="1206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自言自语﹣自己对自己讲话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惹人喜爱﹣引起人的喜爱之情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婉转﹣指歌声、鸟鸣声悠扬动听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仰望﹣抬着头向上看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四．现代文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）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b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 w:eastAsia="新宋体"/>
          <w:szCs w:val="21"/>
        </w:rPr>
        <w:t>提示：此题考查的是阅读理解能力。要想找到文章的主人公，一是看作者在谁的身上用的笔墨多，二是看文章表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22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达的中心是什么。从内容上来看，短文主要写的是父爱，写弟弟受伤后，爸爸是怎么做的。因此，短文的主人公是爸爸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爸爸并没有安慰他，只是简单交代几句，便自己走了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爸爸希望孩子坚强一点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示例：因为大家明白了，原来父爱是深沉的，同母爱一样伟大，只不过大部分父爱都不善于表达自己的情感，他们只是以行动来表达对我们的爱。</w:t>
      </w:r>
      <w:r>
        <w:rPr>
          <w:rFonts w:eastAsia="新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新宋体"/>
          <w:szCs w:val="21"/>
        </w:rPr>
        <w:t>示例：父亲对我们的爱可能不会常常挂在嘴边，他们虽然不会表达，但对我们的爱一分都不少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．句子训练营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从那以后，我就像变了一个人似的，不再像以前那么忧郁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他像喝醉了似的一摇一晃的走来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教室里响起了掌声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妈妈在美丽的公园里悠闲地散步。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作文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范文：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科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我发现了鱼是睁着眼睛睡觉的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在我的生活中，有许多的发现，但是，最神奇而有趣的是我发现了鱼是睁着眼睛睡觉的。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学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网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在我六岁那年，一次，我到伙伴家去玩。刚走进客厅，就被他家的大鱼缸吸引了，我迫不及待地坐到鱼缸前，目不转睛地看着五颜六色、形态各异的鱼。看了好半天，我发现鱼儿的眼睛都是睁着的，眨也没眨一下。我想：“难道鱼不能闭眼吗？睡觉也睁着眼吗？”我问小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940" cy="2032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伙伴，她说也不知道。可是鱼的确是睁着眼睛的呀！我回去问爸爸：“鱼是睁着眼睛睡觉的吗？”爸爸说：“对。”我又问：“那鱼儿为什么睡觉睁着眼呢？死后是睁着眼的吗？”爸爸说：“孩子，你自己动动脑筋就会找到答案。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我带着疑问朝新华书店跑去，我投入书海寻找《十万个为什么》，终于找到了。我全神贯注地查找有关鱼的资料，工夫不负有心人，我终于查到了，原来鱼是没有眼睑的，没有办法闭上眼睛。我们看见鱼在静止的时候，就表示它在休息。但是，它的眼睛仍然是睁开的。我这才恍然大悟，明白鱼睡觉时眼是睁开的，即使在死了之后，仍是睁着眼的。我合上书，喜出望外地走出书店，连忙跑回家去告诉爸爸，爸爸听了我的解释，也很满意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2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连连夸我是个善于观察、爱动脑筋的好孩子。听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了爸爸的夸奖，我心里像吃了蜜一样甜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1397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那天，我发现了鱼在任何时候都是睁着眼睛的。这也让我明白：做任何一件事，都要善于观察，勤于思考，才能得出正确的结果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7/13 20:04:50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3642056992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7313915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11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20-07-14T04:04:00Z</cp:lastPrinted>
  <dcterms:modified xsi:type="dcterms:W3CDTF">2022-11-19T02:32:26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981197413468ABB6F3B278B8B20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