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单元综合测试卷</w:t>
      </w:r>
    </w:p>
    <w:p>
      <w:pPr>
        <w:pStyle w:val="Normal"/>
        <w:spacing w:lineRule="exact" w:line="440"/>
        <w:ind w:firstLine="15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655</wp:posOffset>
                </wp:positionH>
                <wp:positionV relativeFrom="paragraph">
                  <wp:posOffset>167640</wp:posOffset>
                </wp:positionV>
                <wp:extent cx="4893310" cy="1821180"/>
                <wp:effectExtent l="19050" t="6350" r="6350" b="6985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821240"/>
                          <a:chOff x="0" y="0"/>
                          <a:chExt cx="4893480" cy="182124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7320" y="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q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6320" y="0"/>
                            <a:ext cx="148716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79240" cy="502920"/>
                            </a:xfrm>
                            <a:custGeom>
                              <a:avLst/>
                              <a:gdLst>
                                <a:gd name="textAreaLeft" fmla="*/ 74880 w 328320"/>
                                <a:gd name="textAreaRight" fmla="*/ 253440 w 32832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0"/>
                              <a:ext cx="56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510480"/>
                              <a:ext cx="56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à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4480" y="91440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uǎ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uǎ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5560" y="95256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hū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ū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52560"/>
                            <a:ext cx="145548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837720" cy="502920"/>
                            </a:xfrm>
                            <a:custGeom>
                              <a:avLst/>
                              <a:gdLst>
                                <a:gd name="textAreaLeft" fmla="*/ 108360 w 474840"/>
                                <a:gd name="textAreaRight" fmla="*/ 366480 w 47484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i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472320"/>
                              <a:ext cx="57924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u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2.65pt;margin-top:13.2pt;width:385.3pt;height:143.4pt" coordorigin="-253,264" coordsize="7706,2868">
                <v:group id="shape_0" alt="组合 141" style="position:absolute;left:-191;top:264;width:2120;height:136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ID="自选图形 142" fillcolor="white" stroked="t" o:allowincell="f" style="position:absolute;left:-191;top:5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43" fillcolor="white" stroked="t" o:allowincell="f" style="position:absolute;left:1128;top:2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ù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44" fillcolor="white" stroked="t" o:allowincell="f" style="position:absolute;left:1128;top:10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ǜ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45" style="position:absolute;left:2546;top:264;width:2120;height:1368">
                  <v:shape id="shape_0" ID="自选图形 146" fillcolor="white" stroked="t" o:allowincell="f" style="position:absolute;left:2546;top:5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趣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47" fillcolor="white" stroked="t" o:allowincell="f" style="position:absolute;left:3865;top:2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ǜ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48" fillcolor="white" stroked="t" o:allowincell="f" style="position:absolute;left:3865;top:10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qù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49" style="position:absolute;left:5111;top:264;width:2342;height:1368">
                  <v:shape id="shape_0" ID="自选图形 150" fillcolor="white" stroked="t" o:allowincell="f" style="position:absolute;left:5111;top:564;width:911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站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1" fillcolor="white" stroked="t" o:allowincell="f" style="position:absolute;left:6568;top:264;width:884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á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52" fillcolor="white" stroked="t" o:allowincell="f" style="position:absolute;left:6568;top:1068;width:884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à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53" style="position:absolute;left:2620;top:1704;width:2119;height:1368">
                  <v:shape id="shape_0" ID="自选图形 154" fillcolor="white" stroked="t" o:allowincell="f" style="position:absolute;left:2620;top:200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暖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5" fillcolor="white" stroked="t" o:allowincell="f" style="position:absolute;left:3939;top:170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uǎ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56" fillcolor="white" stroked="t" o:allowincell="f" style="position:absolute;left:3939;top:250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uǎ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57" style="position:absolute;left:5173;top:1764;width:2120;height:1368">
                  <v:shape id="shape_0" ID="自选图形 158" fillcolor="white" stroked="t" o:allowincell="f" style="position:absolute;left:5173;top:20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9" fillcolor="white" stroked="t" o:allowincell="f" style="position:absolute;left:6492;top:17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hū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60" fillcolor="white" stroked="t" o:allowincell="f" style="position:absolute;left:6492;top:25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ū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61" style="position:absolute;left:-253;top:1764;width:2292;height:1308">
                  <v:shape id="shape_0" ID="自选图形 162" fillcolor="white" stroked="t" o:allowincell="f" style="position:absolute;left:-253;top:2004;width:1318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却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63" fillcolor="white" stroked="t" o:allowincell="f" style="position:absolute;left:1127;top:17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iè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64" fillcolor="white" stroked="t" o:allowincell="f" style="position:absolute;left:1127;top:2508;width:91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uè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424"/>
        <w:rPr>
          <w:rFonts w:ascii="宋体" w:hAnsi="宋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45995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08070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65370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02995</wp:posOffset>
            </wp:positionH>
            <wp:positionV relativeFrom="page">
              <wp:posOffset>5692140</wp:posOffset>
            </wp:positionV>
            <wp:extent cx="1143000" cy="594360"/>
            <wp:effectExtent l="0" t="0" r="0" b="0"/>
            <wp:wrapNone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yǐ  hòu      huǒ  bàn        yí piàn      yīn  w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19"/>
        <w:rPr>
          <w:rFonts w:ascii="宋体" w:hAnsi="宋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20290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608070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68875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26795</wp:posOffset>
            </wp:positionH>
            <wp:positionV relativeFrom="page">
              <wp:posOffset>6724650</wp:posOffset>
            </wp:positionV>
            <wp:extent cx="1143000" cy="594360"/>
            <wp:effectExtent l="0" t="0" r="0" b="0"/>
            <wp:wrapNone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8"/>
          <w:szCs w:val="28"/>
        </w:rPr>
        <w:t>chī shuǐ      jiào shēnɡ      běi jīnɡ      méi  yǒ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205</wp:posOffset>
                </wp:positionH>
                <wp:positionV relativeFrom="paragraph">
                  <wp:posOffset>389255</wp:posOffset>
                </wp:positionV>
                <wp:extent cx="839470" cy="489585"/>
                <wp:effectExtent l="0" t="0" r="5715" b="5080"/>
                <wp:wrapNone/>
                <wp:docPr id="10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0" name="图片 2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-9.15pt;margin-top:30.65pt;width:66.1pt;height:38.55pt" coordorigin="-183,613" coordsize="1322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7" stroked="f" o:allowincell="f" style="position:absolute;left:-183;top:613;width:858;height:6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208" fillcolor="white" stroked="t" o:allowincell="f" style="position:absolute;left:477;top:817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___________________________________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27305</wp:posOffset>
                </wp:positionV>
                <wp:extent cx="839470" cy="489585"/>
                <wp:effectExtent l="0" t="0" r="5715" b="5080"/>
                <wp:wrapNone/>
                <wp:docPr id="11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1" name="图片 2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-12.9pt;margin-top:2.15pt;width:66.1pt;height:38.55pt" coordorigin="-258,43" coordsize="1322,771">
                <v:shape id="shape_0" ID="图片 210" stroked="f" o:allowincell="f" style="position:absolute;left:-258;top:43;width:858;height:6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ID="椭圆 211" fillcolor="white" stroked="t" o:allowincell="f" style="position:absolute;left:402;top:247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___________________________________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231140</wp:posOffset>
                </wp:positionV>
                <wp:extent cx="839470" cy="489585"/>
                <wp:effectExtent l="0" t="0" r="5715" b="5080"/>
                <wp:wrapNone/>
                <wp:docPr id="12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2" name="图片 2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-14.4pt;margin-top:18.2pt;width:66.1pt;height:38.55pt" coordorigin="-288,364" coordsize="1322,771">
                <v:shape id="shape_0" ID="图片 213" stroked="f" o:allowincell="f" style="position:absolute;left:-288;top:364;width:858;height:6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ID="椭圆 214" fillcolor="white" stroked="t" o:allowincell="f" style="position:absolute;left:372;top:568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66975</wp:posOffset>
            </wp:positionH>
            <wp:positionV relativeFrom="paragraph">
              <wp:posOffset>154940</wp:posOffset>
            </wp:positionV>
            <wp:extent cx="951230" cy="739775"/>
            <wp:effectExtent l="0" t="0" r="0" b="0"/>
            <wp:wrapNone/>
            <wp:docPr id="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5375</wp:posOffset>
            </wp:positionH>
            <wp:positionV relativeFrom="paragraph">
              <wp:posOffset>145415</wp:posOffset>
            </wp:positionV>
            <wp:extent cx="951230" cy="739775"/>
            <wp:effectExtent l="0" t="0" r="0" b="0"/>
            <wp:wrapNone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主              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说我是个有（    ）意的孩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跟奶奶（    ）在一起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2700</wp:posOffset>
            </wp:positionH>
            <wp:positionV relativeFrom="paragraph">
              <wp:posOffset>132080</wp:posOffset>
            </wp:positionV>
            <wp:extent cx="951230" cy="739775"/>
            <wp:effectExtent l="0" t="0" r="0" b="0"/>
            <wp:wrapNone/>
            <wp:docPr id="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3925</wp:posOffset>
            </wp:positionH>
            <wp:positionV relativeFrom="paragraph">
              <wp:posOffset>179705</wp:posOffset>
            </wp:positionV>
            <wp:extent cx="951230" cy="739775"/>
            <wp:effectExtent l="0" t="0" r="0" b="0"/>
            <wp:wrapNone/>
            <wp:docPr id="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们都想念毛（    ）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火                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和小（   ）伴一起把（   ）扑灭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375285</wp:posOffset>
                </wp:positionV>
                <wp:extent cx="456565" cy="490855"/>
                <wp:effectExtent l="7620" t="7620" r="6985" b="6985"/>
                <wp:wrapNone/>
                <wp:docPr id="17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244" fillcolor="white" stroked="t" o:allowincell="f" style="position:absolute;margin-left:209.25pt;margin-top:29.55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京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289560</wp:posOffset>
                </wp:positionV>
                <wp:extent cx="456565" cy="490855"/>
                <wp:effectExtent l="7620" t="7620" r="6985" b="6985"/>
                <wp:wrapNone/>
                <wp:docPr id="18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366pt;margin-top:22.8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秋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394335</wp:posOffset>
                </wp:positionV>
                <wp:extent cx="456565" cy="490855"/>
                <wp:effectExtent l="7620" t="7620" r="6985" b="6985"/>
                <wp:wrapNone/>
                <wp:docPr id="19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32.25pt;margin-top:31.05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没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0</wp:posOffset>
                </wp:positionH>
                <wp:positionV relativeFrom="paragraph">
                  <wp:posOffset>367665</wp:posOffset>
                </wp:positionV>
                <wp:extent cx="1828800" cy="1196340"/>
                <wp:effectExtent l="0" t="0" r="0" b="0"/>
                <wp:wrapNone/>
                <wp:docPr id="20" name="组合 5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96280"/>
                          <a:chOff x="0" y="0"/>
                          <a:chExt cx="18288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96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759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828800" cy="11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1000" y="261720"/>
                                <a:ext cx="59436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3720" y="383400"/>
                              <a:ext cx="59436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0400"/>
                            <a:ext cx="5943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9" style="position:absolute;margin-left:319.5pt;margin-top:28.95pt;width:144pt;height:94.2pt" coordorigin="6390,579" coordsize="2880,1884">
                <v:group id="shape_0" alt="组合 757" style="position:absolute;left:6390;top:579;width:2880;height:1884">
                  <v:group id="shape_0" alt="组合 758" style="position:absolute;left:6390;top:579;width:2880;height:1884">
                    <v:shape id="shape_0" ID="图片 759" stroked="f" o:allowincell="f" style="position:absolute;left:6390;top:579;width:2879;height:188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68;top:991;width:935;height:10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33;top:1183;width:935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0;top:1367;width:935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1714500" cy="1089660"/>
                <wp:effectExtent l="0" t="0" r="0" b="0"/>
                <wp:wrapNone/>
                <wp:docPr id="21" name="组合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75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714680" cy="10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2120" y="237960"/>
                                <a:ext cx="557640" cy="6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6320" y="349200"/>
                              <a:ext cx="557640" cy="63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5400"/>
                            <a:ext cx="5576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-0.75pt;margin-top:8.55pt;width:135pt;height:85.8pt" coordorigin="-15,171" coordsize="2700,1716">
                <v:group id="shape_0" alt="组合 757" style="position:absolute;left:-15;top:171;width:2700;height:1716">
                  <v:group id="shape_0" alt="组合 758" style="position:absolute;left:-15;top:171;width:2700;height:1716">
                    <v:shape id="shape_0" ID="图片 759" stroked="f" o:allowincell="f" style="position:absolute;left:-15;top:171;width:2699;height:1715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;top:546;width:877;height:9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6;top:721;width:877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;top:888;width:87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1828800" cy="1196340"/>
                <wp:effectExtent l="0" t="0" r="0" b="0"/>
                <wp:wrapNone/>
                <wp:docPr id="22" name="组合 5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96280"/>
                          <a:chOff x="0" y="0"/>
                          <a:chExt cx="18288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196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75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828800" cy="119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1000" y="261720"/>
                                <a:ext cx="59436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3720" y="383400"/>
                              <a:ext cx="59436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00400"/>
                            <a:ext cx="5943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2" style="position:absolute;margin-left:156pt;margin-top:3pt;width:144pt;height:94.2pt" coordorigin="3120,60" coordsize="2880,1884">
                <v:group id="shape_0" alt="组合 757" style="position:absolute;left:3120;top:60;width:2880;height:1884">
                  <v:group id="shape_0" alt="组合 758" style="position:absolute;left:3120;top:60;width:2880;height:1884">
                    <v:shape id="shape_0" ID="图片 759" stroked="f" o:allowincell="f" style="position:absolute;left:3120;top:60;width:2879;height:188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98;top:472;width:935;height:10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63;top:664;width:935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0;top:848;width:935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彩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香甜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美丽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洁白的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壮观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遥远的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果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天山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季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仪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地方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雪莲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1425</wp:posOffset>
                </wp:positionH>
                <wp:positionV relativeFrom="paragraph">
                  <wp:posOffset>365125</wp:posOffset>
                </wp:positionV>
                <wp:extent cx="1118870" cy="692785"/>
                <wp:effectExtent l="0" t="0" r="9525" b="5080"/>
                <wp:wrapNone/>
                <wp:docPr id="23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6" name="图片 19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④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97.75pt;margin-top:28.75pt;width:88.1pt;height:54.55pt" coordorigin="5955,575" coordsize="1762,1091">
                <v:shape id="shape_0" ID="图片 198" stroked="f" o:allowincell="f" style="position:absolute;left:5955;top:575;width:655;height:109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自选图形 258" fillcolor="white" stroked="t" o:allowincell="f" style="position:absolute;left:6555;top:908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④尝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0</wp:posOffset>
                </wp:positionV>
                <wp:extent cx="1118870" cy="692785"/>
                <wp:effectExtent l="0" t="0" r="9525" b="5080"/>
                <wp:wrapNone/>
                <wp:docPr id="24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7" name="图片 19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07.25pt;margin-top:31pt;width:88.1pt;height:54.55pt" coordorigin="2145,620" coordsize="1762,1091">
                <v:shape id="shape_0" ID="图片 198" stroked="f" o:allowincell="f" style="position:absolute;left:2145;top:620;width:655;height:10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自选图形 252" fillcolor="white" stroked="t" o:allowincell="f" style="position:absolute;left:2745;top:953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跳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6985</wp:posOffset>
                </wp:positionV>
                <wp:extent cx="1118870" cy="692785"/>
                <wp:effectExtent l="0" t="0" r="9525" b="5080"/>
                <wp:wrapNone/>
                <wp:docPr id="25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8" name="图片 19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③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04.75pt;margin-top:0.55pt;width:88.1pt;height:54.55pt" coordorigin="4095,11" coordsize="1762,1091">
                <v:shape id="shape_0" ID="图片 198" stroked="f" o:allowincell="f" style="position:absolute;left:4095;top:11;width:655;height:10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自选图形 255" fillcolor="white" stroked="t" o:allowincell="f" style="position:absolute;left:4695;top:344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③讲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1118870" cy="692785"/>
                <wp:effectExtent l="0" t="0" r="9525" b="5080"/>
                <wp:wrapNone/>
                <wp:docPr id="26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9" name="图片 19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.75pt;margin-top:0.55pt;width:88.1pt;height:54.55pt" coordorigin="75,11" coordsize="1762,1091">
                <v:shape id="shape_0" ID="图片 198" stroked="f" o:allowincell="f" style="position:absolute;left:75;top:11;width:655;height:10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自选图形 249" fillcolor="white" stroked="t" o:allowincell="f" style="position:absolute;left:675;top:344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踩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故事 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影子 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水果  </w:t>
      </w:r>
      <w:r>
        <w:rPr>
          <w:rFonts w:cs="宋体" w:ascii="宋体" w:hAnsi="宋体"/>
          <w:bCs/>
          <w:color w:val="000000"/>
          <w:sz w:val="28"/>
          <w:szCs w:val="28"/>
        </w:rPr>
        <w:t>_______</w:t>
      </w:r>
      <w:r>
        <w:rPr>
          <w:rFonts w:ascii="宋体" w:hAnsi="宋体" w:cs="宋体"/>
          <w:bCs/>
          <w:color w:val="000000"/>
          <w:sz w:val="28"/>
          <w:szCs w:val="28"/>
        </w:rPr>
        <w:t>房子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水井  一（    ）画书    一（    ）小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石碑  一（     ）珍珠   一（    ）石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子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多想去北京看看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_____</w:t>
      </w:r>
      <w:r>
        <w:rPr>
          <w:rFonts w:ascii="宋体" w:hAnsi="宋体" w:cs="宋体"/>
          <w:color w:val="000000"/>
          <w:sz w:val="28"/>
          <w:szCs w:val="28"/>
        </w:rPr>
        <w:t>多想</w:t>
      </w:r>
      <w:r>
        <w:rPr>
          <w:rFonts w:cs="宋体" w:ascii="宋体" w:hAnsi="宋体"/>
          <w:color w:val="000000"/>
          <w:sz w:val="28"/>
          <w:szCs w:val="28"/>
        </w:rPr>
        <w:t>______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别的孩子也这样吗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_______________________________</w:t>
      </w:r>
      <w:r>
        <w:rPr>
          <w:rFonts w:ascii="宋体" w:hAnsi="宋体" w:cs="宋体"/>
          <w:color w:val="000000"/>
          <w:sz w:val="28"/>
          <w:szCs w:val="28"/>
        </w:rPr>
        <w:t>吗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绿色太阳                    春天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红色太阳                    夏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金黄太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冬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彩色太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秋天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我多想去看看（节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妈妈告诉我，沿着弯弯的小路，就会走出天山。遥远的北京城，有一座雄伟的天安门，广场上的升旗仪式非常壮观。我对妈妈说，我多想去看看，我多想去看看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</w:t>
      </w:r>
      <w:r>
        <w:rPr>
          <w:rFonts w:ascii="宋体" w:hAnsi="宋体" w:cs="宋体"/>
          <w:sz w:val="28"/>
          <w:szCs w:val="28"/>
        </w:rPr>
        <w:t xml:space="preserve">遥远  ②弯弯  ③雄伟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 xml:space="preserve">的天安门 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 xml:space="preserve">的北京城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小路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山</w:t>
            </w:r>
          </w:rubyBase>
        </w:ruby>
      </w:r>
      <w:r/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郁郁葱葱的庄稼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短文主要写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时家乡山的景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②夏天 ③秋天  ④冬天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_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你最喜欢和小伙伴一起做哪些游戏，说给大家听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81275</wp:posOffset>
            </wp:positionH>
            <wp:positionV relativeFrom="paragraph">
              <wp:posOffset>50800</wp:posOffset>
            </wp:positionV>
            <wp:extent cx="2695575" cy="18421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2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tú</w:t>
            </w:r>
          </w:rt>
          <w:rubyBase>
            <w:r/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ind w:firstLine="17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7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>
          <w:bCs/>
        </w:rPr>
        <w:t>一、</w:t>
      </w:r>
      <w:r>
        <w:rPr>
          <w:bCs/>
        </w:rPr>
        <w:t>1.</w:t>
      </w:r>
      <w:r>
        <w:rPr/>
        <w:t>lù qù  zhàn  què   nuǎn   cūn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以后</w:t>
      </w:r>
      <w:r>
        <w:rPr>
          <w:rFonts w:cs="Calibri" w:eastAsia="Calibri"/>
          <w:bCs/>
        </w:rPr>
        <w:t xml:space="preserve"> </w:t>
      </w:r>
      <w:r>
        <w:rPr>
          <w:bCs/>
        </w:rPr>
        <w:t>伙伴</w:t>
      </w:r>
      <w:r>
        <w:rPr>
          <w:rFonts w:cs="Calibri" w:eastAsia="Calibri"/>
          <w:bCs/>
        </w:rPr>
        <w:t xml:space="preserve"> </w:t>
      </w:r>
      <w:r>
        <w:rPr>
          <w:bCs/>
        </w:rPr>
        <w:t>一片</w:t>
      </w:r>
      <w:r>
        <w:rPr>
          <w:rFonts w:cs="Calibri" w:eastAsia="Calibri"/>
          <w:bCs/>
        </w:rPr>
        <w:t xml:space="preserve"> </w:t>
      </w:r>
      <w:r>
        <w:rPr>
          <w:bCs/>
        </w:rPr>
        <w:t>因为</w:t>
      </w:r>
      <w:r>
        <w:rPr>
          <w:rFonts w:cs="Calibri" w:eastAsia="Calibri"/>
          <w:bCs/>
        </w:rPr>
        <w:t xml:space="preserve">  </w:t>
      </w:r>
      <w:r>
        <w:rPr>
          <w:bCs/>
        </w:rPr>
        <w:t>吃水</w:t>
      </w:r>
      <w:r>
        <w:rPr>
          <w:rFonts w:cs="Calibri" w:eastAsia="Calibri"/>
          <w:bCs/>
        </w:rPr>
        <w:t xml:space="preserve">  </w:t>
      </w:r>
      <w:r>
        <w:rPr>
          <w:bCs/>
        </w:rPr>
        <w:t>叫声</w:t>
      </w:r>
      <w:r>
        <w:rPr>
          <w:rFonts w:cs="Calibri" w:eastAsia="Calibri"/>
          <w:bCs/>
        </w:rPr>
        <w:t xml:space="preserve">  </w:t>
      </w:r>
      <w:r>
        <w:rPr>
          <w:bCs/>
        </w:rPr>
        <w:t>北京</w:t>
      </w:r>
      <w:r>
        <w:rPr>
          <w:rFonts w:cs="Calibri" w:eastAsia="Calibri"/>
          <w:bCs/>
        </w:rPr>
        <w:t xml:space="preserve"> </w:t>
      </w:r>
      <w:r>
        <w:rPr>
          <w:bCs/>
        </w:rPr>
        <w:t>没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800</wp:posOffset>
            </wp:positionH>
            <wp:positionV relativeFrom="paragraph">
              <wp:posOffset>7620</wp:posOffset>
            </wp:positionV>
            <wp:extent cx="1670685" cy="321945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96110</wp:posOffset>
            </wp:positionH>
            <wp:positionV relativeFrom="paragraph">
              <wp:posOffset>7620</wp:posOffset>
            </wp:positionV>
            <wp:extent cx="1590675" cy="335915"/>
            <wp:effectExtent l="0" t="0" r="0" b="0"/>
            <wp:wrapNone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79495</wp:posOffset>
            </wp:positionH>
            <wp:positionV relativeFrom="paragraph">
              <wp:posOffset>7620</wp:posOffset>
            </wp:positionV>
            <wp:extent cx="1831340" cy="335915"/>
            <wp:effectExtent l="0" t="0" r="0" b="0"/>
            <wp:wrapNone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</w:t>
      </w:r>
      <w:r>
        <w:rPr/>
        <w:t>）主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住（</w:t>
      </w:r>
      <w:r>
        <w:rPr/>
        <w:t>3</w:t>
      </w:r>
      <w:r>
        <w:rPr/>
        <w:t>）主（</w:t>
      </w:r>
      <w:r>
        <w:rPr/>
        <w:t>4</w:t>
      </w:r>
      <w:r>
        <w:rPr/>
        <w:t>）伙</w:t>
      </w:r>
      <w:r>
        <w:rPr>
          <w:rFonts w:cs="Calibri" w:eastAsia="Calibri"/>
        </w:rPr>
        <w:t xml:space="preserve">  </w:t>
      </w:r>
      <w:r>
        <w:rPr/>
        <w:t>火</w:t>
      </w:r>
    </w:p>
    <w:p>
      <w:pPr>
        <w:pStyle w:val="Normal"/>
        <w:rPr/>
      </w:pPr>
      <w:r>
        <w:rPr/>
        <w:t>5.</w:t>
      </w:r>
      <w:r>
        <w:rPr/>
        <w:t>没有</w:t>
      </w:r>
      <w:r>
        <w:rPr>
          <w:rFonts w:cs="Calibri" w:eastAsia="Calibri"/>
        </w:rPr>
        <w:t xml:space="preserve"> </w:t>
      </w:r>
      <w:r>
        <w:rPr/>
        <w:t>没在</w:t>
      </w:r>
      <w:r>
        <w:rPr>
          <w:rFonts w:cs="Calibri" w:eastAsia="Calibri"/>
        </w:rPr>
        <w:t xml:space="preserve"> </w:t>
      </w:r>
      <w:r>
        <w:rPr/>
        <w:t>没好</w:t>
      </w:r>
      <w:r>
        <w:rPr>
          <w:rFonts w:cs="Calibri" w:eastAsia="Calibri"/>
        </w:rPr>
        <w:t xml:space="preserve">  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>京城</w:t>
      </w:r>
      <w:r>
        <w:rPr>
          <w:rFonts w:cs="Calibri" w:eastAsia="Calibri"/>
        </w:rPr>
        <w:t xml:space="preserve">  </w:t>
      </w:r>
      <w:r>
        <w:rPr/>
        <w:t>京都</w:t>
      </w:r>
      <w:r>
        <w:rPr>
          <w:rFonts w:cs="Calibri" w:eastAsia="Calibri"/>
        </w:rPr>
        <w:t xml:space="preserve"> </w:t>
      </w:r>
      <w:r>
        <w:rPr/>
        <w:t>秋天</w:t>
      </w:r>
      <w:r>
        <w:rPr>
          <w:rFonts w:cs="Calibri" w:eastAsia="Calibri"/>
        </w:rPr>
        <w:t xml:space="preserve"> </w:t>
      </w:r>
      <w:r>
        <w:rPr/>
        <w:t>秋风</w:t>
      </w:r>
      <w:r>
        <w:rPr>
          <w:rFonts w:cs="Calibri" w:eastAsia="Calibri"/>
        </w:rPr>
        <w:t xml:space="preserve"> </w:t>
      </w:r>
      <w:r>
        <w:rPr/>
        <w:t>秋雨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</w:rPr>
      </w:pPr>
      <w:r>
        <w:rPr>
          <w:bCs/>
        </w:rPr>
        <w:t>多彩的季节</w:t>
      </w:r>
      <w:r>
        <w:rPr>
          <w:rFonts w:cs="Calibri" w:eastAsia="Calibri"/>
          <w:bCs/>
        </w:rPr>
        <w:t xml:space="preserve">  </w:t>
      </w:r>
      <w:r>
        <w:rPr>
          <w:bCs/>
        </w:rPr>
        <w:t>香甜的水果</w:t>
      </w:r>
      <w:r>
        <w:rPr>
          <w:rFonts w:cs="Calibri" w:eastAsia="Calibri"/>
          <w:bCs/>
        </w:rPr>
        <w:t xml:space="preserve">  </w:t>
      </w:r>
      <w:r>
        <w:rPr>
          <w:bCs/>
        </w:rPr>
        <w:t>美丽的天山</w:t>
      </w:r>
      <w:r>
        <w:rPr>
          <w:rFonts w:cs="Calibri" w:eastAsia="Calibri"/>
          <w:bCs/>
        </w:rPr>
        <w:t xml:space="preserve">  </w:t>
      </w:r>
      <w:r>
        <w:rPr>
          <w:bCs/>
        </w:rPr>
        <w:t>洁白的雪莲</w:t>
      </w:r>
      <w:r>
        <w:rPr>
          <w:rFonts w:cs="Calibri" w:eastAsia="Calibri"/>
          <w:bCs/>
        </w:rPr>
        <w:t xml:space="preserve"> </w:t>
      </w:r>
      <w:r>
        <w:rPr>
          <w:bCs/>
        </w:rPr>
        <w:t>壮观的仪式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遥远的地方</w:t>
      </w:r>
    </w:p>
    <w:p>
      <w:pPr>
        <w:pStyle w:val="Normal"/>
        <w:rPr>
          <w:b/>
          <w:b/>
        </w:rPr>
      </w:pPr>
      <w:r>
        <w:rPr>
          <w:bCs/>
        </w:rPr>
        <w:t>7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④</w:t>
      </w:r>
      <w:r>
        <w:rPr/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rPr>
          <w:bCs/>
        </w:rPr>
      </w:pPr>
      <w:r>
        <w:rPr>
          <w:bCs/>
        </w:rPr>
        <w:t>8.</w:t>
      </w:r>
      <w:r>
        <w:rPr>
          <w:bCs/>
        </w:rPr>
        <w:t>口</w:t>
      </w:r>
      <w:r>
        <w:rPr>
          <w:rFonts w:cs="Calibri" w:eastAsia="Calibri"/>
          <w:bCs/>
        </w:rPr>
        <w:t xml:space="preserve"> </w:t>
      </w:r>
      <w:r>
        <w:rPr>
          <w:bCs/>
        </w:rPr>
        <w:t>本</w:t>
      </w:r>
      <w:r>
        <w:rPr>
          <w:rFonts w:cs="Calibri" w:eastAsia="Calibri"/>
          <w:bCs/>
        </w:rPr>
        <w:t xml:space="preserve"> </w:t>
      </w:r>
      <w:r>
        <w:rPr>
          <w:bCs/>
        </w:rPr>
        <w:t>棵</w:t>
      </w:r>
      <w:r>
        <w:rPr>
          <w:rFonts w:cs="Calibri" w:eastAsia="Calibri"/>
          <w:bCs/>
        </w:rPr>
        <w:t xml:space="preserve">  </w:t>
      </w:r>
      <w:r>
        <w:rPr>
          <w:bCs/>
        </w:rPr>
        <w:t>块</w:t>
      </w:r>
      <w:r>
        <w:rPr>
          <w:rFonts w:cs="Calibri" w:eastAsia="Calibri"/>
          <w:bCs/>
        </w:rPr>
        <w:t xml:space="preserve">  </w:t>
      </w:r>
      <w:r>
        <w:rPr>
          <w:bCs/>
        </w:rPr>
        <w:t>颗</w:t>
      </w:r>
      <w:r>
        <w:rPr>
          <w:rFonts w:cs="Calibri" w:eastAsia="Calibri"/>
          <w:bCs/>
        </w:rPr>
        <w:t xml:space="preserve"> </w:t>
      </w:r>
      <w:r>
        <w:rPr>
          <w:bCs/>
        </w:rPr>
        <w:t>个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我多想到月球上去看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去过北京吗？</w:t>
      </w:r>
    </w:p>
    <w:p>
      <w:pPr>
        <w:pStyle w:val="Normal"/>
        <w:rPr/>
      </w:pPr>
      <w:r>
        <w:rPr/>
        <w:t>10.</w:t>
      </w:r>
      <w:r>
        <w:rPr>
          <w:rFonts w:cs="Arial" w:ascii="宋体" w:hAnsi="宋体"/>
          <w:sz w:val="28"/>
          <w:szCs w:val="28"/>
        </w:rPr>
        <w:t xml:space="preserve"> </w:t>
      </w:r>
      <w:r>
        <w:rPr/>
        <w:t>绿色太阳——夏天</w:t>
      </w:r>
      <w:r>
        <w:rPr>
          <w:rFonts w:cs="Calibri" w:eastAsia="Calibri"/>
        </w:rPr>
        <w:t xml:space="preserve">  </w:t>
      </w:r>
      <w:r>
        <w:rPr/>
        <w:t>红色太阳——冬天</w:t>
      </w:r>
      <w:r>
        <w:rPr>
          <w:rFonts w:cs="Calibri" w:eastAsia="Calibri"/>
        </w:rPr>
        <w:t xml:space="preserve">  </w:t>
      </w:r>
      <w:r>
        <w:rPr/>
        <w:t>金黄太阳——秋天</w:t>
      </w:r>
      <w:r>
        <w:rPr>
          <w:rFonts w:cs="Calibri" w:eastAsia="Calibri"/>
        </w:rPr>
        <w:t xml:space="preserve">  </w:t>
      </w:r>
      <w:r>
        <w:rPr/>
        <w:t>彩色太阳——春天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（一）</w:t>
      </w:r>
      <w:r>
        <w:rPr/>
        <w:t>1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2.</w:t>
      </w:r>
      <w:r>
        <w:rPr/>
        <w:t>遥远的北京城，有一座雄伟的天安门，广场上的升旗仪式非常壮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>
          <w:rFonts w:cs="宋体" w:ascii="宋体" w:hAnsi="宋体"/>
        </w:rPr>
        <w:t>①</w:t>
      </w:r>
      <w:r>
        <w:rPr/>
        <w:t xml:space="preserve"> 2.4 3.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树</w:t>
      </w:r>
    </w:p>
    <w:p>
      <w:pPr>
        <w:pStyle w:val="Normal"/>
        <w:rPr/>
      </w:pPr>
      <w:r>
        <w:rPr/>
        <w:t>三、我最喜欢跟小伙伴一起做老鹰捉小鸡、跳绳、跳皮筋等游戏。</w:t>
      </w:r>
    </w:p>
    <w:p>
      <w:pPr>
        <w:pStyle w:val="Normal"/>
        <w:rPr>
          <w:bCs/>
        </w:rPr>
      </w:pPr>
      <w:r>
        <w:rPr>
          <w:bCs/>
        </w:rPr>
        <w:t>四、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cp:lastPrinted>2014-04-24T14:47:00Z</cp:lastPrinted>
  <dcterms:modified xsi:type="dcterms:W3CDTF">2022-11-22T00:55:46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F287FB7F40BC94DA0D5551E62B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