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第四单元测评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一、拼音世界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0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将下列字的音节补充完整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y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_____ǎn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疑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    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x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_____ēi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像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      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选择加点字的正确读音，画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√”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举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手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jǔ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jǚ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勇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敢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yǒ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yīnɡ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粽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子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zhò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zònɡ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 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彩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虹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ɡō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hónɡ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看拼音，写词语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ɡ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o 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xìnɡ      fēn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 xml:space="preserve">　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bié               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460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625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765"/>
                              <w:gridCol w:w="1020"/>
                              <w:gridCol w:w="7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2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81710" cy="49657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6.6pt;mso-wrap-distance-left:0pt;mso-wrap-distance-right:1.1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765"/>
                        <w:gridCol w:w="1020"/>
                        <w:gridCol w:w="7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2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81710" cy="49657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11"/>
          <w:szCs w:val="11"/>
          <w:lang w:val="en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yè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 xml:space="preserve">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wǎn      zài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 xml:space="preserve">　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 xml:space="preserve">jiàn              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460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6890" cy="599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773"/>
                              <w:gridCol w:w="1013"/>
                              <w:gridCol w:w="773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6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81710" cy="504190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71" r="-3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81710" cy="504190"/>
                                        <wp:effectExtent l="0" t="0" r="0" b="0"/>
                                        <wp:docPr id="8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71" r="-3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7.2pt;mso-wrap-distance-left:0pt;mso-wrap-distance-right:1.1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773"/>
                        <w:gridCol w:w="1013"/>
                        <w:gridCol w:w="773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6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81710" cy="504190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71" r="-3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81710" cy="50419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71" r="-3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11"/>
          <w:szCs w:val="11"/>
          <w:lang w:val="en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ɡù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xiānɡ     chuá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qián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460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5918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765"/>
                              <w:gridCol w:w="1020"/>
                              <w:gridCol w:w="765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1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970915" cy="496570"/>
                                        <wp:effectExtent l="0" t="0" r="0" b="0"/>
                                        <wp:docPr id="1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73" r="-3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6.6pt;mso-wrap-distance-left:0pt;mso-wrap-distance-right:1.1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765"/>
                        <w:gridCol w:w="1020"/>
                        <w:gridCol w:w="765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Helvetica;Arial" w:hAnsi="Helvetica;Arial" w:cs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970915" cy="496570"/>
                                  <wp:effectExtent l="0" t="0" r="0" b="0"/>
                                  <wp:docPr id="1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73" r="-3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 w:val="11"/>
          <w:szCs w:val="11"/>
          <w:lang w:val="en"/>
        </w:rPr>
      </w:pPr>
      <w:r>
        <w:rPr>
          <w:rFonts w:cs="Helvetica;Arial" w:ascii="Helvetica;Arial" w:hAnsi="Helvetica;Arial"/>
          <w:color w:val="333333"/>
          <w:kern w:val="0"/>
          <w:sz w:val="11"/>
          <w:szCs w:val="11"/>
          <w:lang w:val="en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二、字词乐园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比一比，填一填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午　牛　　　　　　　真　正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中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假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黄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低　底　　　　　　　跳　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头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井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各个部位填一填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填序号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(1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"/>
        </w:rPr>
        <w:t>①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腿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脚尖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③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手臂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④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嘴巴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"/>
        </w:rPr>
        <w:t>⑤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眉毛　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⑥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肚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3171190" cy="20955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字的组合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月＋退＝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口＋十＝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父＋巴＝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田＋心＝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照样子，写词语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6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例：飞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来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飞</w:t>
      </w:r>
      <w:r>
        <w:rPr>
          <w:rFonts w:ascii="宋体" w:hAnsi="宋体" w:cs="Helvetica;Arial"/>
          <w:color w:val="333333"/>
          <w:kern w:val="0"/>
          <w:sz w:val="24"/>
          <w:szCs w:val="24"/>
          <w:em w:val="underDot"/>
          <w:lang w:val="en"/>
        </w:rPr>
        <w:t>去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选字填空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8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　　　芬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钟也需要我们珍惜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公园里的花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芳美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再　　　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小鸟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枝头快乐地歌唱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同样的错误绝对不能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犯了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三、回忆课文填空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0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《静夜思》的作者是唐代诗人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诗句是这样的：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疑是地上霜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低头思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妈妈把勇敢的故事讲了又讲，可我一看窗外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…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外婆家的粽子花样很多，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，还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据说吃粽子是为了纪念爱国诗人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雨停了，天上有一座美丽的桥，那就是人们常说的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四、阅读短文，回答问题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老大爷种苹果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有个老大爷种了许多苹果树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过路人问他：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你种这么多苹果树干什么呀？要等很久很久这些树才会结出苹果，恐怕你是吃不到苹果啦！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老大爷说：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“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虽然我吃不到，可是别人吃得到呀，那时候他们会感谢我的。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”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过路人笑了笑就走了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这篇短文共有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个自然段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这篇短文讲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的故事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5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老大爷种苹果树是因为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(4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他喜欢吃苹果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．他想让别人吃到苹果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五、口语交际。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15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分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你的妈妈太辛苦了！你想帮妈妈洗碗，你该怎么对妈妈说呢？快来写一写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  <w:r>
        <w:rPr>
          <w:rFonts w:cs="Helvetica;Arial" w:ascii="宋体" w:hAnsi="宋体"/>
          <w:color w:val="333333"/>
          <w:kern w:val="0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  <w:r>
        <w:rPr>
          <w:rFonts w:cs="Helvetica;Arial" w:ascii="宋体" w:hAnsi="宋体"/>
          <w:color w:val="333333"/>
          <w:kern w:val="0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  <w:r>
        <w:rPr>
          <w:rFonts w:cs="Helvetica;Arial" w:ascii="宋体" w:hAnsi="宋体"/>
          <w:color w:val="333333"/>
          <w:kern w:val="0"/>
          <w:sz w:val="24"/>
          <w:szCs w:val="24"/>
          <w:u w:val="single"/>
        </w:rPr>
        <w:t>                                                                         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_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黑体" w:hAnsi="黑体" w:cs="Helvetica;Arial" w:eastAsia="黑体"/>
          <w:color w:val="333333"/>
          <w:kern w:val="0"/>
          <w:sz w:val="24"/>
          <w:szCs w:val="24"/>
          <w:lang w:val="en"/>
        </w:rPr>
        <w:t>参考答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一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cs="Helvetica;Arial" w:ascii="宋体" w:hAnsi="宋体"/>
          <w:color w:val="333333"/>
          <w:kern w:val="0"/>
          <w:sz w:val="24"/>
          <w:szCs w:val="24"/>
          <w:lang w:val="en"/>
        </w:rPr>
        <w:t>í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ià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w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jǔ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yǒ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zònɡ</w:t>
      </w:r>
      <w:r>
        <w:rPr>
          <w:rFonts w:ascii="宋体" w:hAnsi="宋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hónɡ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高兴　分别　夜晚　再见　故乡　床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二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午　牛　真　正　低　底　跳　挑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(1)⑤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④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3)⑥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)③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5)①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6)②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腿　叶　爸　思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4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爬来爬去　找来找去　想来想去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5.(1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分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2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芬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3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在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(4)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三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李白　床前明月光　举头望明月　故乡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心就乱跳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红豆粽　鲜肉粽　红枣粽　屈原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4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彩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四、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1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三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2.</w:t>
      </w: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老大爷种苹果树　</w:t>
      </w:r>
      <w:r>
        <w:rPr>
          <w:rFonts w:cs="Helvetica;Arial" w:ascii="宋体" w:hAnsi="宋体"/>
          <w:color w:val="333333"/>
          <w:kern w:val="0"/>
          <w:sz w:val="24"/>
          <w:szCs w:val="24"/>
        </w:rPr>
        <w:t>3.B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color w:val="333333"/>
          <w:kern w:val="0"/>
          <w:szCs w:val="21"/>
          <w:lang w:val="en"/>
        </w:rPr>
      </w:pPr>
      <w:r>
        <w:rPr>
          <w:rFonts w:ascii="楷体_GB2312;楷体" w:hAnsi="楷体_GB2312;楷体" w:cs="Helvetica;Arial"/>
          <w:color w:val="333333"/>
          <w:kern w:val="0"/>
          <w:sz w:val="24"/>
          <w:szCs w:val="24"/>
          <w:lang w:val="en"/>
        </w:rPr>
        <w:t>五、妈妈，您做饭太辛苦了，我长大了，可以帮您洗碗了。</w:t>
      </w:r>
    </w:p>
    <w:p>
      <w:pPr>
        <w:pStyle w:val="Normal"/>
        <w:rPr>
          <w:lang w:val="en"/>
        </w:rPr>
      </w:pPr>
      <w:r>
        <w:rPr>
          <w:lang w:val="en"/>
        </w:rPr>
        <w:t>v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2T01:03:04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71211CDC4A5C90273D058CDE21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