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第六单元测评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一、拼音王国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8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将下列字的音节补充完整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___uán     ____ínɡ     ____óu      ____ànɡ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泉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    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萍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   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柔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     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唱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选择加点字的正确读音，画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“√”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翅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cì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chì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  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浮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萍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fú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hú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水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珠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zhū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zū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      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潮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湿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cháo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chǎo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二、字词乐园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38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看拼音，写词语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1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f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ē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i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jī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huā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 xml:space="preserve">　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duǒ     zh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í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jiǎo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 w:val="11"/>
          <w:szCs w:val="11"/>
          <w:lang w:val="en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460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1555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765"/>
                              <w:gridCol w:w="540"/>
                              <w:gridCol w:w="765"/>
                              <w:gridCol w:w="503"/>
                              <w:gridCol w:w="7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70915" cy="50419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71" r="-3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eastAsia="Times New Roman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70915" cy="49657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70915" cy="49657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elvetica;Arial" w:hAnsi="Helvetica;Arial" w:eastAsia="Times New Roman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elvetica;Arial" w:hAnsi="Helvetica;Arial" w:eastAsia="Times New Roman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8.8pt;mso-wrap-distance-left:0pt;mso-wrap-distance-right:1.1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765"/>
                        <w:gridCol w:w="540"/>
                        <w:gridCol w:w="765"/>
                        <w:gridCol w:w="503"/>
                        <w:gridCol w:w="7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70915" cy="50419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71" r="-3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eastAsia="Times New Roman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70915" cy="49657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70915" cy="49657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elvetica;Arial" w:hAnsi="Helvetica;Arial" w:eastAsia="Times New Roman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elvetica;Arial" w:hAnsi="Helvetica;Arial" w:eastAsia="Times New Roman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 w:val="11"/>
          <w:szCs w:val="11"/>
          <w:lang w:val="en"/>
        </w:rPr>
      </w:pPr>
      <w:r>
        <w:rPr>
          <w:rFonts w:cs="Helvetica;Arial" w:ascii="Helvetica;Arial" w:hAnsi="Helvetica;Arial"/>
          <w:color w:val="333333"/>
          <w:kern w:val="0"/>
          <w:sz w:val="11"/>
          <w:szCs w:val="11"/>
          <w:lang w:val="en"/>
        </w:rPr>
        <w:br w:type="textWrapping" w:clear="all"/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cǎi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 xml:space="preserve">　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huā     d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à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shù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mín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liànɡ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460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2330" cy="732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62"/>
                              <w:gridCol w:w="540"/>
                              <w:gridCol w:w="773"/>
                              <w:gridCol w:w="49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70915" cy="496570"/>
                                        <wp:effectExtent l="0" t="0" r="0" b="0"/>
                                        <wp:docPr id="9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70915" cy="496570"/>
                                        <wp:effectExtent l="0" t="0" r="0" b="0"/>
                                        <wp:docPr id="10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81710" cy="496570"/>
                                        <wp:effectExtent l="0" t="0" r="0" b="0"/>
                                        <wp:docPr id="11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elvetica;Arial" w:hAnsi="Helvetica;Arial" w:eastAsia="Times New Roman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elvetica;Arial" w:hAnsi="Helvetica;Arial" w:eastAsia="Times New Roman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57.7pt;mso-wrap-distance-left:0pt;mso-wrap-distance-right:1.1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62"/>
                        <w:gridCol w:w="540"/>
                        <w:gridCol w:w="773"/>
                        <w:gridCol w:w="495"/>
                        <w:gridCol w:w="765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70915" cy="496570"/>
                                  <wp:effectExtent l="0" t="0" r="0" b="0"/>
                                  <wp:docPr id="1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70915" cy="496570"/>
                                  <wp:effectExtent l="0" t="0" r="0" b="0"/>
                                  <wp:docPr id="1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81710" cy="496570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elvetica;Arial" w:hAnsi="Helvetica;Arial" w:eastAsia="Times New Roman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elvetica;Arial" w:hAnsi="Helvetica;Arial" w:eastAsia="Times New Roman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 w:val="11"/>
          <w:szCs w:val="11"/>
          <w:lang w:val="en"/>
        </w:rPr>
      </w:pPr>
      <w:r>
        <w:rPr>
          <w:rFonts w:cs="Helvetica;Arial" w:ascii="Helvetica;Arial" w:hAnsi="Helvetica;Arial"/>
          <w:color w:val="333333"/>
          <w:kern w:val="0"/>
          <w:sz w:val="11"/>
          <w:szCs w:val="11"/>
          <w:lang w:val="en"/>
        </w:rPr>
        <w:br w:type="textWrapping" w:clear="all"/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连线组词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10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山　　　消　　　摇　　　展　　　踪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篮　　　览　　　迹　　　坡　　　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比一比，填一填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Helvetica;Arial"/>
          <w:color w:val="333333"/>
          <w:kern w:val="0"/>
          <w:sz w:val="24"/>
          <w:szCs w:val="24"/>
          <w:lang w:val="en"/>
        </w:rPr>
        <w:t>放　房　　　把　吧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Cs w:val="21"/>
          <w:lang w:val="en"/>
        </w:rPr>
        <w:drawing>
          <wp:inline distT="0" distB="0" distL="0" distR="0">
            <wp:extent cx="18415" cy="4000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0" r="-18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屋　　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学　　　　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吃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我来扩词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6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尖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首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台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选择量词填空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填序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(6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①</w:t>
      </w:r>
      <w:r>
        <w:rPr>
          <w:rFonts w:ascii="仿宋_GB2312;仿宋" w:hAnsi="仿宋_GB2312;仿宋" w:cs="Helvetica;Arial"/>
          <w:color w:val="333333"/>
          <w:kern w:val="0"/>
          <w:sz w:val="24"/>
          <w:szCs w:val="24"/>
          <w:lang w:val="en"/>
        </w:rPr>
        <w:t>只　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②</w:t>
      </w:r>
      <w:r>
        <w:rPr>
          <w:rFonts w:ascii="仿宋_GB2312;仿宋" w:hAnsi="仿宋_GB2312;仿宋" w:cs="Helvetica;Arial"/>
          <w:color w:val="333333"/>
          <w:kern w:val="0"/>
          <w:sz w:val="24"/>
          <w:szCs w:val="24"/>
          <w:lang w:val="en"/>
        </w:rPr>
        <w:t>阵　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③</w:t>
      </w:r>
      <w:r>
        <w:rPr>
          <w:rFonts w:ascii="仿宋_GB2312;仿宋" w:hAnsi="仿宋_GB2312;仿宋" w:cs="Helvetica;Arial"/>
          <w:color w:val="333333"/>
          <w:kern w:val="0"/>
          <w:sz w:val="24"/>
          <w:szCs w:val="24"/>
          <w:lang w:val="en"/>
        </w:rPr>
        <w:t>条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"/>
        </w:rPr>
        <w:t>④</w:t>
      </w:r>
      <w:r>
        <w:rPr>
          <w:rFonts w:ascii="仿宋_GB2312;仿宋" w:hAnsi="仿宋_GB2312;仿宋" w:cs="Helvetica;Arial"/>
          <w:color w:val="333333"/>
          <w:kern w:val="0"/>
          <w:sz w:val="24"/>
          <w:szCs w:val="24"/>
          <w:lang w:val="en"/>
        </w:rPr>
        <w:t>朵　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⑤</w:t>
      </w:r>
      <w:r>
        <w:rPr>
          <w:rFonts w:ascii="仿宋_GB2312;仿宋" w:hAnsi="仿宋_GB2312;仿宋" w:cs="Helvetica;Arial"/>
          <w:color w:val="333333"/>
          <w:kern w:val="0"/>
          <w:sz w:val="24"/>
          <w:szCs w:val="24"/>
          <w:lang w:val="en"/>
        </w:rPr>
        <w:t>根　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⑥</w:t>
      </w:r>
      <w:r>
        <w:rPr>
          <w:rFonts w:ascii="仿宋_GB2312;仿宋" w:hAnsi="仿宋_GB2312;仿宋" w:cs="Helvetica;Arial"/>
          <w:color w:val="333333"/>
          <w:kern w:val="0"/>
          <w:sz w:val="24"/>
          <w:szCs w:val="24"/>
          <w:lang w:val="en"/>
        </w:rPr>
        <w:t>口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水草　　　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花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雷声　　　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蚂蚁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鱼　　　　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井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三、句子大舞台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20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读一读，写一写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例：荷叶圆圆的，绿绿的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苹果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葡萄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照样子，写句子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例：小白兔割草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小白兔</w:t>
      </w:r>
      <w:r>
        <w:rPr>
          <w:rFonts w:ascii="宋体" w:hAnsi="宋体" w:cs="Helvetica;Arial"/>
          <w:color w:val="333333"/>
          <w:kern w:val="0"/>
          <w:sz w:val="24"/>
          <w:szCs w:val="24"/>
          <w:u w:val="single"/>
          <w:lang w:val="en"/>
        </w:rPr>
        <w:t>飞快地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割草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小鸭子游泳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小公鸡鸣叫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照样子，用加点的词语写句子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6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例：他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一边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跑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一边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喊：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妈妈，妈妈，要下雨了！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1)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一边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一边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2)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一边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一边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给句子加标点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6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小鸟飞得真高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你吃饭了吗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我们要尊重老师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四、回忆课文，回答问题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8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《小池》的作者是宋代诗人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诗句是这样的：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树荫照水爱晴柔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早有蜻蜓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“早晨下雨了，今天是晴天，可晚上下雨会下到第二天早晨。”这是对句子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的解释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有雨山戴帽，无雨半山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早晨下雨当日晴，晚上下雨到天明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五、课外阅读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1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袋鼠与金子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一只袋鼠带着孩子出远门。走累了，放下孩子休息时，她发现身边有一堆金子。袋鼠看了看金灿灿的金子，仍然把自己的孩子放在袋子里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路边的小草对袋鼠说：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“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你赶快用你的鼠袋装满一袋金子吧！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"/>
        </w:rPr>
        <w:t>“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不！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”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袋鼠说，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“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我要我的孩子。在母亲心中，如果失去孩子，金子就一钱不值了。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”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这篇短文共有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个自然段。第一自然段共有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句话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第二自然段是谁对谁说的话？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袋鼠不要金子的原因是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金子太重。　　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孩子比金子重要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六、写话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15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你最喜欢什么水果？是苹果，是橘子，还是香蕉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……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请写出它的形状、颜色、味道等特点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参考答案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一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q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p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r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ch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chì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fú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zhū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cháo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二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飞机　花朵　直角　采花　大树　明亮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Cs w:val="21"/>
          <w:lang w:val="en"/>
        </w:rPr>
        <w:drawing>
          <wp:inline distT="0" distB="0" distL="0" distR="0">
            <wp:extent cx="789940" cy="58991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33333"/>
          <w:kern w:val="0"/>
          <w:szCs w:val="21"/>
          <w:lang w:val="en"/>
        </w:rPr>
        <w:drawing>
          <wp:inline distT="0" distB="0" distL="0" distR="0">
            <wp:extent cx="781685" cy="5899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33333"/>
          <w:kern w:val="0"/>
          <w:szCs w:val="21"/>
          <w:lang w:val="en"/>
        </w:rPr>
        <w:drawing>
          <wp:inline distT="0" distB="0" distL="0" distR="0">
            <wp:extent cx="762635" cy="58991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33333"/>
          <w:kern w:val="0"/>
          <w:szCs w:val="21"/>
          <w:lang w:val="en"/>
        </w:rPr>
        <w:drawing>
          <wp:inline distT="0" distB="0" distL="0" distR="0">
            <wp:extent cx="1151890" cy="58991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33333"/>
          <w:kern w:val="0"/>
          <w:szCs w:val="21"/>
          <w:lang w:val="en"/>
        </w:rPr>
        <w:drawing>
          <wp:inline distT="0" distB="0" distL="0" distR="0">
            <wp:extent cx="1162685" cy="58991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   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   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 xml:space="preserve">·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  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   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   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   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   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   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·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3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．房　放　把　吧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4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尖兵　尖刀　笔尖　首长　一首　首都　台灯　楼台　电台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5.⑤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④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②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①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③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⑥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三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(1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圆圆的　红红的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圆圆的　紫紫的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(1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小鸭子飞快地游泳。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小公鸡大声地鸣叫。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3.(1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妈妈　听音乐　织毛衣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奶奶　洗手　说话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4.(1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！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？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3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四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杨万里　泉眼无声惜细流　小荷才露尖尖角　立上头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B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五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三　三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是小草对袋鼠说的话。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3.B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六、【写话指导】首先确定要写的是什么水果，然后要写清楚这种水果的形状、颜色、味道等特点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楷体_GB2312;楷体"/>
          <w:color w:val="333333"/>
          <w:kern w:val="0"/>
          <w:sz w:val="24"/>
          <w:szCs w:val="24"/>
          <w:lang w:val="en"/>
        </w:rPr>
        <w:t>示例：西瓜的皮是绿色的，中间还夹杂着多样的花纹，看起来很舒服。它的外形圆圆的。西瓜的肉红红的，籽是黑色的。如果有时间，把西瓜切成一片片，撒上一层薄薄的白糖，放进冰箱，冰上一会儿，那味道，真是太好了！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  <w:lang w:val="en"/>
        </w:rPr>
      </w:pPr>
      <w:r>
        <w:rPr>
          <w:rFonts w:cs="Times New Roman" w:ascii="Times New Roman" w:hAnsi="Times New Roman"/>
          <w:color w:val="333333"/>
          <w:kern w:val="0"/>
          <w:szCs w:val="21"/>
          <w:lang w:val="e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0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5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2T01:06:07Z</dcterms:modified>
  <cp:revision>3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445D79644E2C85BC7FA2EBD4CA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