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二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补充诗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停车坐爱枫林晚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一年好景君须记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萧萧梧叶送寒声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Style21"/>
        <w:ind w:firstLine="10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根据多音字的拼音组词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扇：</w:t>
      </w:r>
      <w:r>
        <w:rPr>
          <w:rFonts w:eastAsia="新宋体" w:cs="Times New Roman" w:ascii="Times New Roman" w:hAnsi="Times New Roman"/>
          <w:kern w:val="2"/>
          <w:sz w:val="21"/>
        </w:rPr>
        <w:t>shàn (     )     shān(    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铺：</w:t>
      </w:r>
      <w:r>
        <w:rPr>
          <w:rFonts w:eastAsia="新宋体" w:cs="Times New Roman" w:ascii="Times New Roman" w:hAnsi="Times New Roman"/>
          <w:kern w:val="2"/>
          <w:sz w:val="21"/>
        </w:rPr>
        <w:t>pū  (     )     pù (    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挑：</w:t>
      </w:r>
      <w:r>
        <w:rPr>
          <w:rFonts w:eastAsia="新宋体" w:cs="Times New Roman" w:ascii="Times New Roman" w:hAnsi="Times New Roman"/>
          <w:kern w:val="2"/>
          <w:sz w:val="21"/>
        </w:rPr>
        <w:t>tiǎo (     )     tiāo (    )</w:t>
      </w:r>
    </w:p>
    <w:p>
      <w:pPr>
        <w:pStyle w:val="Style21"/>
        <w:ind w:firstLine="10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形近字组词。</w:t>
      </w:r>
    </w:p>
    <w:p>
      <w:pPr>
        <w:pStyle w:val="Normal1"/>
        <w:spacing w:lineRule="auto" w:line="360"/>
        <w:ind w:firstLine="567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fldChar w:fldCharType="begin"/>
      </w:r>
      <w:r>
        <w:rPr>
          <w:sz w:val="21"/>
          <w:kern w:val="2"/>
          <w:rFonts w:eastAsia="新宋体" w:cs="Times New Roman" w:ascii="Times New Roman" w:hAnsi="Times New Roman"/>
        </w:rPr>
        <w:instrText xml:space="preserve"> REF 残 \h </w:instrText>
      </w:r>
      <w:r>
        <w:rPr>
          <w:sz w:val="21"/>
          <w:kern w:val="2"/>
          <w:rFonts w:eastAsia="新宋体" w:cs="Times New Roman" w:ascii="Times New Roman" w:hAnsi="Times New Roman"/>
        </w:rPr>
        <w:fldChar w:fldCharType="separate"/>
      </w:r>
      <w:r>
        <w:rPr>
          <w:sz w:val="21"/>
          <w:kern w:val="2"/>
          <w:rFonts w:eastAsia="新宋体" w:cs="Times New Roman" w:ascii="Times New Roman" w:hAnsi="Times New Roman"/>
        </w:rPr>
        <w:t>Error: Reference source not found</w:t>
      </w:r>
      <w:r>
        <w:rPr>
          <w:sz w:val="21"/>
          <w:kern w:val="2"/>
          <w:rFonts w:eastAsia="新宋体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写同音字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 xml:space="preserve">xiān   </w:t>
      </w:r>
      <w:r>
        <w:rPr>
          <w:rFonts w:ascii="Times New Roman" w:hAnsi="Times New Roman" w:cs="Times New Roman" w:eastAsia="新宋体"/>
          <w:kern w:val="2"/>
          <w:sz w:val="21"/>
        </w:rPr>
        <w:t>花</w:t>
      </w:r>
      <w:r>
        <w:rPr>
          <w:rFonts w:eastAsia="新宋体"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 w:eastAsia="新宋体"/>
          <w:kern w:val="2"/>
          <w:sz w:val="21"/>
        </w:rPr>
        <w:t>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eastAsia="新宋体"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 w:eastAsia="新宋体"/>
          <w:kern w:val="2"/>
          <w:sz w:val="21"/>
        </w:rPr>
        <w:t>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eastAsia="新宋体"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 w:eastAsia="新宋体"/>
          <w:kern w:val="2"/>
          <w:sz w:val="21"/>
        </w:rPr>
        <w:t>美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yán    (    )</w:t>
      </w:r>
      <w:r>
        <w:rPr>
          <w:rFonts w:ascii="Times New Roman" w:hAnsi="Times New Roman" w:cs="Times New Roman" w:eastAsia="新宋体"/>
          <w:kern w:val="2"/>
          <w:sz w:val="21"/>
        </w:rPr>
        <w:t>色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新宋体"/>
          <w:kern w:val="2"/>
          <w:sz w:val="21"/>
        </w:rPr>
        <w:t>食</w:t>
      </w:r>
      <w:r>
        <w:rPr>
          <w:rFonts w:eastAsia="新宋体" w:cs="Times New Roman" w:ascii="Times New Roman" w:hAnsi="Times New Roman"/>
          <w:kern w:val="2"/>
          <w:sz w:val="21"/>
        </w:rPr>
        <w:t xml:space="preserve">(    )   </w:t>
      </w:r>
      <w:r>
        <w:rPr>
          <w:rFonts w:ascii="Times New Roman" w:hAnsi="Times New Roman" w:cs="Times New Roman" w:eastAsia="新宋体"/>
          <w:kern w:val="2"/>
          <w:sz w:val="21"/>
        </w:rPr>
        <w:t>语</w:t>
      </w:r>
      <w:r>
        <w:rPr>
          <w:rFonts w:eastAsia="新宋体" w:cs="Times New Roman" w:ascii="Times New Roman" w:hAnsi="Times New Roman"/>
          <w:kern w:val="2"/>
          <w:sz w:val="21"/>
        </w:rPr>
        <w:t>(    )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圈出下列句子中的错别字，并改正在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鸟余快地蹦跳着、歌唱着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加偏旁，组成新字再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刂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《铺满金色巴掌的水泥道》）按原文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水泥道上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水洼映着一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蓝天，两旁有梧桐树，树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叶子落在水泥道上，上面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天空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我会选出加点字的正确读音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秋天的雨，带给大地的是一</w:t>
      </w:r>
      <w:r>
        <w:rPr>
          <w:rFonts w:ascii="Times New Roman" w:hAnsi="Times New Roman" w:cs="Times New Roman" w:eastAsia="新宋体"/>
          <w:szCs w:val="21"/>
          <w:em w:val="underDot"/>
        </w:rPr>
        <w:t>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qū qǔ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丰收的歌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拟声词都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示哪些动物的叫声，请将序号写在对应的横线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嘎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汪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咩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呱呱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Times New Roman" w:eastAsia="新宋体"/>
          <w:szCs w:val="21"/>
        </w:rPr>
        <w:t>嗡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F </w:t>
      </w:r>
      <w:r>
        <w:rPr>
          <w:rFonts w:ascii="Times New Roman" w:hAnsi="Times New Roman" w:cs="Times New Roman" w:eastAsia="新宋体"/>
          <w:szCs w:val="21"/>
        </w:rPr>
        <w:t>哞哞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G </w:t>
      </w:r>
      <w:r>
        <w:rPr>
          <w:rFonts w:ascii="Times New Roman" w:hAnsi="Times New Roman" w:cs="Times New Roman" w:eastAsia="新宋体"/>
          <w:szCs w:val="21"/>
        </w:rPr>
        <w:t>吱吱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I </w:t>
      </w:r>
      <w:r>
        <w:rPr>
          <w:rFonts w:ascii="Times New Roman" w:hAnsi="Times New Roman" w:cs="Times New Roman" w:eastAsia="新宋体"/>
          <w:szCs w:val="21"/>
        </w:rPr>
        <w:t>喔喔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蜜蜂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青蛙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松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大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公鸡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绵羊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,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,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]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小狗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黄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用横线画出下列加点字的正确读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藏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cáng   zàng</w:t>
            </w:r>
            <w:r>
              <w:rPr>
                <w:rFonts w:ascii="Times New Roman" w:hAnsi="Times New Roman" w:cs="Times New Roman" w:eastAsia="新宋体"/>
                <w:szCs w:val="21"/>
              </w:rPr>
              <w:t>）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Zxxk.Com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曲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qū  qǔ</w:t>
            </w:r>
            <w:r>
              <w:rPr>
                <w:rFonts w:ascii="Times New Roman" w:hAnsi="Times New Roman" w:cs="Times New Roman" w:eastAsia="新宋体"/>
                <w:szCs w:val="21"/>
              </w:rPr>
              <w:t>）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扇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shàn  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szCs w:val="21"/>
              </w:rPr>
              <w:t>shān</w:t>
            </w:r>
            <w:r>
              <w:rPr>
                <w:rFonts w:ascii="Times New Roman" w:hAnsi="Times New Roman" w:cs="Times New Roman" w:eastAsia="新宋体"/>
                <w:szCs w:val="21"/>
              </w:rPr>
              <w:t>）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乐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lè  yuè 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西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藏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cáng   zà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曲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qū  qǔ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扇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hàn  shān</w:t>
            </w:r>
            <w:r>
              <w:rPr>
                <w:rFonts w:ascii="Times New Roman" w:hAnsi="Times New Roman" w:cs="Times New Roman" w:eastAsia="新宋体"/>
                <w:szCs w:val="21"/>
              </w:rPr>
              <w:t>）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乐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lè  yuè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 w:eastAsia="新宋体"/>
          <w:kern w:val="2"/>
          <w:sz w:val="21"/>
        </w:rPr>
        <w:t>．加点字注音全对的一项是</w:t>
      </w:r>
      <w:r>
        <w:rPr>
          <w:rFonts w:eastAsia="新宋体" w:cs="Times New Roman" w:ascii="Times New Roman" w:hAnsi="Times New Roman"/>
          <w:kern w:val="2"/>
          <w:sz w:val="21"/>
        </w:rPr>
        <w:t>(   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新宋体"/>
          <w:kern w:val="2"/>
          <w:sz w:val="21"/>
        </w:rPr>
        <w:t>．橙黄</w:t>
      </w:r>
      <w:r>
        <w:rPr>
          <w:rFonts w:eastAsia="新宋体" w:cs="Times New Roman" w:ascii="Times New Roman" w:hAnsi="Times New Roman"/>
          <w:kern w:val="2"/>
          <w:sz w:val="21"/>
        </w:rPr>
        <w:t xml:space="preserve">( chéng)    </w:t>
      </w:r>
      <w:r>
        <w:rPr>
          <w:rFonts w:ascii="Times New Roman" w:hAnsi="Times New Roman" w:cs="Times New Roman" w:eastAsia="新宋体"/>
          <w:kern w:val="2"/>
          <w:sz w:val="21"/>
        </w:rPr>
        <w:t>犹如</w:t>
      </w:r>
      <w:r>
        <w:rPr>
          <w:rFonts w:eastAsia="新宋体" w:cs="Times New Roman" w:ascii="Times New Roman" w:hAnsi="Times New Roman"/>
          <w:kern w:val="2"/>
          <w:sz w:val="21"/>
        </w:rPr>
        <w:t xml:space="preserve">(yóu)       </w:t>
      </w:r>
      <w:r>
        <w:rPr>
          <w:rFonts w:ascii="Times New Roman" w:hAnsi="Times New Roman" w:cs="Times New Roman" w:eastAsia="新宋体"/>
          <w:kern w:val="2"/>
          <w:sz w:val="21"/>
        </w:rPr>
        <w:t>水洼</w:t>
      </w:r>
      <w:r>
        <w:rPr>
          <w:rFonts w:eastAsia="新宋体" w:cs="Times New Roman" w:ascii="Times New Roman" w:hAnsi="Times New Roman"/>
          <w:kern w:val="2"/>
          <w:sz w:val="21"/>
        </w:rPr>
        <w:t>(wā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新宋体"/>
          <w:kern w:val="2"/>
          <w:sz w:val="21"/>
        </w:rPr>
        <w:t>．红印</w:t>
      </w:r>
      <w:r>
        <w:rPr>
          <w:rFonts w:eastAsia="新宋体" w:cs="Times New Roman" w:ascii="Times New Roman" w:hAnsi="Times New Roman"/>
          <w:kern w:val="2"/>
          <w:sz w:val="21"/>
        </w:rPr>
        <w:t xml:space="preserve">(yìnɡ)      </w:t>
      </w:r>
      <w:r>
        <w:rPr>
          <w:rFonts w:ascii="Times New Roman" w:hAnsi="Times New Roman" w:cs="Times New Roman" w:eastAsia="新宋体"/>
          <w:kern w:val="2"/>
          <w:sz w:val="21"/>
        </w:rPr>
        <w:t>棕红色</w:t>
      </w:r>
      <w:r>
        <w:rPr>
          <w:rFonts w:eastAsia="新宋体" w:cs="Times New Roman" w:ascii="Times New Roman" w:hAnsi="Times New Roman"/>
          <w:kern w:val="2"/>
          <w:sz w:val="21"/>
        </w:rPr>
        <w:t xml:space="preserve">(zōng)    </w:t>
      </w:r>
      <w:r>
        <w:rPr>
          <w:rFonts w:ascii="Times New Roman" w:hAnsi="Times New Roman" w:cs="Times New Roman" w:eastAsia="新宋体"/>
          <w:kern w:val="2"/>
          <w:sz w:val="21"/>
        </w:rPr>
        <w:t>喇叭</w:t>
      </w:r>
      <w:r>
        <w:rPr>
          <w:rFonts w:eastAsia="新宋体" w:cs="Times New Roman" w:ascii="Times New Roman" w:hAnsi="Times New Roman"/>
          <w:kern w:val="2"/>
          <w:sz w:val="21"/>
        </w:rPr>
        <w:t>( lǎ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新宋体"/>
          <w:kern w:val="2"/>
          <w:sz w:val="21"/>
        </w:rPr>
        <w:t>．一曲</w:t>
      </w:r>
      <w:r>
        <w:rPr>
          <w:rFonts w:eastAsia="新宋体" w:cs="Times New Roman" w:ascii="Times New Roman" w:hAnsi="Times New Roman"/>
          <w:kern w:val="2"/>
          <w:sz w:val="21"/>
        </w:rPr>
        <w:t xml:space="preserve">( qǔ)       </w:t>
      </w:r>
      <w:r>
        <w:rPr>
          <w:rFonts w:ascii="Times New Roman" w:hAnsi="Times New Roman" w:cs="Times New Roman" w:eastAsia="新宋体"/>
          <w:kern w:val="2"/>
          <w:sz w:val="21"/>
        </w:rPr>
        <w:t>钥匙</w:t>
      </w:r>
      <w:r>
        <w:rPr>
          <w:rFonts w:eastAsia="新宋体" w:cs="Times New Roman" w:ascii="Times New Roman" w:hAnsi="Times New Roman"/>
          <w:kern w:val="2"/>
          <w:sz w:val="21"/>
        </w:rPr>
        <w:t xml:space="preserve">(yào)       </w:t>
      </w:r>
      <w:r>
        <w:rPr>
          <w:rFonts w:ascii="Times New Roman" w:hAnsi="Times New Roman" w:cs="Times New Roman" w:eastAsia="新宋体"/>
          <w:kern w:val="2"/>
          <w:sz w:val="21"/>
        </w:rPr>
        <w:t>缤纷</w:t>
      </w:r>
      <w:r>
        <w:rPr>
          <w:rFonts w:eastAsia="新宋体" w:cs="Times New Roman" w:ascii="Times New Roman" w:hAnsi="Times New Roman"/>
          <w:kern w:val="2"/>
          <w:sz w:val="21"/>
        </w:rPr>
        <w:t>(bīng )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诗中写到了“走进这辽阔透明的音乐厅”，下列理解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把“秋天的大自然”比作“辽阔的音乐厅”，生动形象地写出了秋天大自然中的各种声音很动听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在秋天的时候，最适合到辽阔透明的音乐厅里去听音乐家们演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“辽阔透明”写出了音乐厅的豪华气派，赞美了建筑师的聪明智慧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秋天到了，音乐家们专门演奏以“秋”为主题的乐曲，非常值得去听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对《山行》一诗赏析不恰当的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全诗重点在第四句，前三句全是为突出第四句起烘托、铺垫作用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第一句用“寒”字，是为了唤起第四句“霜叶”；第二句写“白云”是为了用色彩的强烈对比反衬第四句“霜叶”异常“红艳”，给人以“红于二月花”的感觉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“停车”是因为天色已晚，山路难行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诗里写了山路、人家、白云、红叶构成一幅和谐统一的画面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《山行》一诗中，运用了对比手法的一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诗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远上寒山石径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白云生处有人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停车坐爱枫林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霜叶红于二月花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我会连线。</w:t>
      </w:r>
    </w:p>
    <w:tbl>
      <w:tblPr>
        <w:tblW w:w="60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4000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山行》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叶绍翁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赠刘景文》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杜牧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夜书所见》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苏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8415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秋的原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窗外飘进来一片梧桐的落叶，我对它凝视了一会儿，恍然领悟到：那是大自然给人们的讯号，秋天已经来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我匆匆地走到郊外，在原野中漫步游荡，享受着徐徐吹来的凉风，感到浑身说不出的舒畅。我贪婪地吸了几口新鲜空气，又不由自主地哼出一支轻快的小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天空像一块覆盖大地的蓝宝石，它已经给秋风抹拭得非常洁净而明亮。村外得那个小塘，也睁着碧澄澄的眼睛，凝望着这般美好的天色。那塘边开满白花得芦苇丛里，忽然钻出一对白鹅，慢吞吞地在水面浮游着：它俩显得天真烂漫，或者稍显这儿过于寂寞吧，于是伸出脖项，“哦！哦！”有节奏地叫着，把水面荡起一圈圈的波纹，也为大自然的画面平添了不少生气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山谷里枫树的叶子，不知道是喝了过量得酒，还是为了向秋天表示他们无限的热情，不然，它们为什么红得像一团火焰似的呢？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村前村后，等待收割的水稻，好似一片金黄色的大海。一阵微风吹过，泛起一排金色的波浪；稻禾深处，也不时传来一阵阵农民的欢笑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当七彩的晚霞，在天边编成瑰丽的织锦时，村里屋顶烟囱上也升起了缕缕的炊烟，跨在牛背上回家的牧童们，唱着抒情的歌谣，歌声在晚风里飘得很远很远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半空中飞过一队“人”字型的雁群。村里的孩子们立刻眯起一只眼睛，高举双手，做成托抢瞄准的姿势，对着它们“砰！砰！”地喝叫，雁儿们“咿咿呀呀”，好像在说“明年见，孩子们！”继续向暮色苍茫的天边慢慢地飞去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给句子中加粗的词语选择正确的解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因不合心意而不愉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生命力、活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白鹅为大自然的画面平添了不少生气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今天，我又惹妈妈生气了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第三自然段描写的景物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秋天的原野像一幅幅画面，第三至六自然段各是一幅图画，请连一连。</w:t>
      </w:r>
    </w:p>
    <w:tbl>
      <w:tblPr>
        <w:tblW w:w="54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400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三自然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牧童晚归图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四自然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稻田欢歌图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五自然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枫林红叶图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第六自然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池塘秋色图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找出文中一个打比方的句子，用“﹣﹣”画出来，说说是用什么来比喻什么，再仿照样子写一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用“～～”画出文中你最喜欢的拟人句，再仿照样子写一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短文表达了作者怎样的思想感情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叶子飘到脚下。（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照样子，把句子写得更具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河水倒映着小桥、绿树和青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清清的河水倒映着小桥、绿树和青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秋天的田野边开着小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碧绿的荷叶上有几颗水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红红的枫叶</w:t>
      </w:r>
      <w:r>
        <w:rPr>
          <w:rFonts w:ascii="Times New Roman" w:hAnsi="Times New Roman" w:cs="Times New Roman" w:eastAsia="新宋体"/>
          <w:szCs w:val="21"/>
          <w:em w:val="underDot"/>
        </w:rPr>
        <w:t>像</w:t>
      </w:r>
      <w:r>
        <w:rPr>
          <w:rFonts w:ascii="Times New Roman" w:hAnsi="Times New Roman" w:cs="Times New Roman" w:eastAsia="新宋体"/>
          <w:szCs w:val="21"/>
        </w:rPr>
        <w:t>一枚枚邮票，飘哇飘哇，邮来了秋天的凉爽。（用加点字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风把梧桐树叶吹到了地上。（改成“被”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句子花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叶子掉落在水泥道上。（扩句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朋友的脚，常被那香味勾住。（改为把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鸟在树林间鸣叫。（改写为比喻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你看，它把黄色给了银杏树，黄黄的叶子像一把把小扇子，扇哪扇哪，扇走了夏日的炎热。（仿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你瞧，一双棕红色的小雨靴多像两只棕红色的小鸟。（仿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三年级二班的同学们在操场上踢足球。（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同学们听老师讲课。（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作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秋是一首歌，秋是一幅画。秋天是一幅迷人的秋色图色。请你以“秋天”为题写一篇作文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二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rPr/>
      </w:pPr>
      <w:r>
        <w:rPr>
          <w:rFonts w:eastAsia="新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霜叶红于二月花</w:t>
      </w:r>
      <w:r>
        <w:rPr>
          <w:rFonts w:ascii="Times New Roman" w:hAnsi="Times New Roman" w:cs="Times New Roman" w:eastAsia="新宋体"/>
          <w:sz w:val="21"/>
        </w:rPr>
        <w:t>；正是橙黄橘绿时；江上秋风动客情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新宋体"/>
          <w:sz w:val="21"/>
        </w:rPr>
        <w:t>．示例：扇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扇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新宋体"/>
          <w:sz w:val="21"/>
        </w:rPr>
        <w:t>铺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床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新宋体"/>
          <w:sz w:val="21"/>
        </w:rPr>
        <w:t>挑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挑水</w:t>
      </w:r>
      <w:r>
        <w:rPr>
          <w:rFonts w:eastAsia="新宋体"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 w:eastAsia="新宋体"/>
          <w:sz w:val="21"/>
        </w:rPr>
        <w:t>示例：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eastAsia="新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新宋体"/>
          <w:sz w:val="21"/>
        </w:rPr>
        <w:t>．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新宋体"/>
          <w:sz w:val="21"/>
        </w:rPr>
        <w:t>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言</w:t>
      </w:r>
      <w:r>
        <w:rPr>
          <w:rFonts w:eastAsia="新宋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新宋体"/>
          <w:sz w:val="21"/>
        </w:rPr>
        <w:t>．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新宋体"/>
          <w:sz w:val="21"/>
        </w:rPr>
        <w:t>愉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新宋体"/>
          <w:sz w:val="21"/>
        </w:rPr>
        <w:t>．泥；泥</w:t>
      </w:r>
      <w:r>
        <w:rPr>
          <w:rFonts w:ascii="Times New Roman" w:hAnsi="Times New Roman" w:cs="Times New Roman" w:eastAsia="新宋体"/>
          <w:sz w:val="21"/>
        </w:rPr>
        <w:drawing>
          <wp:inline distT="0" distB="0" distL="0" distR="0">
            <wp:extent cx="18415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</w:rPr>
        <w:t>水；迟；迟到；现；现在；利；利益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新宋体"/>
          <w:sz w:val="21"/>
        </w:rPr>
        <w:t>．湿漉漉；亮晶晶；小小；金黄金黄；闪着雨珠；明朗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eastAsia="新宋体" w:cs="Times New Roman" w:ascii="Times New Roman" w:hAnsi="Times New Roman"/>
          <w:sz w:val="21"/>
        </w:rPr>
        <w:t>qǔ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E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D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G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I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F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cáng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qǔ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shàn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lè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zàng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qū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shān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yuè</w:t>
      </w:r>
      <w:r>
        <w:rPr>
          <w:rFonts w:ascii="Times New Roman" w:hAnsi="Times New Roman" w:cs="Times New Roman" w:eastAsia="新宋体"/>
          <w:sz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《山行》﹣﹣唐代﹣﹣杜牧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赠刘景文》﹣﹣北宋﹣﹣苏轼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夜书所见》﹣﹣南宋﹣﹣叶绍翁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芦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空像一块覆盖大地的蓝宝石，它已经给秋风抹拭得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非常洁净而明亮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  <w:u w:val="single"/>
        </w:rPr>
        <w:t>弯弯的月亮象小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村外得那个小塘，也睁着碧澄澄的眼睛，凝望着这般美好的天色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  <w:u w:val="single"/>
        </w:rPr>
        <w:t>小鸟在唱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短文表达了作者对秋天原野的喜爱和赞美的思想感情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黄黄的叶子轻轻地飘到脚下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秋天的田野边开着五颜六色的小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碧绿的荷叶上有几颗亮晶晶的水珠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火红的枫叶像一个小小的手掌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梧桐树叶被风吹到了地上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一片片闪着雨珠的叶子掉落在湿漉漉的水泥道上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那香味常把小朋友的脚勾住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鸟像个孩子似的在树林间鸣叫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你看，它把红色给了枫树，红红的枫叶像一枚枚邮票，飘哇飘哇，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邮来了秋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天的凉爽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圆圆的月亮像一个碧玉盘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同学们踢足球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同学们聚精会神的听老师讲课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秋天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秋天悄悄地来了，天气变冷了，人们穿的衣服渐渐地增多了。阳光和煦，秋高气爽，给人一种清爽的感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来到大街中。在秋风婆婆的呼唤下，树叶宝宝依依不舍的离开了大树妈妈的怀抱，在漫天飞舞。我仔细一看，空中的树叶有的像漂亮的蝴蝶，有的像美丽的风筝，有的像降落伞，有的像滑翔机，自由自在的在空中翱翔我随手捡起几片，树叶颜色各不相同：有金黄金黄的，有火红火红的，有草绿的，有梨黄的，还有红绿相间的，半红半黄的，还有带着彩色斑点的，黑色条纹的。美丽极了！树叶不光颜色不同，而且样子也大不相同：有扇形的，有风车形的，有掌形的，还有长条形的各式各样，让人看得眼花缭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接着走，来到了丰收的果园里。果园里的水果很多：有红彤彤的苹果，黄澄澄的梨，金黄金黄的柿子，红红的大枣散发出诱人的香气，让人看得垂涎欲滴，我很想吃上一个苹果。于是，我来到苹果树前，踮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起脚，伸手去摘。过了一会，我已经是满头大汗了，终于摘到了。我迫不及待地咬上一口，香甜美味，好吃极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逛完果园，我又来到了山坡上。山坡上有大枣、栗子我跑到枣树前，用长棍吧大枣打下来。我弯下腰，捡起一个红红的大枣，要在嘴里，哇，好酸啊！我又走到栗子树旁边，观察到：有的快成熟的栗子是绿色的刺；有的成熟的栗子是半青半咖啡色的刺；还有的完全成熟的栗子是咖啡色的刺，并且张着大嘴，很想刺猬。我小心翼翼地扒开一个，咬上一口，香甜可口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啊，秋天事隔美好、丰收、令人回味的季节！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20:16:4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4:16:00Z</cp:lastPrinted>
  <dcterms:modified xsi:type="dcterms:W3CDTF">2022-11-19T02:37:39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274E78F34C158074176BD2285D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