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三单元基础冲关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新宋体"/>
          <w:kern w:val="2"/>
          <w:sz w:val="21"/>
        </w:rPr>
        <w:t>．用“</w:t>
      </w:r>
      <w:r>
        <w:rPr>
          <w:rFonts w:eastAsia="新宋体" w:cs="Times New Roman" w:ascii="Times New Roman" w:hAnsi="Times New Roman"/>
          <w:kern w:val="2"/>
          <w:sz w:val="21"/>
        </w:rPr>
        <w:t>\</w:t>
      </w:r>
      <w:r>
        <w:rPr>
          <w:rFonts w:eastAsia="新宋体" w:cs="新宋体" w:ascii="新宋体" w:hAnsi="新宋体"/>
          <w:kern w:val="2"/>
          <w:sz w:val="21"/>
        </w:rPr>
        <w:t>”</w:t>
      </w:r>
      <w:r>
        <w:rPr>
          <w:rFonts w:ascii="Times New Roman" w:hAnsi="Times New Roman" w:cs="Times New Roman" w:eastAsia="新宋体"/>
          <w:kern w:val="2"/>
          <w:sz w:val="21"/>
        </w:rPr>
        <w:t>划去加点字错误的读音。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伐木</w:t>
      </w:r>
      <w:r>
        <w:rPr>
          <w:rFonts w:eastAsia="新宋体" w:cs="Times New Roman" w:ascii="Times New Roman" w:hAnsi="Times New Roman"/>
          <w:kern w:val="2"/>
          <w:sz w:val="21"/>
        </w:rPr>
        <w:t>(fà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fá)</w:t>
      </w:r>
      <w:r>
        <w:rPr>
          <w:rFonts w:ascii="Times New Roman" w:hAnsi="Times New Roman" w:cs="Times New Roman" w:eastAsia="新宋体"/>
          <w:kern w:val="2"/>
          <w:sz w:val="21"/>
        </w:rPr>
        <w:t>　　　缩成</w:t>
      </w:r>
      <w:r>
        <w:rPr>
          <w:rFonts w:eastAsia="新宋体" w:cs="Times New Roman" w:ascii="Times New Roman" w:hAnsi="Times New Roman"/>
          <w:kern w:val="2"/>
          <w:sz w:val="21"/>
        </w:rPr>
        <w:t>(suō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2"/>
          <w:sz w:val="21"/>
        </w:rPr>
        <w:t>sù)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拆了</w:t>
      </w:r>
      <w:r>
        <w:rPr>
          <w:rFonts w:eastAsia="新宋体" w:cs="Times New Roman" w:ascii="Times New Roman" w:hAnsi="Times New Roman"/>
          <w:kern w:val="2"/>
          <w:sz w:val="21"/>
        </w:rPr>
        <w:t>(chì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chāi)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咱们</w:t>
      </w:r>
      <w:r>
        <w:rPr>
          <w:rFonts w:eastAsia="新宋体" w:cs="Times New Roman" w:ascii="Times New Roman" w:hAnsi="Times New Roman"/>
          <w:kern w:val="2"/>
          <w:sz w:val="21"/>
        </w:rPr>
        <w:t>(zá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 xml:space="preserve">zán)   </w:t>
      </w:r>
      <w:r>
        <w:rPr>
          <w:rFonts w:ascii="Times New Roman" w:hAnsi="Times New Roman" w:cs="Times New Roman" w:eastAsia="新宋体"/>
          <w:kern w:val="2"/>
          <w:sz w:val="21"/>
        </w:rPr>
        <w:t>应答</w:t>
      </w:r>
      <w:r>
        <w:rPr>
          <w:rFonts w:eastAsia="新宋体" w:cs="Times New Roman" w:ascii="Times New Roman" w:hAnsi="Times New Roman"/>
          <w:kern w:val="2"/>
          <w:sz w:val="21"/>
        </w:rPr>
        <w:t xml:space="preserve">(yīnɡ 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yìnɡ)  </w:t>
      </w:r>
      <w:r>
        <w:rPr>
          <w:rFonts w:ascii="Times New Roman" w:hAnsi="Times New Roman" w:cs="Times New Roman" w:eastAsia="新宋体"/>
          <w:kern w:val="2"/>
          <w:sz w:val="21"/>
        </w:rPr>
        <w:t>悲哀</w:t>
      </w:r>
      <w:r>
        <w:rPr>
          <w:rFonts w:eastAsia="新宋体" w:cs="Times New Roman" w:ascii="Times New Roman" w:hAnsi="Times New Roman"/>
          <w:kern w:val="2"/>
          <w:sz w:val="21"/>
        </w:rPr>
        <w:t>(fēi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bēi)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诱人</w:t>
      </w:r>
      <w:r>
        <w:rPr>
          <w:rFonts w:eastAsia="新宋体" w:cs="Times New Roman" w:ascii="Times New Roman" w:hAnsi="Times New Roman"/>
          <w:kern w:val="2"/>
          <w:sz w:val="21"/>
        </w:rPr>
        <w:t>(yòu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x</w:t>
      </w:r>
      <w:r>
        <w:rPr>
          <w:rFonts w:eastAsia="新宋体" w:cs="Times New Roman" w:ascii="Times New Roman" w:hAnsi="Times New Roman"/>
          <w:kern w:val="2"/>
          <w:sz w:val="21"/>
        </w:rPr>
        <w:drawing>
          <wp:inline distT="0" distB="0" distL="0" distR="0">
            <wp:extent cx="17780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2"/>
          <w:sz w:val="21"/>
        </w:rPr>
        <w:t xml:space="preserve">iù)   </w:t>
      </w:r>
      <w:r>
        <w:rPr>
          <w:rFonts w:ascii="Times New Roman" w:hAnsi="Times New Roman" w:cs="Times New Roman" w:eastAsia="新宋体"/>
          <w:kern w:val="2"/>
          <w:sz w:val="21"/>
        </w:rPr>
        <w:t>稍息</w:t>
      </w:r>
      <w:r>
        <w:rPr>
          <w:rFonts w:eastAsia="新宋体" w:cs="Times New Roman" w:ascii="Times New Roman" w:hAnsi="Times New Roman"/>
          <w:kern w:val="2"/>
          <w:sz w:val="21"/>
        </w:rPr>
        <w:t>(shāo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shào)   </w:t>
      </w:r>
      <w:r>
        <w:rPr>
          <w:rFonts w:ascii="Times New Roman" w:hAnsi="Times New Roman" w:cs="Times New Roman" w:eastAsia="新宋体"/>
          <w:kern w:val="2"/>
          <w:sz w:val="21"/>
        </w:rPr>
        <w:t>跺脚</w:t>
      </w:r>
      <w:r>
        <w:rPr>
          <w:rFonts w:eastAsia="新宋体" w:cs="Times New Roman" w:ascii="Times New Roman" w:hAnsi="Times New Roman"/>
          <w:kern w:val="2"/>
          <w:sz w:val="21"/>
        </w:rPr>
        <w:t>(duǒ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duò)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．减一减，变成新字再组词。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界－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eastAsia="新宋体" w:cs="新宋体" w:ascii="新宋体" w:hAnsi="新宋体"/>
          <w:kern w:val="2"/>
          <w:sz w:val="21"/>
        </w:rPr>
        <w:t>→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　　棕－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eastAsia="新宋体" w:cs="新宋体" w:ascii="新宋体" w:hAnsi="新宋体"/>
          <w:kern w:val="2"/>
          <w:sz w:val="21"/>
        </w:rPr>
        <w:t>→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招－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eastAsia="新宋体" w:cs="新宋体" w:ascii="新宋体" w:hAnsi="新宋体"/>
          <w:kern w:val="2"/>
          <w:sz w:val="21"/>
        </w:rPr>
        <w:t>→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　　砍－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eastAsia="新宋体" w:cs="新宋体" w:ascii="新宋体" w:hAnsi="新宋体"/>
          <w:kern w:val="2"/>
          <w:sz w:val="21"/>
        </w:rPr>
        <w:t>→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教－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eastAsia="新宋体" w:cs="新宋体" w:ascii="新宋体" w:hAnsi="新宋体"/>
          <w:kern w:val="2"/>
          <w:sz w:val="21"/>
        </w:rPr>
        <w:t>→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　　伸－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eastAsia="新宋体" w:cs="新宋体" w:ascii="新宋体" w:hAnsi="新宋体"/>
          <w:kern w:val="2"/>
          <w:sz w:val="21"/>
        </w:rPr>
        <w:t>→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Normal"/>
        <w:ind w:left="319" w:hanging="319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正确书写词语。</w:t>
      </w:r>
    </w:p>
    <w:p>
      <w:pPr>
        <w:pStyle w:val="Normal"/>
        <w:ind w:firstLine="840"/>
        <w:rPr>
          <w:rFonts w:eastAsia="新宋体"/>
          <w:szCs w:val="21"/>
        </w:rPr>
      </w:pPr>
      <w:r>
        <w:rPr>
          <w:rFonts w:eastAsia="新宋体"/>
          <w:szCs w:val="21"/>
        </w:rPr>
        <w:t>fǔ  zi                kě  lián           lěnɡ jìnɡ            pīn  mìng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zhēnɡ yǎn           </w:t>
      </w:r>
      <w:r>
        <w:rPr>
          <w:rFonts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 xml:space="preserve">   dǎ sǎo              liú  lèi             méi yóu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913765" cy="4616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．填上合适的量词。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煤油灯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新宋体"/>
          <w:kern w:val="2"/>
          <w:sz w:val="21"/>
        </w:rPr>
        <w:t>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大石板　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椅子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ascii="Times New Roman" w:hAnsi="Times New Roman" w:cs="Times New Roman" w:eastAsia="新宋体"/>
          <w:kern w:val="2"/>
          <w:sz w:val="21"/>
        </w:rPr>
        <w:t>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叶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手推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ascii="Times New Roman" w:hAnsi="Times New Roman" w:cs="Times New Roman" w:eastAsia="新宋体"/>
          <w:kern w:val="2"/>
          <w:sz w:val="21"/>
        </w:rPr>
        <w:t>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大树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</w:p>
    <w:p>
      <w:pPr>
        <w:pStyle w:val="Style21"/>
        <w:ind w:left="424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eastAsia="新宋体" w:cs="Times New Roman" w:ascii="Times New Roman" w:hAnsi="Times New Roman"/>
          <w:kern w:val="2"/>
          <w:sz w:val="21"/>
        </w:rPr>
        <w:drawing>
          <wp:inline distT="0" distB="0" distL="0" distR="0">
            <wp:extent cx="9525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种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</w:t>
      </w:r>
      <w:r>
        <w:rPr>
          <w:rFonts w:ascii="Times New Roman" w:hAnsi="Times New Roman" w:cs="Times New Roman" w:eastAsia="新宋体"/>
          <w:kern w:val="2"/>
          <w:sz w:val="21"/>
        </w:rPr>
        <w:t>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小鸟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辩字组词。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诱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捎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处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添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稍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外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用横线画出下列加点字的正确读音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努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nǔ  lǔ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钻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zuān  zuàn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em w:val="underDot"/>
              </w:rPr>
              <w:t>倒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dǎo  dào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垃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拆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chāi  cāi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长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zhǎng  cháng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em w:val="underDot"/>
              </w:rPr>
              <w:t>钻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zuān  zuàn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em w:val="underDot"/>
              </w:rPr>
              <w:t>倒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dǎo  dào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挺直腰</w:t>
            </w:r>
            <w:r>
              <w:rPr>
                <w:rFonts w:eastAsia="新宋体"/>
                <w:szCs w:val="21"/>
                <w:em w:val="underDot"/>
              </w:rPr>
              <w:t>背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bèi  bēi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（《那一定会很好》）阅读课文，完成表格填空。</w:t>
      </w:r>
    </w:p>
    <w:p>
      <w:pPr>
        <w:pStyle w:val="Normal"/>
        <w:spacing w:lineRule="auto" w:line="360"/>
        <w:ind w:left="273" w:hanging="0"/>
        <w:rPr/>
      </w:pPr>
      <w:r>
        <w:rPr/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9"/>
        <w:gridCol w:w="1836"/>
        <w:gridCol w:w="2331"/>
        <w:gridCol w:w="2340"/>
      </w:tblGrid>
      <w:tr>
        <w:trPr/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现实状态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心理感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决心和愿望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被泥土包裹，缩成一团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长出根、茎、叶，钻出地面，站在阳光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长成了一棵高大的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变成了一辆手推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成了把椅子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:Zxxk.Com]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变成了木地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照样子，写词语。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走来走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来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来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来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哗哗哗（拟声词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（《在牛肚子里旅行》）根据课文内容选择填空（写序号）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红头的心情变化：害怕→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→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→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高兴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紧张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悲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把句子补充完整。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有理走遍天下，</w:t>
      </w:r>
      <w:r>
        <w:rPr>
          <w:rFonts w:eastAsia="新宋体"/>
          <w:szCs w:val="21"/>
        </w:rPr>
        <w:t>_________</w:t>
      </w:r>
      <w:r>
        <w:rPr>
          <w:rFonts w:eastAsia="新宋体"/>
          <w:szCs w:val="21"/>
        </w:rPr>
        <w:drawing>
          <wp:inline distT="0" distB="0" distL="0" distR="0">
            <wp:extent cx="27940" cy="20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仔细分辨相似字，再组词。（　　）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骄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　仿　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济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城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娇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　防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挤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诚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骄书、仿照、救济、城功娇子、防伪、排挤、真诚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骄阳、仿子、济体、城墙娇气、防治、挤压、诚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骄傲、防问、救济、省城娇子、防护、挤奶、诚信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骄傲、仿佛、济南、城市娇气、防止、拥挤、诚实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按课文内容填空。《卖火柴的小女孩儿》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多么（　　）多么（　　）的火焰啊，简直像一支小小的（　　）！这是一道（　　）的火光！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她俩在（　　）和（　　）中飞走了，越飞越高，飞到那没有（　　），没有（　　），也没有（　　）的地方去了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谁也不知道她曾经看到过多么（　　）的东西，她曾经多么（　　），跟着她奶奶一起走向新年的（　　）中去。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温暖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明亮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蜡烛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光明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快乐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寒冷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饥饿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痛苦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美丽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热烈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耀眼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蜡烛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光明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快乐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寒冷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饥饿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痛苦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美丽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温暖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明亮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蜡烛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奇异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光明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快乐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寒冷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饥饿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贫穷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美丽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温暖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明亮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蜡烛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光明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快乐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寒冷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饥饿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痛苦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美丽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幸福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看拼音写词语，看哪一组写的完全正确？（　　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héng guàn</w:t>
      </w:r>
      <w:r>
        <w:rPr>
          <w:rFonts w:eastAsia="新宋体"/>
          <w:szCs w:val="21"/>
        </w:rPr>
        <w:t>　　</w:t>
      </w:r>
      <w:r>
        <w:rPr>
          <w:rFonts w:eastAsia="新宋体"/>
          <w:szCs w:val="21"/>
        </w:rPr>
        <w:t>càn làn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fèng xì</w:t>
      </w:r>
      <w:r>
        <w:rPr>
          <w:rFonts w:eastAsia="新宋体"/>
          <w:szCs w:val="21"/>
        </w:rPr>
        <w:t>　　</w:t>
      </w:r>
      <w:r>
        <w:rPr>
          <w:rFonts w:eastAsia="新宋体"/>
          <w:szCs w:val="21"/>
        </w:rPr>
        <w:t>màn tiān juăn dì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横惯、灿栏、峰隙、慢天卷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横贯、灿烂、缝隙、谩天卷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横贯、灿烂、缝隙、漫天卷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横掼、灿烂、缝隙、漫天卷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给下列加横线的字选择正确的解释</w:t>
      </w:r>
      <w:r>
        <w:rPr>
          <w:rFonts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。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顶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最高最上的部分　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用头承载　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抵住　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代替　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相当；等于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担当；支持　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eastAsia="新宋体"/>
          <w:szCs w:val="21"/>
        </w:rPr>
        <w:t>最　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eastAsia="新宋体"/>
          <w:szCs w:val="21"/>
        </w:rPr>
        <w:t>量词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别担心，他一个人</w:t>
      </w:r>
      <w:r>
        <w:rPr>
          <w:rFonts w:eastAsia="新宋体"/>
          <w:szCs w:val="21"/>
          <w:u w:val="single"/>
        </w:rPr>
        <w:t>顶</w:t>
      </w:r>
      <w:r>
        <w:rPr>
          <w:rFonts w:eastAsia="新宋体"/>
          <w:szCs w:val="21"/>
        </w:rPr>
        <w:t>得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男孩用杠子把门</w:t>
      </w:r>
      <w:r>
        <w:rPr>
          <w:rFonts w:eastAsia="新宋体"/>
          <w:szCs w:val="21"/>
          <w:u w:val="single"/>
        </w:rPr>
        <w:t>顶</w:t>
      </w:r>
      <w:r>
        <w:rPr>
          <w:rFonts w:eastAsia="新宋体"/>
          <w:szCs w:val="21"/>
        </w:rPr>
        <w:t>上，放心地睡觉了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她带着全村妇女，</w:t>
      </w:r>
      <w:r>
        <w:rPr>
          <w:rFonts w:eastAsia="新宋体"/>
          <w:szCs w:val="21"/>
          <w:u w:val="single"/>
        </w:rPr>
        <w:t>顶</w:t>
      </w:r>
      <w:r>
        <w:rPr>
          <w:rFonts w:eastAsia="新宋体"/>
          <w:szCs w:val="21"/>
        </w:rPr>
        <w:t>着打糕，冒着炮火，穿过硝烟，送到阵地上给战士们吃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</w:t>
      </w:r>
      <w:r>
        <w:rPr>
          <w:rFonts w:eastAsia="新宋体"/>
          <w:color w:val="FFFFFF"/>
          <w:sz w:val="4"/>
          <w:szCs w:val="21"/>
        </w:rPr>
        <w:t>。</w:t>
      </w:r>
      <w:r>
        <w:rPr>
          <w:rFonts w:eastAsia="新宋体"/>
          <w:color w:val="FFFFFF"/>
          <w:sz w:val="4"/>
          <w:szCs w:val="21"/>
        </w:rPr>
        <w:t>xx</w:t>
      </w:r>
      <w:r>
        <w:rPr>
          <w:rFonts w:eastAsia="新宋体"/>
          <w:color w:val="FFFFFF"/>
          <w:sz w:val="4"/>
          <w:szCs w:val="21"/>
        </w:rPr>
        <w:t>。</w:t>
      </w:r>
      <w:r>
        <w:rPr>
          <w:rFonts w:eastAsia="新宋体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那堆煤</w:t>
      </w:r>
      <w:r>
        <w:rPr>
          <w:rFonts w:eastAsia="新宋体"/>
          <w:szCs w:val="21"/>
          <w:u w:val="single"/>
        </w:rPr>
        <w:t>顶</w:t>
      </w:r>
      <w:r>
        <w:rPr>
          <w:rFonts w:eastAsia="新宋体"/>
          <w:szCs w:val="21"/>
        </w:rPr>
        <w:t>多有一千斤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爷爷头上戴着一</w:t>
      </w:r>
      <w:r>
        <w:rPr>
          <w:rFonts w:eastAsia="新宋体"/>
          <w:szCs w:val="21"/>
          <w:u w:val="single"/>
        </w:rPr>
        <w:t>顶</w:t>
      </w:r>
      <w:r>
        <w:rPr>
          <w:rFonts w:eastAsia="新宋体"/>
          <w:szCs w:val="21"/>
        </w:rPr>
        <w:t>新毡帽。</w:t>
      </w:r>
      <w:r>
        <w:rPr>
          <w:rFonts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）你们几个都有谁坚持到了山</w:t>
      </w:r>
      <w:r>
        <w:rPr>
          <w:rFonts w:eastAsia="新宋体"/>
          <w:szCs w:val="21"/>
          <w:u w:val="single"/>
        </w:rPr>
        <w:t>顶</w:t>
      </w:r>
      <w:r>
        <w:rPr>
          <w:rFonts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）老将出马，一个</w:t>
      </w:r>
      <w:r>
        <w:rPr>
          <w:rFonts w:eastAsia="新宋体"/>
          <w:szCs w:val="21"/>
          <w:u w:val="single"/>
        </w:rPr>
        <w:t>顶</w:t>
      </w:r>
      <w:r>
        <w:rPr>
          <w:rFonts w:eastAsia="新宋体"/>
          <w:szCs w:val="21"/>
        </w:rPr>
        <w:t>俩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）我说怎么有点不对劲儿，原来他是冒名</w:t>
      </w:r>
      <w:r>
        <w:rPr>
          <w:rFonts w:eastAsia="新宋体"/>
          <w:szCs w:val="21"/>
          <w:u w:val="single"/>
        </w:rPr>
        <w:t>顶</w:t>
      </w:r>
      <w:r>
        <w:rPr>
          <w:rFonts w:eastAsia="新宋体"/>
          <w:szCs w:val="21"/>
        </w:rPr>
        <w:t>替的。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⑤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照样子，把意思相近的词语连起来。</w:t>
      </w:r>
    </w:p>
    <w:tbl>
      <w:tblPr>
        <w:tblW w:w="46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40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美丽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奋力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努力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漂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满意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顽皮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舒展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满足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调皮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伸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</w:p>
    <w:p>
      <w:pPr>
        <w:pStyle w:val="Style21"/>
        <w:ind w:firstLine="420"/>
        <w:jc w:val="center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风沙笑了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漂亮的花儿开满整个村子，树木青翠发亮，清澈的小河绕着山前进着，来到这里仿佛进入了一幅秀美的画中，让人流连忘返。可是这里的风沙太大了，于是村民们种了几万棵树，风沙每次来袭时都进不了村子，所以他很气愤，时时刻刻想将这块风水宝地变成一片风沙地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不久，这块宝地被一个地产老总看中了，准备在这里盖一座庄园。几天后，老总和工人们带着挖土机、钢筋、水泥、石砖来到了村子里。村民们阻拦过，可是无济于事。两年后，庄园盖好了，漂亮、精致；但老总还是不满意，“为了让客户觉得这里的一切都是最优质的，我们要用这里最好的树木做家具。”“轰”一声响，倒下了一棵树，跟着许多树都倒了下来。</w:t>
      </w:r>
    </w:p>
    <w:p>
      <w:pPr>
        <w:pStyle w:val="Style21"/>
        <w:ind w:firstLine="4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新宋体"/>
          <w:kern w:val="2"/>
          <w:sz w:val="21"/>
        </w:rPr>
        <w:t>一天，风沙又来到这儿，令他惊讶的是，那些讨厌的护卫兵竟然一个一个只剩下了半截。他呆了几秒钟后，立刻抓紧时间进了村，到处散播泥土和沙子，这儿真真正正地成了一个风沙村。风沙得意地站在那儿，仰天大笑：“哈哈哈哈，又一个地方被我占领了。</w:t>
      </w:r>
      <w:r>
        <w:rPr>
          <w:rFonts w:ascii="Times New Roman" w:hAnsi="Times New Roman" w:cs="Times New Roman"/>
          <w:sz w:val="28"/>
        </w:rPr>
        <w:t>”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从文中找出下列词语的近义词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drawing>
          <wp:inline distT="0" distB="0" distL="0" distR="0">
            <wp:extent cx="17780" cy="171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精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——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　　　　　　居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——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惊奇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——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　　　　　　优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——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left="319" w:hanging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细读文章第三自然段，“那些讨厌的护卫兵竟然一个一个只剩下了半截”中的“护卫兵”是指</w:t>
      </w:r>
      <w:r>
        <w:rPr>
          <w:rFonts w:eastAsia="新宋体" w:cs="Times New Roman" w:ascii="Times New Roman" w:hAnsi="Times New Roman"/>
          <w:kern w:val="2"/>
          <w:sz w:val="21"/>
        </w:rPr>
        <w:t>____________</w:t>
      </w:r>
      <w:r>
        <w:rPr>
          <w:rFonts w:ascii="Times New Roman" w:hAnsi="Times New Roman" w:cs="Times New Roman" w:eastAsia="新宋体"/>
          <w:kern w:val="2"/>
          <w:sz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(3)</w:t>
      </w:r>
      <w:r>
        <w:rPr>
          <w:rFonts w:eastAsia="新宋体"/>
          <w:szCs w:val="21"/>
        </w:rPr>
        <w:t>．漂亮的村庄变成风沙村的原因是</w:t>
      </w:r>
      <w:r>
        <w:rPr>
          <w:rFonts w:eastAsia="新宋体"/>
          <w:szCs w:val="21"/>
        </w:rPr>
        <w:t>_____________________________________________________</w:t>
      </w:r>
      <w:r>
        <w:rPr>
          <w:rFonts w:eastAsia="新宋体"/>
          <w:szCs w:val="21"/>
        </w:rPr>
        <w:t>，这则故事告诉我们：</w:t>
      </w:r>
      <w:r>
        <w:rPr>
          <w:rFonts w:eastAsia="新宋体"/>
          <w:szCs w:val="21"/>
        </w:rPr>
        <w:t>___________________________________________________________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手推车一边这么想着，一边费力地跑来跑去。（补全句子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妈妈一边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一边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一边</w:t>
      </w:r>
      <w:r>
        <w:rPr>
          <w:rFonts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一边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它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失去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不让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咬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牙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自己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知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连词成句并加上标点符号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小蚂蚁们从四面八方的草丛里走拢来了。（缩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小女孩儿说：“奶奶，请把我带走吧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（改为转述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149" w:hanging="0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任意选择三个小动物，以它们为主人公，想象一下，它们之间会发</w:t>
      </w:r>
      <w:r>
        <w:rPr>
          <w:rFonts w:eastAsia="新宋体"/>
          <w:szCs w:val="21"/>
        </w:rPr>
        <w:drawing>
          <wp:inline distT="0" distB="0" distL="0" distR="0">
            <wp:extent cx="9525" cy="171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生什么事情，编成一个故事写下来。要求题目自拟，语言生动，语句通顺，字数</w:t>
      </w:r>
      <w:r>
        <w:rPr>
          <w:rFonts w:eastAsia="新宋体"/>
          <w:szCs w:val="21"/>
        </w:rPr>
        <w:t>350</w:t>
      </w:r>
      <w:r>
        <w:rPr>
          <w:rFonts w:eastAsia="新宋体"/>
          <w:szCs w:val="21"/>
        </w:rPr>
        <w:t>字左右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三单元基础冲关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1. fà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sù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chì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zá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yīnɡ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fēi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xiù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shāo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duǒ 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．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介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介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宗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祖宗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召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号召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石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亏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攵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孝敬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亻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申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申诉</w:t>
      </w: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．斧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可怜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冷静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拼命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睁眼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打扫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流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煤油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．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块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把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片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辆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棵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粒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只；</w:t>
      </w:r>
      <w:r>
        <w:rPr>
          <w:rFonts w:eastAsia="新宋体"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 w:eastAsia="新宋体"/>
          <w:kern w:val="2"/>
          <w:sz w:val="21"/>
        </w:rPr>
        <w:t>．诱人；舔一舔；捎走；到处；绣花；增添；稍息；外面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 w:eastAsia="新宋体"/>
          <w:kern w:val="2"/>
          <w:sz w:val="21"/>
        </w:rPr>
        <w:t>．</w:t>
      </w:r>
      <w:r>
        <w:rPr>
          <w:rFonts w:eastAsia="新宋体" w:cs="Times New Roman" w:ascii="Times New Roman" w:hAnsi="Times New Roman"/>
          <w:kern w:val="2"/>
          <w:sz w:val="21"/>
        </w:rPr>
        <w:t>nǔ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zuān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dào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chāi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zhǎng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zuàn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dǎo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bèi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 w:eastAsia="新宋体"/>
          <w:kern w:val="2"/>
          <w:sz w:val="21"/>
        </w:rPr>
        <w:t>．真难受；我一定要站起来，大口大口地呼吸空气，那一定会很好。；真的很好：呼吸空气，享受阳光，很舒适；继续努力生长；看见人和动物在山路上走来走去，跑来跑去，很羡慕；要是能做一棵会跑的树，那一定会很好。；真的很好：跑来跑去，听到耳边呼呼的风声，真舒服；一心为农民服务很多年；慢慢变老，跑起来的时候，骨头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139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会吱吱嘎嘎地响，很劳累；要是我能停下来，坐着休息一会儿，那一定会很好。；真的很好：一放又是好多年；又为农民服务很多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171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年；真是老了，挺直腰背坐着很吃力；要是我能躺下，那一定会很好。；真的很好：满意地舒展着身子，躺在阳台上阳光照在身上，暖洋洋的，舒服极了；又变成了一棵树，心满意足。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 w:eastAsia="新宋体"/>
          <w:kern w:val="2"/>
          <w:sz w:val="21"/>
        </w:rPr>
        <w:t>．飞；飞；跑；跑；爬；爬；沙沙沙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咚咚咚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喵喵喵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 w:eastAsia="新宋体"/>
          <w:kern w:val="2"/>
          <w:sz w:val="21"/>
        </w:rPr>
        <w:t>．</w:t>
      </w:r>
      <w:r>
        <w:rPr>
          <w:rFonts w:eastAsia="新宋体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eastAsia="新宋体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新宋体"/>
          <w:kern w:val="2"/>
          <w:sz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 w:eastAsia="新宋体"/>
          <w:kern w:val="2"/>
          <w:sz w:val="21"/>
        </w:rPr>
        <w:t>．无理寸步难行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美丽﹣﹣漂亮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满意﹣﹣满足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舒展﹣﹣伸展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调皮﹣﹣顽皮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新宋体"/>
          <w:kern w:val="2"/>
          <w:sz w:val="21"/>
        </w:rPr>
        <w:t>）精致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竟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惊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优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）树木（</w:t>
      </w: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）大量树木被砍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要保护环境，保护树木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做饭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和我说话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弟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走路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唱歌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它咬着牙，不让自己失去知觉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小蚂蚁们走拢来了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小女孩儿说，请奶奶把她带走吧</w:t>
      </w:r>
      <w:r>
        <w:rPr>
          <w:rFonts w:eastAsia="新宋体"/>
          <w:szCs w:val="21"/>
          <w:u w:val="single"/>
        </w:rPr>
        <w:t>!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动物历险记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人历险，是精彩的；可动物们历险，那就是惊心动魄的了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小猴菲菲在网上交了几个“网友”，他们是小公鸡鹏鹏、小鸭夏露和小狗乔乔。一天，大家相约去森林游玩。小老鼠蓉蓉是小鸭夏露的好朋友，他也要跟着去，小猴菲菲，猴子听了不屑一顾，认为小老鼠只会打洞，偷东西，其他什么都不会，跟着去只会成为大家的累赘而已。但她斗不过蓉蓉的“死磨烂缠”，只好同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他们来到森林里，不知不觉到了傍晚，</w:t>
      </w:r>
      <w:r>
        <w:rPr>
          <w:rFonts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菲菲熟练地爬上树给大家采野果，夏露下河给大家捉鱼虾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第二天，他们走在森林里，早晨的第一缕阳光透过树的缝隙照在它们身上，驱赶了夜晚的寒冷，舒服极了。他们有说有笑，丝毫没有感觉危险正在向他们逼近。突然，“扑通”一声，他们全都掉进了猎人的陷阱里。只见洞口又大又深，菲菲准备爬出去救大家，可是，才爬了两三步，就滑下来。没有办法了，菲菲急得抓耳挠腮，露露急得嘎嘎直叫，鹏鹏急得直拍翅膀，乔乔急得上蹿下跳，只有蓉蓉若无其事。只见他围着陷阱底部，“坑兹坑兹”地挖起来。大家睁大了眼睛，只见，它不一会儿就挖了一个斜洞爬到了地面上。他抛下了一个树藤，陷阱里的动物们一个一个拽着树藤往上爬。不一会儿就全上了地面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大家很感谢蓉蓉救了自己的命，特别是菲菲，他对蓉蓉刮目相看了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这个故事告诉我们：一个人的力量看似是微不足道的，但在关键时刻，可能会发挥出意想不到的作用哦。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3 20:21:22</w:t>
      </w:r>
      <w:r>
        <w:rPr>
          <w:rFonts w:eastAsia="新宋体"/>
          <w:color w:val="FFFFFF"/>
          <w:sz w:val="1"/>
          <w:szCs w:val="1"/>
        </w:rPr>
        <w:t>；用户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邮箱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313915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4:21:00Z</cp:lastPrinted>
  <dcterms:modified xsi:type="dcterms:W3CDTF">2022-11-19T02:36:44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EF0944865496687C420BF677A7D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