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六单元基础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．用“</w:t>
      </w:r>
      <w:r>
        <w:rPr>
          <w:rFonts w:eastAsia="新宋体" w:cs="Times New Roman" w:ascii="Times New Roman" w:hAnsi="Times New Roman"/>
          <w:kern w:val="2"/>
          <w:sz w:val="21"/>
        </w:rPr>
        <w:t>____</w:t>
      </w:r>
      <w:r>
        <w:rPr>
          <w:rFonts w:eastAsia="新宋体" w:cs="新宋体" w:ascii="新宋体" w:hAnsi="新宋体"/>
          <w:kern w:val="2"/>
          <w:sz w:val="21"/>
        </w:rPr>
        <w:t>”</w:t>
      </w:r>
      <w:r>
        <w:rPr>
          <w:rFonts w:ascii="Times New Roman" w:hAnsi="Times New Roman" w:cs="Times New Roman" w:eastAsia="新宋体"/>
          <w:kern w:val="2"/>
          <w:sz w:val="21"/>
        </w:rPr>
        <w:t>标出加点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2921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字正确的读音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富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(yáo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ráo)</w:t>
      </w:r>
      <w:r>
        <w:rPr>
          <w:rFonts w:ascii="Times New Roman" w:hAnsi="Times New Roman" w:cs="Times New Roman" w:eastAsia="新宋体"/>
          <w:kern w:val="2"/>
          <w:sz w:val="21"/>
        </w:rPr>
        <w:t>　　　瑰丽</w:t>
      </w:r>
      <w:r>
        <w:rPr>
          <w:rFonts w:eastAsia="新宋体" w:cs="Times New Roman" w:ascii="Times New Roman" w:hAnsi="Times New Roman"/>
          <w:kern w:val="2"/>
          <w:sz w:val="21"/>
        </w:rPr>
        <w:t>(ɡuī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ɡuǐ)</w:t>
      </w:r>
      <w:r>
        <w:rPr>
          <w:rFonts w:ascii="Times New Roman" w:hAnsi="Times New Roman" w:cs="Times New Roman" w:eastAsia="新宋体"/>
          <w:kern w:val="2"/>
          <w:sz w:val="21"/>
        </w:rPr>
        <w:t>　　　岛屿</w:t>
      </w:r>
      <w:r>
        <w:rPr>
          <w:rFonts w:eastAsia="新宋体" w:cs="Times New Roman" w:ascii="Times New Roman" w:hAnsi="Times New Roman"/>
          <w:kern w:val="2"/>
          <w:sz w:val="21"/>
        </w:rPr>
        <w:t>(yǔ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yǚ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海参</w:t>
      </w:r>
      <w:r>
        <w:rPr>
          <w:rFonts w:eastAsia="新宋体" w:cs="Times New Roman" w:ascii="Times New Roman" w:hAnsi="Times New Roman"/>
          <w:kern w:val="2"/>
          <w:sz w:val="21"/>
        </w:rPr>
        <w:t>(shēn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shēng)    </w:t>
      </w:r>
      <w:r>
        <w:rPr>
          <w:rFonts w:ascii="Times New Roman" w:hAnsi="Times New Roman" w:cs="Times New Roman" w:eastAsia="新宋体"/>
          <w:kern w:val="2"/>
          <w:sz w:val="21"/>
        </w:rPr>
        <w:t>海滨</w:t>
      </w:r>
      <w:r>
        <w:rPr>
          <w:rFonts w:eastAsia="新宋体" w:cs="Times New Roman" w:ascii="Times New Roman" w:hAnsi="Times New Roman"/>
          <w:kern w:val="2"/>
          <w:sz w:val="21"/>
        </w:rPr>
        <w:t>(bīng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bīn)     </w:t>
      </w:r>
      <w:r>
        <w:rPr>
          <w:rFonts w:ascii="Times New Roman" w:hAnsi="Times New Roman" w:cs="Times New Roman" w:eastAsia="新宋体"/>
          <w:kern w:val="2"/>
          <w:sz w:val="21"/>
        </w:rPr>
        <w:t>石凳</w:t>
      </w:r>
      <w:r>
        <w:rPr>
          <w:rFonts w:eastAsia="新宋体" w:cs="Times New Roman" w:ascii="Times New Roman" w:hAnsi="Times New Roman"/>
          <w:kern w:val="2"/>
          <w:sz w:val="21"/>
        </w:rPr>
        <w:t>(dèng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děng) 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辨字组词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浅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饮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狐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栽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镜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线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</w:rPr>
        <w:t>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</w:rPr>
        <w:t>孤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</w:rPr>
        <w:t>载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</w:rPr>
        <w:t>境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用“</w:t>
      </w:r>
      <w:r>
        <w:rPr>
          <w:rFonts w:eastAsia="新宋体" w:cs="Times New Roman" w:ascii="Times New Roman" w:hAnsi="Times New Roman"/>
          <w:kern w:val="2"/>
          <w:sz w:val="21"/>
        </w:rPr>
        <w:t>\</w:t>
      </w:r>
      <w:r>
        <w:rPr>
          <w:rFonts w:eastAsia="新宋体" w:cs="新宋体" w:ascii="新宋体" w:hAnsi="新宋体"/>
          <w:kern w:val="2"/>
          <w:sz w:val="21"/>
        </w:rPr>
        <w:t>”</w:t>
      </w:r>
      <w:r>
        <w:rPr>
          <w:rFonts w:ascii="Times New Roman" w:hAnsi="Times New Roman" w:cs="Times New Roman" w:eastAsia="新宋体"/>
          <w:kern w:val="2"/>
          <w:sz w:val="21"/>
        </w:rPr>
        <w:t>划去括号里不恰当的字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优　犹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秀　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刮　乱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风　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鱼　渔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业　　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饶　挠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理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踩　睬</w:t>
      </w:r>
      <w:r>
        <w:rPr>
          <w:rFonts w:eastAsia="新宋体" w:cs="Times New Roman" w:ascii="Times New Roman" w:hAnsi="Times New Roman"/>
          <w:kern w:val="2"/>
          <w:sz w:val="21"/>
        </w:rPr>
        <w:t>)    (</w:t>
      </w:r>
      <w:r>
        <w:rPr>
          <w:rFonts w:ascii="Times New Roman" w:hAnsi="Times New Roman" w:cs="Times New Roman" w:eastAsia="新宋体"/>
          <w:kern w:val="2"/>
          <w:sz w:val="21"/>
        </w:rPr>
        <w:t>偏　遍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整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洁　结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  </w:t>
      </w: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座　坐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Normal"/>
        <w:ind w:left="319" w:hanging="319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正确书写词语。</w:t>
      </w:r>
    </w:p>
    <w:p>
      <w:pPr>
        <w:pStyle w:val="Normal"/>
        <w:ind w:firstLine="84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gū   fān           jiāo  cuò             yán  shí      </w:t>
      </w:r>
      <w:r>
        <w:rPr>
          <w:rFonts w:eastAsia="新宋体"/>
          <w:szCs w:val="21"/>
        </w:rPr>
        <w:drawing>
          <wp:inline distT="0" distB="0" distL="0" distR="0">
            <wp:extent cx="29210" cy="2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 xml:space="preserve">      bǎo  kù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+xx+k.Com]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eastAsia="新宋体"/>
          <w:szCs w:val="21"/>
        </w:rPr>
      </w:pPr>
      <w:r>
        <w:rPr>
          <w:rFonts w:eastAsia="新宋体"/>
          <w:szCs w:val="21"/>
        </w:rPr>
        <w:t>qì   dí            nǎo  dɑi             huā  tán            yáo  yuǎn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新宋体"/>
          <w:szCs w:val="21"/>
        </w:rPr>
      </w:pPr>
      <w:r>
        <w:rPr>
          <w:rFonts w:eastAsia="新宋体"/>
          <w:szCs w:val="21"/>
        </w:rPr>
        <w:t>shì  xiàn            dǎng zh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根据课文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望洞庭》一诗中巧妙地运用了三个比喻：一是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二是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三是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生动形象，想象奇特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用横线画出下列加点字的正确读音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淡妆浓</w:t>
            </w:r>
            <w:r>
              <w:rPr>
                <w:rFonts w:eastAsia="新宋体"/>
                <w:szCs w:val="21"/>
                <w:em w:val="underDot"/>
              </w:rPr>
              <w:t>抹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ǒ  mā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镜未</w:t>
            </w:r>
            <w:r>
              <w:rPr>
                <w:rFonts w:eastAsia="新宋体"/>
                <w:szCs w:val="21"/>
                <w:em w:val="underDot"/>
              </w:rPr>
              <w:t>磨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ó  mò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蒙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éng  mě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古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抹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ǒ  mā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桌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磨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ó  mò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豆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山色空</w:t>
            </w:r>
            <w:r>
              <w:rPr>
                <w:rFonts w:eastAsia="新宋体"/>
                <w:szCs w:val="21"/>
                <w:em w:val="underDot"/>
              </w:rPr>
              <w:t>蒙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éng  mě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根据课文《美丽的小兴安岭》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课文第一小节中运用了一个比喻，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生动形象地写出了小兴安岭森林的广阔和茂密。可以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等成语来形容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（《富饶的西沙群岛》）课文是按什么顺序来写西沙群岛的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海面﹣﹣海鸟﹣﹣海滩﹣﹣海底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海面﹣﹣海底﹣﹣海滩﹣﹣海鸟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回忆古诗填空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湖光秋月两相和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新宋体"/>
          <w:szCs w:val="21"/>
        </w:rPr>
        <w:t>。遥望洞庭山水色，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  <w:u w:val="single"/>
        </w:rPr>
        <w:t xml:space="preserve">             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，碧水东流至此回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下列说法不正确的一项是（　　）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首句描写西湖波光闪闪，十分美丽的晴天水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次句描写西湖迷迷茫茫，若有若无的雨后山色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后二句运用比喻写出了西湖婀娜多姿的神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表达了诗人对西湖不同天气下的相同风姿的热爱与赞美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对于本诗的理解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这首诗歌抒发了作者对西湖美景的赞美之情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这首诗写于苏轼任职海南期间，应朋友之邀写了这首诗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因为这首诗，西湖有了“西子湖”的别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“晴方好”“雨亦奇”，是诗人对西湖美景的赞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下列分析不恰当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“水光潋滟晴方好”一句形象写出了西湖晴天湖水的美丽波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“山色空蒙雨亦奇”描写作者在西湖所观雨天</w:t>
      </w:r>
      <w:r>
        <w:rPr>
          <w:rFonts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中的山色的美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本诗是婉约派的七言律诗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这是一首赞美西湖美景的诗，也是一首写景状物的诗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对这首诗赏析，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首句写了雨中西湖水波荡漾，但是没有晴天美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第二句说在雨中的山云雾迷茫若有若无，非常奇怪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第三句在西湖和西施之间建立了比喻的关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第四句“淡妆浓抹总相宜”是描写西施的，不是描写西湖的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熟读课文，连一连。</w:t>
      </w:r>
    </w:p>
    <w:tbl>
      <w:tblPr>
        <w:tblW w:w="54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400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浩瀚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鱼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银光闪闪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大海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金黄色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海鸥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宝岛台湾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台湾岛是一座美丽、富饶的宝岛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台湾岛的西部是平原，中部和东部都是山地。最高的一座山峰，海拔将近</w:t>
      </w:r>
      <w:r>
        <w:rPr>
          <w:rFonts w:eastAsia="新宋体"/>
          <w:szCs w:val="21"/>
        </w:rPr>
        <w:t>4000</w:t>
      </w:r>
      <w:r>
        <w:rPr>
          <w:rFonts w:eastAsia="新宋体"/>
          <w:szCs w:val="21"/>
        </w:rPr>
        <w:t>米，是我国东部最高的山峰。山峰冬天积雪，晶莹耀眼，远看如玉，所以叫做玉山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日月潭是道上天然湖泊。湖中有小岛，把湖面分为日潭和月潭。湖水清澈，湖面平滑如镜；岸边绿草如茵，花朵艳丽。四周群山环绕，山林青葱，山水相映，吸引了许多中外游客前来观光，成了著名的游览胜地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台湾岛的西部平原盛产稻米和甘蔗，人们把它叫做“米仓”和“糖库”。台湾岛鲜果四季不断，出产最多的是香蕉和菠萝</w:t>
      </w:r>
      <w:r>
        <w:rPr>
          <w:rFonts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一向享有“水果之乡”的美名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台湾岛上树木繁茂，高山地区有密密层层的针叶林，森林面积占总面积的</w:t>
      </w:r>
      <w:r>
        <w:rPr>
          <w:rFonts w:eastAsia="新宋体"/>
          <w:szCs w:val="21"/>
        </w:rPr>
        <w:t>55%</w:t>
      </w:r>
      <w:r>
        <w:rPr>
          <w:rFonts w:eastAsia="新宋体"/>
          <w:szCs w:val="21"/>
        </w:rPr>
        <w:t>，是我国木材的重要产地之一，被称为“绿色宝库”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台湾岛除了有着丰富的森林资源，还有许多矿产和水产。地下埋藏着石油、金等各种矿产</w:t>
      </w:r>
      <w:r>
        <w:rPr>
          <w:rFonts w:eastAsia="新宋体"/>
          <w:szCs w:val="21"/>
        </w:rPr>
        <w:t>110</w:t>
      </w:r>
      <w:r>
        <w:rPr>
          <w:rFonts w:eastAsia="新宋体"/>
          <w:szCs w:val="21"/>
        </w:rPr>
        <w:t>多种。周围广阔的海洋里有着丰富的水产，仅鱼类就有</w:t>
      </w:r>
      <w:r>
        <w:rPr>
          <w:rFonts w:eastAsia="新宋体"/>
          <w:szCs w:val="21"/>
        </w:rPr>
        <w:t>500</w:t>
      </w:r>
      <w:r>
        <w:rPr>
          <w:rFonts w:eastAsia="新宋体"/>
          <w:szCs w:val="21"/>
        </w:rPr>
        <w:t>多重，有著名的鲨鱼、鳗鱼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给画线字选择正确的读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绿草如</w:t>
      </w:r>
      <w:r>
        <w:rPr>
          <w:rFonts w:eastAsia="新宋体"/>
          <w:szCs w:val="21"/>
          <w:em w:val="underDot"/>
        </w:rPr>
        <w:t>茵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īng    yīn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富</w:t>
      </w:r>
      <w:r>
        <w:rPr>
          <w:rFonts w:eastAsia="新宋体"/>
          <w:szCs w:val="21"/>
          <w:em w:val="underDot"/>
        </w:rPr>
        <w:t>饶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ráo    rào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埋</w:t>
      </w:r>
      <w:r>
        <w:rPr>
          <w:rFonts w:eastAsia="新宋体"/>
          <w:szCs w:val="21"/>
          <w:em w:val="underDot"/>
        </w:rPr>
        <w:t>藏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cáng    zàn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湖</w:t>
      </w:r>
      <w:r>
        <w:rPr>
          <w:rFonts w:eastAsia="新宋体"/>
          <w:szCs w:val="21"/>
          <w:em w:val="underDot"/>
        </w:rPr>
        <w:t>泊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pō    bó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写出下面这些词语的反义词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繁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吸引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富饶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能准确概括第三自然段意思的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日月潭是岛上的天然湖泊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日月潭风光优美，是著名的游览胜地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日月潭山水相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日月潭湖水清澈，岸边绿草如茵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文中哪句话点明了本文的主要内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台湾岛除了有着丰富的森林资源</w:t>
      </w:r>
      <w:r>
        <w:rPr>
          <w:rFonts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还有许多矿产和水产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台湾岛的西部是平原，中部和东部都是山地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台湾岛是一座美丽、富饶的宝岛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海地的岩石上长着各种各样的珊瑚。（缩写句子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这座海滨小城真是</w:t>
      </w:r>
      <w:r>
        <w:rPr>
          <w:rFonts w:eastAsia="新宋体"/>
          <w:szCs w:val="21"/>
          <w:em w:val="underDot"/>
        </w:rPr>
        <w:t>又</w:t>
      </w:r>
      <w:r>
        <w:rPr>
          <w:rFonts w:eastAsia="新宋体"/>
          <w:szCs w:val="21"/>
        </w:rPr>
        <w:t>美丽</w:t>
      </w:r>
      <w:r>
        <w:rPr>
          <w:rFonts w:eastAsia="新宋体"/>
          <w:szCs w:val="21"/>
          <w:em w:val="underDot"/>
        </w:rPr>
        <w:t>又</w:t>
      </w:r>
      <w:r>
        <w:rPr>
          <w:rFonts w:eastAsia="新宋体"/>
          <w:szCs w:val="21"/>
        </w:rPr>
        <w:t>整洁。（用</w:t>
      </w:r>
      <w:r>
        <w:rPr>
          <w:rFonts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带点词语造句）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|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|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照样子写句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例：海底的岩石上长着各种各样的珊瑚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岩石上长着珊瑚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海滩上有拣不完的美丽的贝壳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每年四五月间，庞大的海龟成群爬到沙滩上来产卵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读下面的句子，欣赏画线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秋风吹来，落叶在林间</w:t>
      </w:r>
      <w:r>
        <w:rPr>
          <w:rFonts w:eastAsia="新宋体"/>
          <w:szCs w:val="21"/>
          <w:u w:val="single"/>
        </w:rPr>
        <w:t>飞舞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飞舞”用得真生动，它让我的眼前出现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（《美丽的小兴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安岭》）写写自己的家乡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你觉得家乡哪个季节最美？为什么？仿照课文写一写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六单元基础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/>
      </w:pPr>
      <w:r>
        <w:rPr>
          <w:rFonts w:eastAsia="新宋体" w:cs="Times New Roman" w:ascii="Times New Roman" w:hAnsi="Times New Roman"/>
          <w:kern w:val="2"/>
          <w:sz w:val="21"/>
          <w:u w:val="single"/>
        </w:rPr>
        <w:t>1.ráo ɡuī yǔ shēn bīn dèng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；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2.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浅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深浅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)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　饮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饮料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)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　狐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狐狸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)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　栽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盆栽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)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　镜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镜子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线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线段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软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柔软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孤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孤独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载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载人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 xml:space="preserve">)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境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(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环境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)3.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犹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乱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鱼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扰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踩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偏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结</w:t>
      </w:r>
      <w:r>
        <w:rPr>
          <w:rFonts w:eastAsia="新宋体" w:cs="Times New Roman" w:ascii="Times New Roman" w:hAnsi="Times New Roman"/>
          <w:kern w:val="2"/>
          <w:sz w:val="21"/>
          <w:u w:val="single"/>
        </w:rPr>
        <w:t>4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．孤帆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交错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岩石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宝库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汽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  <w:u w:val="single"/>
        </w:rPr>
        <w:t>脑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平静的湖面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未经磨拭</w:t>
      </w:r>
      <w:r>
        <w:rPr>
          <w:rFonts w:ascii="Times New Roman" w:hAnsi="Times New Roman" w:cs="Times New Roman" w:eastAsia="新宋体"/>
          <w:sz w:val="21"/>
          <w:u w:val="single"/>
        </w:rPr>
        <w:drawing>
          <wp:inline distT="0" distB="0" distL="0" distR="0">
            <wp:extent cx="18415" cy="165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u w:val="single"/>
        </w:rPr>
        <w:t>的镜子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湖面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白银盘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洞庭湖中的君山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青绿色的螺。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mǒ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ó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</w:t>
      </w:r>
      <w:r>
        <w:rPr>
          <w:rFonts w:eastAsia="新宋体" w:cs="Times New Roman" w:ascii="Times New Roman" w:hAnsi="Times New Roman"/>
          <w:sz w:val="21"/>
          <w:u w:val="single"/>
        </w:rPr>
        <w:drawing>
          <wp:inline distT="0" distB="0" distL="0" distR="0">
            <wp:extent cx="18415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u w:val="single"/>
        </w:rPr>
        <w:t>ěng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ā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ò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éng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小兴安岭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绿色的海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一碧千里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郁郁苍苍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Cambria Math" w:hAnsi="Cambria Math" w:cs="Cambria Math" w:eastAsia="Cambria Math"/>
          <w:sz w:val="21"/>
          <w:u w:val="single"/>
        </w:rPr>
        <w:t>②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新宋体"/>
          <w:sz w:val="21"/>
          <w:u w:val="single"/>
        </w:rPr>
        <w:t>．潭面无风镜未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 w:val="21"/>
          <w:u w:val="single"/>
        </w:rPr>
        <w:t>白银盘里一青螺</w:t>
      </w:r>
      <w:r>
        <w:rPr>
          <w:rFonts w:cs="宋体"/>
          <w:sz w:val="24"/>
        </w:rPr>
        <w:t xml:space="preserve">  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天门中断楚江开</w:t>
      </w:r>
      <w:r>
        <w:rPr>
          <w:rFonts w:ascii="Times New Roman" w:hAnsi="Times New Roman" w:cs="Times New Roman" w:eastAsia="新宋体"/>
          <w:sz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三．</w:t>
      </w:r>
      <w:r>
        <w:rPr>
          <w:rFonts w:eastAsia="新宋体"/>
          <w:b/>
          <w:szCs w:val="21"/>
        </w:rPr>
        <w:drawing>
          <wp:inline distT="0" distB="0" distL="0" distR="0">
            <wp:extent cx="18415" cy="241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drawing>
          <wp:inline distT="0" distB="0" distL="0" distR="0">
            <wp:extent cx="18415" cy="16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浩瀚的﹣﹣大海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银光闪闪的﹣﹣鱼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金黄色的﹣﹣海螺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灰色的﹣﹣海鸥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yī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ráo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á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p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稀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排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贫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石上长着珊瑚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弟弟又聪明又可爱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海滩上有贝壳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海龟产卵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落叶随着秋风悠悠飘落的情景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家乡的夏天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家乡的夏天来得特别早，骄阳似火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热不可耐孩子们纠缠着爸爸妈妈带他们到河里游泳，“扑通扑通，”一个接着一个往水里跳，在水里游泳，比赛。有的甚至还比起了捉鱼捉虾，瞧他们那股高兴劲儿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更好的是荷花开了在满池绿荷的映衬下，荷花显得更清淡美丽。再远处看就倾浮在合理的红胭脂，又犹如落在河上的云霞，别具一绝。荷叶展绿叠翠，碧盘上水珍珠滚来滚去，皎洁无暇。再看隐居在绿荷之中的一枝枝亭亭玉立的荷花，无不人使不想到那是一位位含笑欲放，娇羞欲语的仙子。真所谓是：接天莲叶无穷碧，映日荷花别样红。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声明：试题解析著作权属菁优网所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8415" cy="24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21:04:24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8415" cy="22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13 21:04:34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5:04:00Z</cp:lastPrinted>
  <dcterms:modified xsi:type="dcterms:W3CDTF">2022-11-19T02:40:1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B2C2996743AFA8CADBAF56BA3C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