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下学期一年级期中检测卷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6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621"/>
        <w:gridCol w:w="730"/>
        <w:gridCol w:w="637"/>
        <w:gridCol w:w="613"/>
        <w:gridCol w:w="632"/>
        <w:gridCol w:w="622"/>
        <w:gridCol w:w="465"/>
        <w:gridCol w:w="655"/>
        <w:gridCol w:w="573"/>
        <w:gridCol w:w="775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读拼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写词语。</w:t>
      </w:r>
      <w:r>
        <w:rPr>
          <w:rFonts w:cs="宋体" w:ascii="宋体" w:hAnsi="宋体"/>
          <w:sz w:val="28"/>
          <w:szCs w:val="28"/>
        </w:rPr>
        <w:t>(1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>k</w:t>
      </w:r>
      <w:r>
        <w:rPr>
          <w:rFonts w:cs="宋体" w:ascii="宋体" w:hAnsi="宋体"/>
          <w:sz w:val="28"/>
          <w:lang w:val="en-US" w:eastAsia="en-US"/>
        </w:rPr>
        <w:t>u</w:t>
      </w:r>
      <w:r>
        <w:rPr>
          <w:rFonts w:cs="宋体" w:ascii="宋体" w:hAnsi="宋体"/>
          <w:sz w:val="28"/>
          <w:lang w:val="en-US" w:eastAsia="en-US"/>
        </w:rPr>
        <w:t>à</w:t>
      </w:r>
      <w:r>
        <w:rPr>
          <w:rFonts w:cs="宋体" w:ascii="宋体" w:hAnsi="宋体"/>
          <w:sz w:val="28"/>
          <w:lang w:val="en-US" w:eastAsia="en-US"/>
        </w:rPr>
        <w:t>i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>l</w:t>
      </w:r>
      <w:r>
        <w:rPr>
          <w:rFonts w:cs="宋体" w:ascii="宋体" w:hAnsi="宋体"/>
          <w:sz w:val="28"/>
          <w:lang w:val="en-US" w:eastAsia="en-US"/>
        </w:rPr>
        <w:t>è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 xml:space="preserve">  yīn wèi   huǒ bàn   </w:t>
      </w:r>
      <w:r>
        <w:rPr>
          <w:rFonts w:cs="Gautami;Segoe UI Symbol" w:ascii="Gautami;Segoe UI Symbol" w:hAnsi="Gautami;Segoe UI Symbol"/>
          <w:sz w:val="28"/>
          <w:lang w:val="en-US" w:eastAsia="en-US"/>
        </w:rPr>
        <w:t>g</w:t>
      </w:r>
      <w:r>
        <w:rPr>
          <w:rFonts w:cs="宋体" w:ascii="宋体" w:hAnsi="宋体"/>
          <w:sz w:val="28"/>
          <w:lang w:val="en-US" w:eastAsia="en-US"/>
        </w:rPr>
        <w:t>ù xiān</w:t>
      </w:r>
      <w:r>
        <w:rPr>
          <w:rFonts w:cs="Gautami;Segoe UI Symbol" w:ascii="Gautami;Segoe UI Symbol" w:hAnsi="Gautami;Segoe UI Symbol"/>
          <w:sz w:val="28"/>
          <w:lang w:val="en-US" w:eastAsia="en-US"/>
        </w:rPr>
        <w:t>g</w:t>
      </w:r>
      <w:r>
        <w:rPr>
          <w:rFonts w:cs="宋体" w:ascii="宋体" w:hAnsi="宋体"/>
          <w:sz w:val="28"/>
          <w:lang w:val="en-US" w:eastAsia="en-US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lang w:val="en-US" w:eastAsia="en-US"/>
        </w:rPr>
        <w:t>（   ）  （   ）   （    ）   （    ）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cs="Gautami;Segoe UI Symbol" w:ascii="Gautami;Segoe UI Symbol" w:hAnsi="Gautami;Segoe UI Symbol"/>
          <w:sz w:val="28"/>
          <w:lang w:val="en-US" w:eastAsia="en-US"/>
        </w:rPr>
        <w:t>g</w:t>
      </w:r>
      <w:r>
        <w:rPr>
          <w:rFonts w:cs="宋体" w:ascii="宋体" w:hAnsi="宋体"/>
          <w:sz w:val="28"/>
          <w:lang w:val="en-US" w:eastAsia="en-US"/>
        </w:rPr>
        <w:t>āo xìn</w:t>
      </w:r>
      <w:r>
        <w:rPr>
          <w:rFonts w:cs="Gautami;Segoe UI Symbol" w:ascii="Gautami;Segoe UI Symbol" w:hAnsi="Gautami;Segoe UI Symbol"/>
          <w:sz w:val="28"/>
          <w:lang w:val="en-US" w:eastAsia="en-US"/>
        </w:rPr>
        <w:t>g</w:t>
      </w:r>
      <w:r>
        <w:rPr>
          <w:rFonts w:cs="宋体" w:ascii="宋体" w:hAnsi="宋体"/>
          <w:sz w:val="28"/>
          <w:lang w:val="en-US" w:eastAsia="en-US"/>
        </w:rPr>
        <w:t xml:space="preserve">    xuě huā   shēn</w:t>
      </w:r>
      <w:r>
        <w:rPr>
          <w:rFonts w:cs="Gautami;Segoe UI Symbol" w:ascii="Gautami;Segoe UI Symbol" w:hAnsi="Gautami;Segoe UI Symbol"/>
          <w:sz w:val="28"/>
          <w:lang w:val="en-US" w:eastAsia="en-US"/>
        </w:rPr>
        <w:t>g</w:t>
      </w:r>
      <w:r>
        <w:rPr>
          <w:rFonts w:cs="Gautami;Segoe UI Symbol" w:ascii="Gautami;Segoe UI Symbol" w:hAnsi="Gautami;Segoe UI Symbol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>qì   běi jīng</w:t>
      </w:r>
    </w:p>
    <w:p>
      <w:pPr>
        <w:pStyle w:val="Normal"/>
        <w:ind w:firstLine="560"/>
        <w:rPr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lang w:val="en-US" w:eastAsia="en-US"/>
        </w:rPr>
        <w:t>（   ）   （   ）   （    ）   （    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形近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巧辨析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1" name="Q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9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Q9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9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3" name="Q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10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4" name="Q1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0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5" name="Q1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102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6" name="Q1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103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想一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谁和它们的意思相反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7" name="Q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0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左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假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哭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连一连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114935</wp:posOffset>
                </wp:positionV>
                <wp:extent cx="41275" cy="1405890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3.1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长长的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桥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    听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故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暖的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镜子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讲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篮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美丽的   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阳光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提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足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圆的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锦缎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踢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音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把下面的词语连成一句通顺的话。</w:t>
      </w:r>
      <w:r>
        <w:rPr>
          <w:rFonts w:cs="宋体" w:ascii="宋体" w:hAnsi="宋体"/>
          <w:sz w:val="28"/>
          <w:szCs w:val="28"/>
        </w:rPr>
        <w:tab/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公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跟在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小鸭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偷偷地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后面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乡亲们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立在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井旁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石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  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天上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美丽的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鸟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吗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选一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写一写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暖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温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为什么你要这个样子</w:t>
      </w:r>
      <w:r>
        <w:rPr>
          <w:rFonts w:cs="宋体" w:ascii="宋体" w:hAnsi="宋体"/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地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阳光照着大地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想念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思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们非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转校的宁宁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看到圆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李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家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写下了《静夜思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课文传真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只在此山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”这句诗选自古诗《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》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/>
        </w:rPr>
        <w:t>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疑是地上霜。举头望明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这首诗的作者是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读了《小公鸡和小鸭子》的故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明白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写一写描写春天的四字词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至少写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课内阅读。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子里没有水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乡亲们吃水要到很远的地方去挑。毛主席就带领战士和乡亲们挖了一口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放以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乡亲们在井旁边立了一块石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面刻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吃水不忘挖井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时刻想念毛主席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石碑是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刻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井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挖的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何理解“吃水不忘挖井人”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在正确的理解后面画“√”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吃水不能忘记挖井的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人不能忘记关心和帮助过你的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外阅读。</w:t>
      </w:r>
      <w:r>
        <w:rPr>
          <w:rFonts w:cs="宋体" w:ascii="宋体" w:hAnsi="宋体"/>
          <w:sz w:val="28"/>
          <w:szCs w:val="28"/>
        </w:rPr>
        <w:t>(1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精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怪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从他爸爸那儿学会了很多咒语。他用咒语变出花园、城堡、金银珠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尽管小精怪能变出很多东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他生活得一点儿也不快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脸上一点儿笑容也没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精怪因为念错了咒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自己变成了瘸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一瘸一拐地在森林里走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兔子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路蹦跳过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帮他提了手中的东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猴子看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扶着他走下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的山坡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百灵鸟看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他送来了许多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的东西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小精怪向小兔、小猴、小百灵鸟说谢谢的时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们的脸上都是甜甜的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选择正确的词填在横线上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吃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陡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精怪用咒语变出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”画出幸福是什么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哪些小动物</w:t>
      </w:r>
      <w:r>
        <w:rPr>
          <w:rFonts w:cs="宋体" w:ascii="宋体" w:hAnsi="宋体"/>
          <w:sz w:val="28"/>
          <w:szCs w:val="28"/>
        </w:rPr>
        <w:t>?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看图写话。</w:t>
      </w:r>
      <w:r>
        <w:rPr>
          <w:rFonts w:cs="宋体" w:ascii="宋体" w:hAnsi="宋体"/>
          <w:sz w:val="28"/>
          <w:szCs w:val="28"/>
        </w:rPr>
        <w:t>(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看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图中都有谁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他们在干什么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把你看到的、想到的写一写。</w:t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014980" cy="2442845"/>
            <wp:effectExtent l="0" t="0" r="0" b="0"/>
            <wp:docPr id="14" name="图-104期中提升练习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-104期中提升练习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期中检测卷参考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快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因为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伙伴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故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高兴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雪花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生气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北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914140" cy="5803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前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右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外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低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637665" cy="889000"/>
            <wp:effectExtent l="0" t="0" r="0" b="0"/>
            <wp:docPr id="16" name="Q18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180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2835" cy="901065"/>
            <wp:effectExtent l="0" t="0" r="0" b="0"/>
            <wp:docPr id="17" name="Q1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181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公鸡偷偷地跟在小鸭子后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乡亲们把一块石碑立在井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天上有美丽的鸟吗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温和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温暖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想念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思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云深不知处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寻隐者不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前明月光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低头思故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李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伙伴之间要相互帮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桃红柳绿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春回大地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百花齐放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百鸟争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乡亲们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毛主席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2.(2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陡峭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好吃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花园、城堡、金银珠宝</w:t>
      </w:r>
    </w:p>
    <w:p>
      <w:pPr>
        <w:pStyle w:val="Normal"/>
        <w:ind w:left="5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小精怪、小兔子、小猴子和小百灵鸟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提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仔细观察图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图上的内容和自己由图上的内容想到的都写一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Gautami">
    <w:altName w:val="Segoe UI Symbo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" w:hAnsi="宋体" w:cs="宋体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8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8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 xml:space="preserve">小学一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8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8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dc:language>en-US</dc:language>
  <cp:lastModifiedBy>Grace</cp:lastModifiedBy>
  <cp:lastPrinted>2008-04-16T15:37:00Z</cp:lastPrinted>
  <dcterms:modified xsi:type="dcterms:W3CDTF">2022-11-26T12:26:33Z</dcterms:modified>
  <cp:revision>12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5B4B913F412FA72768966F3F19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