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三年级上第七单元基础冲关测试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读拼音写词语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qīnɡ   róu                  ménɡ yǎn                bí    zi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06170" cy="5556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06170" cy="5556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06170" cy="5556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shēn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80" cy="22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shǒu                 chì  bǎnɡ               cōnɡ  mínɡ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06170" cy="5556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06170" cy="5556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06170" cy="5556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 xml:space="preserve">shuǐ ɡōu                   cōnɡ mánɡ       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06170" cy="5556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06170" cy="5556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写出加点词语的近义词。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新宋体"/>
          <w:szCs w:val="21"/>
        </w:rPr>
        <w:t>大自然有许多美妙的声音。</w:t>
      </w:r>
      <w:r>
        <w:rPr>
          <w:rFonts w:eastAsia="新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新宋体"/>
          <w:szCs w:val="21"/>
        </w:rPr>
        <w:t>　　　</w:t>
      </w:r>
      <w:r>
        <w:rPr>
          <w:rFonts w:eastAsia="新宋体"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新宋体"/>
          <w:szCs w:val="21"/>
        </w:rPr>
        <w:t>每一个张开的喙都舒畅地呼吸着，深深地呼吸着。</w:t>
      </w:r>
      <w:r>
        <w:rPr>
          <w:rFonts w:eastAsia="新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新宋体"/>
          <w:szCs w:val="21"/>
        </w:rPr>
        <w:t>　　　</w:t>
      </w:r>
      <w:r>
        <w:rPr>
          <w:rFonts w:eastAsia="新宋体"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新宋体"/>
          <w:szCs w:val="21"/>
        </w:rPr>
        <w:t>我暗暗钦佩：聪明的小东西，偷枣的本事可真高明啊！</w:t>
      </w:r>
      <w:r>
        <w:rPr>
          <w:rFonts w:eastAsia="新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新宋体"/>
          <w:szCs w:val="21"/>
        </w:rPr>
        <w:t>　　　</w:t>
      </w:r>
      <w:r>
        <w:rPr>
          <w:rFonts w:eastAsia="新宋体"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 w:eastAsia="新宋体"/>
          <w:szCs w:val="21"/>
        </w:rPr>
        <w:t>水沟眼儿里黑洞洞的，小刺猬已经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71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没了踪影。</w:t>
      </w:r>
      <w:r>
        <w:rPr>
          <w:rFonts w:eastAsia="新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新宋体"/>
          <w:szCs w:val="21"/>
        </w:rPr>
        <w:t>　　　</w:t>
      </w:r>
      <w:r>
        <w:rPr>
          <w:rFonts w:eastAsia="新宋体"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从下面选择恰当的词语替换句子中的画线部分。</w:t>
      </w:r>
    </w:p>
    <w:p>
      <w:pPr>
        <w:pStyle w:val="Normal"/>
        <w:spacing w:lineRule="auto" w:line="360"/>
        <w:ind w:left="420" w:firstLine="149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78" w:hanging="268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新宋体"/>
          <w:szCs w:val="21"/>
        </w:rPr>
        <w:t>这道题我一直搞不懂，直到他列举出了生活中的一个例子，我才一下子明白过来。</w:t>
      </w:r>
      <w:r>
        <w:rPr>
          <w:rFonts w:eastAsia="新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新宋体"/>
          <w:szCs w:val="21"/>
        </w:rPr>
        <w:t>　　　　　</w:t>
      </w:r>
      <w:r>
        <w:rPr>
          <w:rFonts w:eastAsia="新宋体"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新宋体"/>
          <w:szCs w:val="21"/>
        </w:rPr>
        <w:t>两洋的海水交织在一起，洪水猛烈上涌，波浪互相撞击。</w:t>
      </w:r>
      <w:r>
        <w:rPr>
          <w:rFonts w:eastAsia="新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新宋体"/>
          <w:szCs w:val="21"/>
        </w:rPr>
        <w:t>　　　　　</w:t>
      </w:r>
      <w:r>
        <w:rPr>
          <w:rFonts w:eastAsia="新宋体"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新宋体"/>
          <w:szCs w:val="21"/>
        </w:rPr>
        <w:t>为了不影响别人，同学们在阅览室里放轻脚步，非常小心地走。</w:t>
      </w:r>
      <w:r>
        <w:rPr>
          <w:rFonts w:eastAsia="新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新宋体"/>
          <w:szCs w:val="21"/>
        </w:rPr>
        <w:t>　　　　　</w:t>
      </w:r>
      <w:r>
        <w:rPr>
          <w:rFonts w:eastAsia="新宋体"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 w:eastAsia="新宋体"/>
          <w:szCs w:val="21"/>
        </w:rPr>
        <w:t>我茫茫然地望着神情专注、心气平和的像树一般兀立的父亲。</w:t>
      </w:r>
      <w:r>
        <w:rPr>
          <w:rFonts w:eastAsia="新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新宋体"/>
          <w:szCs w:val="21"/>
        </w:rPr>
        <w:t>　　　　　</w:t>
      </w:r>
      <w:r>
        <w:rPr>
          <w:rFonts w:eastAsia="新宋体"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在括号里填上合适的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</w:rPr>
              <w:t>　的草木气</w:t>
            </w:r>
            <w:r>
              <w:rPr>
                <w:rFonts w:ascii="Times New Roman" w:hAnsi="Times New Roman" w:cs="Times New Roman" w:eastAsia="新宋体"/>
                <w:szCs w:val="21"/>
              </w:rPr>
              <w:drawing>
                <wp:inline distT="0" distB="0" distL="0" distR="0">
                  <wp:extent cx="27940" cy="222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</w:rPr>
              <w:t>　的黎明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</w:rPr>
              <w:t>　的时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</w:rPr>
              <w:t>　的鸟味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</w:rPr>
              <w:t>　地望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</w:rPr>
              <w:t>　地抖动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</w:rPr>
              <w:t>　地歌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</w:rPr>
              <w:t>　地呼吸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拼音写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wù méng mé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bí zi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zǒng shì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dǒu dò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u w:val="single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  <w:u w:val="single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u w:val="single"/>
              </w:rPr>
              <w:t>:Z*xx*k.Com]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lù shuǐ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shī qì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hū xī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liè re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hì bǎ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hén zhò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写出下列词语的近义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凝神静气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舒畅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一瞬间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为下列词语中加点字选择正确的意思，将序号填在对应的横线上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闻”的意思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听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听见的事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有名望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用鼻子嗅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用鼻子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闻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了又闻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新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闻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联播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闻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鸡起舞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举世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闻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Cs w:val="21"/>
              </w:rPr>
              <w:t>名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《带刺的朋友》）根据课文内容填空答题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文章的题目是《带刺的朋友》，“带刺的朋友”是指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课文中的句子“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！”写出了作者对“带刺的朋友”的钦佩之情。句子“可是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41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？”连用三个问句，写出了作者的好奇和对“带刺的朋友”的牵挂。从上述句子可以看出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照样子写拟声词。（每小题限写四个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唧哩哩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“阅读链接”中《瀑布》一诗第一小节把瀑布的声音比作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发出的声音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发出的声音，生动形象，富有画面感。第二小节把远看瀑布的样子比作一道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71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把近看瀑布的样子比作一座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选择正确的答案，将序号填在题后的括号内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文中“茫茫然”写出了父亲的话语和动作让“我”摸不着头脑，完全不知道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525" cy="139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而苦苦思考寻找答案的样子，下列不是写“我”“茫茫然”的句子是（　　）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并没有看见一只鸟飞，并没有听到一声鸟叫。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我仔细找，没有找到动着的那几片叶子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我只闻到浓浓的苦苦的草木气息，没有闻到什么鸟的气味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我知道父亲此时也最快活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选择正确的答案，将序号填在题后的括号内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联系全文，找出下列说法错误的一项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父亲一生最喜欢树林和鸟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父亲对鸟的习性十分了解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父亲知道什么时候鸟儿最容易被猎人打中，所以，他以前一定是个猎人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父亲善于观察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判断题（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《带刺的朋友》是宗介华的一篇童话，实际上刺猬是没有这样的偷枣本领的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判断对错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“千丈青山衬着一道白银”中的“白银”是指天上的白云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判断对错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.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.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tbl>
      <w:tblPr>
        <w:tblW w:w="517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0"/>
        <w:gridCol w:w="4000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雾蒙蒙的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水沟眼儿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浓浓的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树林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黑洞洞的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东西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圆乎乎的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草木气息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课外阅读。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乌鸦和百灵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乌鸦真不明白，百灵鸟为什么能够唱出那么动听的歌来。人们一谈起百灵鸟，都会称赞它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乌鸦想：我要是能像百灵鸟那样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84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有一副天生的嗓子，那该有多好啊！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乌鸦实在想不出什么好办法，只好去找百灵鸟请教，求百灵鸟帮它达到目的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百灵鸟告诉乌鸦：“要想有一副好嗓子，唱出美妙动听的歌声，得每天清早起得早早的，不管春夏秋冬都要坚持练习，这样长期不断地练下去，一定会获得成功。”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乌鸦还没听完百灵鸟的话，就怏怏不服气，不满意地飞走了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害怕困难的人，什么也不会得到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短文一共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个自然段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乌鸦的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像百灵鸟那样，有一副天生的嗓子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可以喝到瓶子里的水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自由自在地生活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怎样才能有副好嗓子呢？百灵鸟是怎么说的，在文中找出相应的语句，画上“﹣﹣”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这篇短文告诉我们一个什么道理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华罗庚完成了论著。（扩写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这时候</w:t>
      </w:r>
      <w:r>
        <w:rPr>
          <w:rFonts w:ascii="Times New Roman" w:hAnsi="Times New Roman" w:cs="Times New Roman" w:eastAsia="新宋体"/>
          <w:b/>
          <w:szCs w:val="21"/>
        </w:rPr>
        <w:t>只要</w:t>
      </w:r>
      <w:r>
        <w:rPr>
          <w:rFonts w:ascii="Times New Roman" w:hAnsi="Times New Roman" w:cs="Times New Roman" w:eastAsia="新宋体"/>
          <w:szCs w:val="21"/>
        </w:rPr>
        <w:t>你静静地用心地闻，你</w:t>
      </w:r>
      <w:r>
        <w:rPr>
          <w:rFonts w:ascii="Times New Roman" w:hAnsi="Times New Roman" w:cs="Times New Roman" w:eastAsia="新宋体"/>
          <w:b/>
          <w:szCs w:val="21"/>
        </w:rPr>
        <w:t>就</w:t>
      </w:r>
      <w:r>
        <w:rPr>
          <w:rFonts w:ascii="Times New Roman" w:hAnsi="Times New Roman" w:cs="Times New Roman" w:eastAsia="新宋体"/>
          <w:szCs w:val="21"/>
        </w:rPr>
        <w:t>会闻到那种鸟类特有的气味。（用加粗的词造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窄窄的峡谷，经不住如此之多的马驰骋。（改为反问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难得的是有这片深山广林，要不，这些鸟雀怎能如此尽情歌唱呢？（改为陈述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numPr>
          <w:ilvl w:val="0"/>
          <w:numId w:val="1"/>
        </w:numPr>
        <w:spacing w:lineRule="auto" w:line="360"/>
        <w:ind w:left="274" w:hanging="274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359" w:hanging="210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题目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让生活更美好。结合自己的生活体验，先补充题目，再完成这次习作。写之前想一想它是怎么影响你的生活的，为什么让你觉得生活更美好。写的时候注意把原因写具体</w:t>
      </w:r>
      <w:r>
        <w:rPr>
          <w:rFonts w:eastAsia="新宋体" w:cs="Times New Roman" w:ascii="Times New Roman" w:hAnsi="Times New Roman"/>
          <w:szCs w:val="21"/>
        </w:rPr>
        <w:t>.500</w:t>
      </w:r>
      <w:r>
        <w:rPr>
          <w:rFonts w:ascii="Times New Roman" w:hAnsi="Times New Roman" w:cs="Times New Roman" w:eastAsia="新宋体"/>
          <w:szCs w:val="21"/>
        </w:rPr>
        <w:t>字左右。（注意：如果文中写到人物说话时，试着不用“说”字来表达。）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三年级上第七单元基础冲关测试卷部编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Style21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t>1.</w:t>
      </w:r>
      <w:r>
        <w:rPr>
          <w:rFonts w:ascii="Times New Roman" w:hAnsi="Times New Roman" w:cs="Times New Roman" w:eastAsia="新宋体"/>
          <w:kern w:val="2"/>
          <w:sz w:val="21"/>
        </w:rPr>
        <w:t>轻柔　蒙眼　鼻子　伸手　翅膀　聪明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水沟　匆忙</w:t>
      </w:r>
      <w:r>
        <w:rPr>
          <w:rFonts w:eastAsia="新宋体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新宋体"/>
          <w:kern w:val="2"/>
          <w:sz w:val="21"/>
        </w:rPr>
        <w:t>．</w:t>
      </w:r>
      <w:r>
        <w:rPr>
          <w:rFonts w:eastAsia="新宋体"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 w:eastAsia="新宋体"/>
          <w:kern w:val="2"/>
          <w:sz w:val="21"/>
        </w:rPr>
        <w:t>美好　</w:t>
      </w:r>
      <w:r>
        <w:rPr>
          <w:rFonts w:eastAsia="新宋体"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 w:eastAsia="新宋体"/>
          <w:kern w:val="2"/>
          <w:sz w:val="21"/>
        </w:rPr>
        <w:t>舒适　</w:t>
      </w:r>
      <w:r>
        <w:rPr>
          <w:rFonts w:eastAsia="新宋体" w:cs="Times New Roman" w:ascii="Times New Roman" w:hAnsi="Times New Roman"/>
          <w:kern w:val="2"/>
          <w:sz w:val="21"/>
        </w:rPr>
        <w:t>(3)</w:t>
      </w:r>
      <w:r>
        <w:rPr>
          <w:rFonts w:ascii="Times New Roman" w:hAnsi="Times New Roman" w:cs="Times New Roman" w:eastAsia="新宋体"/>
          <w:kern w:val="2"/>
          <w:sz w:val="21"/>
        </w:rPr>
        <w:t>佩服</w:t>
      </w:r>
    </w:p>
    <w:p>
      <w:pPr>
        <w:pStyle w:val="Style21"/>
        <w:rPr/>
      </w:pPr>
      <w:r>
        <w:rPr>
          <w:rFonts w:eastAsia="新宋体" w:cs="Times New Roman" w:ascii="Times New Roman" w:hAnsi="Times New Roman"/>
          <w:kern w:val="2"/>
          <w:sz w:val="21"/>
        </w:rPr>
        <w:t>(4)</w:t>
      </w:r>
      <w:r>
        <w:rPr>
          <w:rFonts w:ascii="Times New Roman" w:hAnsi="Times New Roman" w:cs="Times New Roman" w:eastAsia="新宋体"/>
          <w:kern w:val="2"/>
          <w:sz w:val="21"/>
        </w:rPr>
        <w:t>踪迹</w:t>
      </w:r>
      <w:r>
        <w:rPr>
          <w:rFonts w:eastAsia="新宋体"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 w:eastAsia="新宋体"/>
          <w:kern w:val="2"/>
          <w:sz w:val="21"/>
        </w:rPr>
        <w:t>．</w:t>
      </w:r>
      <w:r>
        <w:rPr>
          <w:rFonts w:eastAsia="新宋体"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 w:eastAsia="新宋体"/>
          <w:kern w:val="2"/>
          <w:sz w:val="21"/>
        </w:rPr>
        <w:t>恍然大悟　</w:t>
      </w:r>
      <w:r>
        <w:rPr>
          <w:rFonts w:eastAsia="新宋体"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 w:eastAsia="新宋体"/>
          <w:kern w:val="2"/>
          <w:sz w:val="21"/>
        </w:rPr>
        <w:t>汹涌澎湃</w:t>
      </w:r>
      <w:r>
        <w:rPr>
          <w:rFonts w:eastAsia="新宋体" w:cs="Times New Roman" w:ascii="Times New Roman" w:hAnsi="Times New Roman"/>
          <w:kern w:val="2"/>
          <w:sz w:val="21"/>
        </w:rPr>
        <w:t>(3)</w:t>
      </w:r>
      <w:r>
        <w:rPr>
          <w:rFonts w:ascii="Times New Roman" w:hAnsi="Times New Roman" w:cs="Times New Roman" w:eastAsia="新宋体"/>
          <w:kern w:val="2"/>
          <w:sz w:val="21"/>
        </w:rPr>
        <w:t>蹑手蹑脚　</w:t>
      </w:r>
      <w:r>
        <w:rPr>
          <w:rFonts w:eastAsia="新宋体" w:cs="Times New Roman" w:ascii="Times New Roman" w:hAnsi="Times New Roman"/>
          <w:kern w:val="2"/>
          <w:sz w:val="21"/>
        </w:rPr>
        <w:t>(4)</w:t>
      </w:r>
      <w:r>
        <w:rPr>
          <w:rFonts w:ascii="Times New Roman" w:hAnsi="Times New Roman" w:cs="Times New Roman" w:eastAsia="新宋体"/>
          <w:kern w:val="2"/>
          <w:sz w:val="21"/>
        </w:rPr>
        <w:t>凝神静气</w:t>
      </w:r>
      <w:r>
        <w:rPr>
          <w:rFonts w:eastAsia="新宋体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ascii="Times New Roman" w:hAnsi="Times New Roman" w:cs="Times New Roman" w:eastAsia="新宋体"/>
          <w:sz w:val="21"/>
          <w:u w:val="single"/>
        </w:rPr>
        <w:t>苦涩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春天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快活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特有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茫然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剧烈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愉快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深深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ascii="Times New Roman" w:hAnsi="Times New Roman" w:cs="Times New Roman" w:eastAsia="新宋体"/>
          <w:sz w:val="21"/>
          <w:u w:val="single"/>
        </w:rPr>
        <w:t>雾蒙蒙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鼻子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总是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抖动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露水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湿气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呼吸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猎人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翅膀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沉重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ascii="Times New Roman" w:hAnsi="Times New Roman" w:cs="Times New Roman" w:eastAsia="新宋体"/>
          <w:sz w:val="21"/>
          <w:u w:val="single"/>
        </w:rPr>
        <w:t>聚精会神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舒服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刹那间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ascii="Cambria Math" w:hAnsi="Cambria Math" w:cs="Cambria Math" w:eastAsia="Cambria Math"/>
          <w:sz w:val="21"/>
          <w:u w:val="single"/>
        </w:rPr>
        <w:t>④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Cambria Math" w:hAnsi="Cambria Math" w:cs="Cambria Math" w:eastAsia="Cambria Math"/>
          <w:sz w:val="21"/>
          <w:u w:val="single"/>
        </w:rPr>
        <w:t>②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Cambria Math" w:hAnsi="Cambria Math" w:cs="Cambria Math" w:eastAsia="Cambria Math"/>
          <w:sz w:val="21"/>
          <w:u w:val="single"/>
        </w:rPr>
        <w:t>①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Cambria Math" w:hAnsi="Cambria Math" w:cs="Cambria Math" w:eastAsia="Cambria Math"/>
          <w:sz w:val="21"/>
          <w:u w:val="single"/>
        </w:rPr>
        <w:t>③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ascii="Times New Roman" w:hAnsi="Times New Roman" w:cs="Times New Roman" w:eastAsia="新宋体"/>
          <w:sz w:val="21"/>
          <w:u w:val="single"/>
        </w:rPr>
        <w:t>偷枣的刺猬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我暗暗钦佩：聪明的小东西，偷枣的本事可真高明啊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它住在什么地方呢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离这儿远不远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窝里还有没有伙伴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作者已经把刺猬当朋友。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ascii="Times New Roman" w:hAnsi="Times New Roman" w:cs="Times New Roman" w:eastAsia="新宋体"/>
          <w:sz w:val="21"/>
          <w:u w:val="single"/>
        </w:rPr>
        <w:t>扑通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 w:val="21"/>
          <w:u w:val="single"/>
        </w:rPr>
        <w:t>呼啦啦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 w:val="21"/>
          <w:u w:val="single"/>
        </w:rPr>
        <w:t>轰隆隆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 w:val="21"/>
          <w:u w:val="single"/>
        </w:rPr>
        <w:t>叮铃铃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新宋体"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ascii="Times New Roman" w:hAnsi="Times New Roman" w:cs="Times New Roman" w:eastAsia="新宋体"/>
          <w:sz w:val="21"/>
          <w:u w:val="single"/>
        </w:rPr>
        <w:t>叠叠的浪涌上岸滩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阵阵的风吹过松林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银白</w:t>
      </w:r>
      <w:r>
        <w:rPr>
          <w:rFonts w:ascii="Times New Roman" w:hAnsi="Times New Roman" w:cs="Times New Roman" w:eastAsia="新宋体"/>
          <w:sz w:val="21"/>
        </w:rPr>
        <w:t>；</w:t>
      </w:r>
      <w:r>
        <w:rPr>
          <w:rFonts w:ascii="Times New Roman" w:hAnsi="Times New Roman" w:cs="Times New Roman" w:eastAsia="新宋体"/>
          <w:sz w:val="21"/>
          <w:u w:val="single"/>
        </w:rPr>
        <w:t>珍珠的屏</w:t>
      </w:r>
      <w:r>
        <w:rPr>
          <w:rFonts w:ascii="Times New Roman" w:hAnsi="Times New Roman" w:cs="Times New Roman" w:eastAsia="新宋体"/>
          <w:sz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判断题（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×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×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雾蒙蒙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树林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浓浓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草木气息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黑洞洞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水沟眼儿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圆乎乎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东西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52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五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5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害怕困难的人，什么也不会得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到。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著名的数学家华罗庚历经</w:t>
      </w:r>
      <w:r>
        <w:rPr>
          <w:rFonts w:eastAsia="新宋体" w:cs="Times New Roman" w:ascii="Times New Roman" w:hAnsi="Times New Roman"/>
          <w:szCs w:val="21"/>
          <w:u w:val="single"/>
        </w:rPr>
        <w:t>10</w:t>
      </w:r>
      <w:r>
        <w:rPr>
          <w:rFonts w:ascii="Times New Roman" w:hAnsi="Times New Roman" w:cs="Times New Roman" w:eastAsia="新宋体"/>
          <w:szCs w:val="21"/>
          <w:u w:val="single"/>
        </w:rPr>
        <w:t>个月终于完成了他的数学论著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只要你勤奋学习，就会取得好成绩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窄窄的峡谷，怎能经得住如此之多的马驰骋呢？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难得的是有这片深山广林，要不，这些鸟雀不能如此尽情歌唱。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七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)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80" cy="120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诚信让生活更美好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当岁月流转与时光轮回都无迹可寻时，你蓦然回首，会发现有一样东西藏在时光背后，那便是﹣﹣诚信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去年夏天，爷爷用毕生的血汗钱承包了一个梨园。“地方不大，可是在那里的梨树长得好。”爷爷常说道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唉呀，怎么那一老头还这么固执啊，都上七十了，还这么辛苦劳作，为啥啊</w:t>
      </w:r>
      <w:r>
        <w:rPr>
          <w:rFonts w:eastAsia="新宋体" w:cs="Times New Roman" w:ascii="Times New Roman" w:hAnsi="Times New Roman"/>
          <w:szCs w:val="21"/>
        </w:rPr>
        <w:t>!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村里人常常这样说爷爷。我们家里人也常劝他老人家应把梨园转让给别人，免得太辛苦了。是啊，爷爷干了大半辈子了，应好好地享一下清福。可是，爷爷总不肯听，默默地又扛着锄头往梨园走去了……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直到一天，大清早，爷爷一如既往地走到梨园施肥。奇怪的是，有很多的梨子被摘了下来。整个地面铺满了大大小小的烂梨子，引来了蚂蚁、苍蝇无数。所有的梨树好像都泄了气一样，呆呆地站着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爷爷心急如焚，他知道，可能又是村里的那群不良社会青年来他的梨园搞破坏，更令他担心的还不只这些。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95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昨晚，批发商的老板跟他通话，要求这个星期内要把几百箱新鲜的梨子运到批发商场，否则索要赔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940" cy="120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偿。这可把爷爷急坏了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晌午，爷爷一个人孤独地坐在梨树下，看着这满目苍痍的景象，闷闷不乐啊！村里人都知道了这件事，便议论纷纷“唉，那老头别那么笨了，要是不能按时送到人家手中，可是要赔钱的呀。可以偷工减料啊，把烂梨子混进去不就行了吗！”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整个下午，我们家里人都为爷爷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714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发愁，可谁也想不出好的办法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夜幕降临，爷爷忙着。他先打电话向批发商的老板汇报了情况，同意赔偿，并把好的梨子尽量送过去。出乎意料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525" cy="222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批发商的老板被爷爷的诚信感动了。他说，在他经商多年从来没有见过这样一个纯朴、诚信的老农民，赔偿不要了，以后还得多向他进货啊！爷爷激动得落泪了，满脸的皱纹舒展了，露出久违的笑容。我懂得了，是诚信让爷爷赢得了别人的信任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以后，我更喜欢看爷爷工作的背影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梨花谢了，春红太匆匆，都说落花春又了。零落的梨花，飞珠玉碎，可它散发着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52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这个老农民的诚信气息，即使零落成泥，哪怕碾作尘，它也香如故……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诚信之情悠悠啊，我的一地梨花……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3 21:10:03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313915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1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4T05:10:00Z</cp:lastPrinted>
  <dcterms:modified xsi:type="dcterms:W3CDTF">2022-11-19T02:35:58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0FAEF5FA540AD8DB3956C9195F6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