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一单元基础突破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照样子写出偏旁相同的词语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挨打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给下列汉字加上不同的偏旁组成新字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青﹣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请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亭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分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且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填空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手舞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色舞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drawing>
                <wp:inline distT="0" distB="0" distL="0" distR="0">
                  <wp:extent cx="18415" cy="16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舞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拼音写词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luò xi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huāng yě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fá zhà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kǒu dí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tiào wǔ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kuáng huā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néng  gòu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āi de chū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shuāng bì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给下列汉字加上不同的偏旁组成新字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由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王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辟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:Z.xx.k.Com]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拼音写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zǎo che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róng qi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hàn z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xiān yà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fú zhuā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dǎ bà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lǎng d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ān jì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ū zhuà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yǐng z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《花的学校》）根据课文内容填空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作者想象力非常丰富，在花儿没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开放的时候，把他们想象成是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正在关门做功课。当各色的花儿竞相开放的时候，又想象到他们的家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地方，他们正急急忙忙往自己的家里赶呢！这样的写法很有新鲜感，很有诗意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《大青树下的小学》）根据课文内容填空答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课文第三小节中，同学们上课时，写到了小动物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通过它们的表现突出了大家一起朗读课文的声音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！下课时，写到了小动物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突出了课间活动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《大青树下的小学》）根据课文内容填空答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课文中提到的少数民族有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你还知道的少数民族有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等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多音字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落</w:t>
            </w:r>
            <w:r>
              <w:rPr>
                <w:rFonts w:eastAsia="新宋体" w:cs="Times New Roman" w:ascii="Times New Roman" w:hAnsi="Times New Roman"/>
                <w:szCs w:val="21"/>
              </w:rPr>
              <w:t>luò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假</w:t>
            </w:r>
            <w:r>
              <w:rPr>
                <w:rFonts w:eastAsia="新宋体" w:cs="Times New Roman" w:ascii="Times New Roman" w:hAnsi="Times New Roman"/>
                <w:szCs w:val="21"/>
              </w:rPr>
              <w:t>jiǎ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落</w:t>
            </w:r>
            <w:r>
              <w:rPr>
                <w:rFonts w:eastAsia="新宋体" w:cs="Times New Roman" w:ascii="Times New Roman" w:hAnsi="Times New Roman"/>
                <w:szCs w:val="21"/>
              </w:rPr>
              <w:t>lào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假</w:t>
            </w:r>
            <w:r>
              <w:rPr>
                <w:rFonts w:eastAsia="新宋体" w:cs="Times New Roman" w:ascii="Times New Roman" w:hAnsi="Times New Roman"/>
                <w:szCs w:val="21"/>
              </w:rPr>
              <w:t>ji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落</w:t>
            </w:r>
            <w:r>
              <w:rPr>
                <w:rFonts w:eastAsia="新宋体" w:cs="Times New Roman" w:ascii="Times New Roman" w:hAnsi="Times New Roman"/>
                <w:szCs w:val="21"/>
              </w:rPr>
              <w:t>l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换偏旁变成本课所学生字并组词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例：旺﹣﹣（狂）（疯狂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请﹣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油﹣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僻﹣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侈﹣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对下列例句运用的修辞手法法分析正确的一项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例句：他们也有他们的妈妈，就像我有我自己的妈妈一样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比喻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比喻、拟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拟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夸张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下列加点字的注音全部正确的一项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汉</w:t>
      </w:r>
      <w:r>
        <w:rPr>
          <w:rFonts w:ascii="Times New Roman" w:hAnsi="Times New Roman" w:cs="Times New Roman" w:eastAsia="新宋体"/>
          <w:szCs w:val="21"/>
        </w:rPr>
        <w:t>族（</w:t>
      </w:r>
      <w:r>
        <w:rPr>
          <w:rFonts w:eastAsia="新宋体" w:cs="Times New Roman" w:ascii="Times New Roman" w:hAnsi="Times New Roman"/>
          <w:szCs w:val="21"/>
        </w:rPr>
        <w:t>hàn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阿</w:t>
      </w:r>
      <w:r>
        <w:rPr>
          <w:rFonts w:ascii="Times New Roman" w:hAnsi="Times New Roman" w:cs="Times New Roman" w:eastAsia="新宋体"/>
          <w:szCs w:val="21"/>
          <w:em w:val="underDot"/>
        </w:rPr>
        <w:t>昌</w:t>
      </w:r>
      <w:r>
        <w:rPr>
          <w:rFonts w:ascii="Times New Roman" w:hAnsi="Times New Roman" w:cs="Times New Roman" w:eastAsia="新宋体"/>
          <w:szCs w:val="21"/>
        </w:rPr>
        <w:t>族（</w:t>
      </w:r>
      <w:r>
        <w:rPr>
          <w:rFonts w:eastAsia="新宋体" w:cs="Times New Roman" w:ascii="Times New Roman" w:hAnsi="Times New Roman"/>
          <w:szCs w:val="21"/>
        </w:rPr>
        <w:t>chā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  <w:em w:val="underDot"/>
        </w:rPr>
        <w:t>颇</w:t>
      </w:r>
      <w:r>
        <w:rPr>
          <w:rFonts w:ascii="Times New Roman" w:hAnsi="Times New Roman" w:cs="Times New Roman" w:eastAsia="新宋体"/>
          <w:szCs w:val="21"/>
        </w:rPr>
        <w:t>族（</w:t>
      </w:r>
      <w:r>
        <w:rPr>
          <w:rFonts w:eastAsia="新宋体" w:cs="Times New Roman" w:ascii="Times New Roman" w:hAnsi="Times New Roman"/>
          <w:szCs w:val="21"/>
        </w:rPr>
        <w:t>bō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洁</w:t>
      </w:r>
      <w:r>
        <w:rPr>
          <w:rFonts w:ascii="Times New Roman" w:hAnsi="Times New Roman" w:cs="Times New Roman" w:eastAsia="新宋体"/>
          <w:szCs w:val="21"/>
        </w:rPr>
        <w:t>白（</w:t>
      </w:r>
      <w:r>
        <w:rPr>
          <w:rFonts w:eastAsia="新宋体" w:cs="Times New Roman" w:ascii="Times New Roman" w:hAnsi="Times New Roman"/>
          <w:szCs w:val="21"/>
        </w:rPr>
        <w:t>jié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  <w:em w:val="underDot"/>
        </w:rPr>
        <w:t>凤</w:t>
      </w:r>
      <w:r>
        <w:rPr>
          <w:rFonts w:ascii="Times New Roman" w:hAnsi="Times New Roman" w:cs="Times New Roman" w:eastAsia="新宋体"/>
          <w:szCs w:val="21"/>
        </w:rPr>
        <w:t>尾（</w:t>
      </w:r>
      <w:r>
        <w:rPr>
          <w:rFonts w:eastAsia="新宋体" w:cs="Times New Roman" w:ascii="Times New Roman" w:hAnsi="Times New Roman"/>
          <w:szCs w:val="21"/>
        </w:rPr>
        <w:t>fē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新宋体"/>
          <w:szCs w:val="21"/>
        </w:rPr>
        <w:t>互</w:t>
      </w:r>
      <w:r>
        <w:rPr>
          <w:rFonts w:ascii="Times New Roman" w:hAnsi="Times New Roman" w:cs="Times New Roman" w:eastAsia="新宋体"/>
          <w:szCs w:val="21"/>
          <w:em w:val="underDot"/>
        </w:rPr>
        <w:t>相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xiā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出</w:t>
      </w:r>
      <w:r>
        <w:rPr>
          <w:rFonts w:ascii="Times New Roman" w:hAnsi="Times New Roman" w:cs="Times New Roman" w:eastAsia="新宋体"/>
          <w:szCs w:val="21"/>
          <w:em w:val="underDot"/>
        </w:rPr>
        <w:t>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fā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吓</w:t>
      </w:r>
      <w:r>
        <w:rPr>
          <w:rFonts w:ascii="Times New Roman" w:hAnsi="Times New Roman" w:cs="Times New Roman" w:eastAsia="新宋体"/>
          <w:szCs w:val="21"/>
          <w:em w:val="underDot"/>
        </w:rPr>
        <w:t>呆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dāi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 w:eastAsia="新宋体"/>
          <w:szCs w:val="21"/>
          <w:em w:val="underDot"/>
        </w:rPr>
        <w:t>敬</w:t>
      </w:r>
      <w:r>
        <w:rPr>
          <w:rFonts w:ascii="Times New Roman" w:hAnsi="Times New Roman" w:cs="Times New Roman" w:eastAsia="新宋体"/>
          <w:szCs w:val="21"/>
        </w:rPr>
        <w:t>爱（</w:t>
      </w:r>
      <w:r>
        <w:rPr>
          <w:rFonts w:eastAsia="新宋体" w:cs="Times New Roman" w:ascii="Times New Roman" w:hAnsi="Times New Roman"/>
          <w:szCs w:val="21"/>
        </w:rPr>
        <w:t>jìng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“那时候上课，先生念，学生跟着念，咿咿呀呀，像唱歌一样。”下列说法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这句话写出了学生跟着老师念书的声音像唱歌一样，十分动听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这句话写出了那时候老师上课就是教学生唱歌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这句话写出了那时候上课，老师只是一味地领着学生读书，并不讲解，“像唱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歌一样”是对这种片面的教学方法提出批评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这句话中，“像唱歌一样”赞美了那时候课堂上琅琅的读书声，希望现在的课堂也要多读书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我会读，我会连。</w:t>
      </w:r>
    </w:p>
    <w:tbl>
      <w:tblPr>
        <w:tblW w:w="243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5"/>
        <w:gridCol w:w="1215"/>
      </w:tblGrid>
      <w:tr>
        <w:trPr/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楚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ái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挨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hǔ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戒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jiè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呆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āi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  <w:szCs w:val="21"/>
              </w:rPr>
              <w:t>sònɡ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uà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 w:eastAsia="新宋体"/>
          <w:szCs w:val="21"/>
        </w:rPr>
        <w:t>美丽的</w:t>
      </w:r>
      <w:r>
        <w:rPr>
          <w:rFonts w:eastAsia="新宋体" w:cs="Times New Roman" w:ascii="Times New Roman" w:hAnsi="Times New Roman"/>
          <w:szCs w:val="21"/>
        </w:rPr>
        <w:t>___________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清晨，溪水映照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灿烂的朝霞，像浮动的彩色绸带。我喜欢在溪边读书，清新湿润的空气滋润着我的喉咙，淙（</w:t>
      </w:r>
      <w:r>
        <w:rPr>
          <w:rFonts w:eastAsia="新宋体" w:cs="Times New Roman" w:ascii="Times New Roman" w:hAnsi="Times New Roman"/>
          <w:szCs w:val="21"/>
        </w:rPr>
        <w:t>cónɡ</w:t>
      </w:r>
      <w:r>
        <w:rPr>
          <w:rFonts w:ascii="Times New Roman" w:hAnsi="Times New Roman" w:cs="Times New Roman" w:eastAsia="新宋体"/>
          <w:szCs w:val="21"/>
        </w:rPr>
        <w:t>）淙流水伴随着我的琅（</w:t>
      </w:r>
      <w:r>
        <w:rPr>
          <w:rFonts w:eastAsia="新宋体" w:cs="Times New Roman" w:ascii="Times New Roman" w:hAnsi="Times New Roman"/>
          <w:szCs w:val="21"/>
        </w:rPr>
        <w:t>lánɡ</w:t>
      </w:r>
      <w:r>
        <w:rPr>
          <w:rFonts w:ascii="Times New Roman" w:hAnsi="Times New Roman" w:cs="Times New Roman" w:eastAsia="新宋体"/>
          <w:szCs w:val="21"/>
        </w:rPr>
        <w:t>）琅读书声。</w:t>
      </w:r>
    </w:p>
    <w:p>
      <w:pPr>
        <w:pStyle w:val="Normal"/>
        <w:spacing w:lineRule="auto" w:line="360"/>
        <w:ind w:left="420" w:firstLine="359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中午，我也要到溪边站上一会儿。微风吹来，水面上泛起层层波纹。倒映在溪中的景物，一会儿聚拢，一会儿散开，又聚拢，又散开……等到水波平静时，树、草的倒影更绿、更鲜了。</w:t>
      </w:r>
    </w:p>
    <w:p>
      <w:pPr>
        <w:pStyle w:val="Normal"/>
        <w:spacing w:lineRule="auto" w:line="360"/>
        <w:ind w:left="420" w:firstLine="359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晚上，月亮静静地躺在水底，星星在水底眨着眼睛，云彩也高兴地跑到水里来了，给溪水增添了不少美。</w:t>
      </w:r>
    </w:p>
    <w:p>
      <w:pPr>
        <w:pStyle w:val="Normal"/>
        <w:spacing w:lineRule="auto" w:line="360"/>
        <w:ind w:firstLine="63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小溪好像把我带进了一个神话世界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把短文的题目补充完整，写在文前的横线上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新宋体"/>
          <w:szCs w:val="21"/>
        </w:rPr>
        <w:t>写出下列词语的反义词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聚拢——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 w:eastAsia="新宋体"/>
          <w:szCs w:val="21"/>
        </w:rPr>
        <w:t>增添——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我能用“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”画出短文中的一个比喻句。这个句子是把</w:t>
      </w:r>
      <w:r>
        <w:rPr>
          <w:rFonts w:eastAsia="新宋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新宋体"/>
          <w:szCs w:val="21"/>
        </w:rPr>
        <w:t>比喻成</w:t>
      </w:r>
      <w:r>
        <w:rPr>
          <w:rFonts w:eastAsia="新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新宋体"/>
          <w:szCs w:val="21"/>
        </w:rPr>
        <w:t>短文是按什么顺序来写的？你从哪里看出来的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_______________________________________________________________________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15" cy="20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__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15" cy="24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_____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 w:eastAsia="新宋体"/>
          <w:szCs w:val="21"/>
        </w:rPr>
        <w:t>你喜欢什么时候的溪水？为什么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按要求完成句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缩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古老的铜钟，挂在大青树粗壮的枝干上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路上走来了许多小学生，</w:t>
      </w:r>
      <w:r>
        <w:rPr>
          <w:rFonts w:ascii="Times New Roman" w:hAnsi="Times New Roman" w:cs="Times New Roman" w:eastAsia="新宋体"/>
          <w:szCs w:val="21"/>
          <w:em w:val="underDot"/>
        </w:rPr>
        <w:t>有</w:t>
      </w:r>
      <w:r>
        <w:rPr>
          <w:rFonts w:ascii="Times New Roman" w:hAnsi="Times New Roman" w:cs="Times New Roman" w:eastAsia="新宋体"/>
          <w:szCs w:val="21"/>
        </w:rPr>
        <w:t>汉族的，</w:t>
      </w:r>
      <w:r>
        <w:rPr>
          <w:rFonts w:ascii="Times New Roman" w:hAnsi="Times New Roman" w:cs="Times New Roman" w:eastAsia="新宋体"/>
          <w:szCs w:val="21"/>
          <w:em w:val="underDot"/>
        </w:rPr>
        <w:t>有</w:t>
      </w:r>
      <w:r>
        <w:rPr>
          <w:rFonts w:ascii="Times New Roman" w:hAnsi="Times New Roman" w:cs="Times New Roman" w:eastAsia="新宋体"/>
          <w:szCs w:val="21"/>
        </w:rPr>
        <w:t>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8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族的，</w:t>
      </w:r>
      <w:r>
        <w:rPr>
          <w:rFonts w:ascii="Times New Roman" w:hAnsi="Times New Roman" w:cs="Times New Roman" w:eastAsia="新宋体"/>
          <w:szCs w:val="21"/>
          <w:em w:val="underDot"/>
        </w:rPr>
        <w:t>有</w:t>
      </w:r>
      <w:r>
        <w:rPr>
          <w:rFonts w:ascii="Times New Roman" w:hAnsi="Times New Roman" w:cs="Times New Roman" w:eastAsia="新宋体"/>
          <w:szCs w:val="21"/>
        </w:rPr>
        <w:t>景颇族的，</w:t>
      </w:r>
      <w:r>
        <w:rPr>
          <w:rFonts w:ascii="Times New Roman" w:hAnsi="Times New Roman" w:cs="Times New Roman" w:eastAsia="新宋体"/>
          <w:szCs w:val="21"/>
          <w:em w:val="underDot"/>
        </w:rPr>
        <w:t>还有</w:t>
      </w:r>
      <w:r>
        <w:rPr>
          <w:rFonts w:ascii="Times New Roman" w:hAnsi="Times New Roman" w:cs="Times New Roman" w:eastAsia="新宋体"/>
          <w:szCs w:val="21"/>
        </w:rPr>
        <w:t>阿昌族和德昂族的。（用加点词写句子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动物园里有很多动物，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还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按要求完成句子练习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用加点的词语写句子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从一条条开着绒球花和太阳花的小路上，走来了许多小学生，</w:t>
      </w:r>
      <w:r>
        <w:rPr>
          <w:rFonts w:ascii="Times New Roman" w:hAnsi="Times New Roman" w:cs="Times New Roman" w:eastAsia="新宋体"/>
          <w:szCs w:val="21"/>
          <w:em w:val="underDot"/>
        </w:rPr>
        <w:t>有</w:t>
      </w:r>
      <w:r>
        <w:rPr>
          <w:rFonts w:ascii="Times New Roman" w:hAnsi="Times New Roman" w:cs="Times New Roman" w:eastAsia="新宋体"/>
          <w:szCs w:val="21"/>
        </w:rPr>
        <w:t>汉族的，</w:t>
      </w:r>
      <w:r>
        <w:rPr>
          <w:rFonts w:ascii="Times New Roman" w:hAnsi="Times New Roman" w:cs="Times New Roman" w:eastAsia="新宋体"/>
          <w:szCs w:val="21"/>
          <w:em w:val="underDot"/>
        </w:rPr>
        <w:t>有</w:t>
      </w:r>
      <w:r>
        <w:rPr>
          <w:rFonts w:ascii="Times New Roman" w:hAnsi="Times New Roman" w:cs="Times New Roman" w:eastAsia="新宋体"/>
          <w:szCs w:val="21"/>
        </w:rPr>
        <w:t>傣族的，</w:t>
      </w:r>
      <w:r>
        <w:rPr>
          <w:rFonts w:ascii="Times New Roman" w:hAnsi="Times New Roman" w:cs="Times New Roman" w:eastAsia="新宋体"/>
          <w:szCs w:val="21"/>
          <w:em w:val="underDot"/>
        </w:rPr>
        <w:t>有</w:t>
      </w:r>
      <w:r>
        <w:rPr>
          <w:rFonts w:ascii="Times New Roman" w:hAnsi="Times New Roman" w:cs="Times New Roman" w:eastAsia="新宋体"/>
          <w:szCs w:val="21"/>
        </w:rPr>
        <w:t>景颇族的，</w:t>
      </w:r>
      <w:r>
        <w:rPr>
          <w:rFonts w:ascii="Times New Roman" w:hAnsi="Times New Roman" w:cs="Times New Roman" w:eastAsia="新宋体"/>
          <w:szCs w:val="21"/>
          <w:em w:val="underDot"/>
        </w:rPr>
        <w:t>还有</w:t>
      </w:r>
      <w:r>
        <w:rPr>
          <w:rFonts w:ascii="Times New Roman" w:hAnsi="Times New Roman" w:cs="Times New Roman" w:eastAsia="新宋体"/>
          <w:szCs w:val="21"/>
        </w:rPr>
        <w:t>阿昌族和德昂族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缩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一群一群的花从无人知道的地方突然跑出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照样子，填入表示人的动作、表情等的词语，使句子更生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例：湿润的东风（走过）荒野，在竹林中（吹着）口笛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亮晶晶的小露珠在草叶上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小猫歪着头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地盯着毛线团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大家在大青树下做游戏，把许多小鸟招引来了。（改为“被”字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仿写句子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例：雨一来，他们便放假了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清风一吹，他们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蝴蝶一来，他们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274" w:hanging="274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-273" w:firstLine="42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题目：我的好朋友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要求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抓住人物特征及他（她）做过的一两件事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按照顺序进行写作，叙事要具体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|x</w:t>
      </w:r>
      <w:r>
        <w:rPr>
          <w:rFonts w:ascii="Times New Roman" w:hAnsi="Times New Roman" w:cs="Times New Roman" w:eastAsia="新宋体"/>
          <w:color w:val="FFFFFF"/>
          <w:sz w:val="4"/>
          <w:szCs w:val="21"/>
          <w:lang w:eastAsia="zh-CN"/>
        </w:rPr>
        <w:t>。</w:t>
      </w:r>
      <w:r>
        <w:br w:type="page"/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一单元基础突破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9210" cy="15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树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花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清澈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份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盼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扮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足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牙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爪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落下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荒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罚站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口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跳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狂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能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猜得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双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油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依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住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偏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早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绒球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汉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鲜艳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服装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打扮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朗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安静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粗壮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影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地下的学校里上学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天上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星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203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星所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鸟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蝴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猴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真好听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小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松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山狸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热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傣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景颇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阿昌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德昂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回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土家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白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落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假货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落枕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假日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丢三落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清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清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抽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抽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避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躲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能够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#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#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 w:eastAsia="新宋体"/>
          <w:szCs w:val="21"/>
        </w:rPr>
        <w:t>跳﹣孔雀舞　欢唱的﹣小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做﹣游戏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洁白的﹣粉墙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读﹣课文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敬爱的﹣老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小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新宋体"/>
          <w:szCs w:val="21"/>
        </w:rPr>
        <w:t>散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减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清晨，溪水映照着灿烂的朝霞，像浮动的彩色绸带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映照着朝霞的溪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彩色绸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新宋体"/>
          <w:szCs w:val="21"/>
        </w:rPr>
        <w:t>时间顺序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我是从“清晨、中午、晚上”这几个词语中看出来的。</w:t>
      </w:r>
      <w:r>
        <w:rPr>
          <w:rFonts w:eastAsia="新宋体"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 w:eastAsia="新宋体"/>
          <w:szCs w:val="21"/>
        </w:rPr>
        <w:t>示例：我喜欢清晨的溪水，因为这个时候的溪水更加美丽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铜钟挂在枝干上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梅花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猴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大象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大熊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斑马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海洋馆里有各种各样的海洋生物，有白鲸，有小丑鱼，有珊瑚，还有龙虾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花跑出来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跳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好奇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大家在大青树下做游戏，许多小鸟被招引来了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便跳起欢快的舞蹈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便绽开美丽的笑脸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我的好朋友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　　从小到大，不管是在幼儿园，还是在小学里，我们都会交到许多好朋友。有的渐渐淡忘，有的却难以忘怀。在我印象里，就有一个好朋友令我终生难忘！她叫彭天蕾，长着一双水灵灵的大眼睛，又淡又清秀的眉毛“挂”在额下，小小的鼻子下一张能说会道的樱桃小嘴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22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可爱极了！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她最大的优点就是宽容大度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有一次，我们去公园玩。正漫步在小径上，一个小男孩正在滑冰，被石头绊了一下，撞上了我们。我躲得快，可彭天蕾被撞了一下，撞到了树桩上。膝盖上立刻裂开了一道口子，鲜血直流，她疼得“嗷嗷”叫。我见了，破口大骂道：“你这个小屁孩，眼睛瞎了吗？走路还不看路！”他爬起来，拍拍身上的灰尘，低着头说：“对不起，小姐姐，都是我做得不好，撞到了你们！”我听了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52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嚣张了起来：“对不起？谁都会说‘对不起’！说‘对不起’有用吗？你看她，膝盖上都裂开了一道口子，你能负责吗？”那个小男孩头低得更深了。这时，彭天蕾却对我说：“别这么凶！小男孩也是无意的！别怪他了！”说完，她又对小男孩说：“小弟弟，你先走吧！刚才你也摔跤了，有没有受伤呀？下次记得要小心一点儿！”小男孩高兴地说：“谢谢，小姐姐！我知道了！下次我一定会小心的！”说完，小男孩就跑走了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65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瞧！这就是我的好朋友﹣﹣彭天蕾，她就是这样宽宏大度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3 23:43:28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海的乐章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orFmNt3D2n8_5tXIdLpgqhEz-4yM@weixin.jyeoo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145283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7:43:00Z</cp:lastPrinted>
  <dcterms:modified xsi:type="dcterms:W3CDTF">2022-11-19T02:51:42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2EEDBDEC443A3A4A2756C45BA02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