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三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多音字注音并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弹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骨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2.</w:t>
      </w:r>
      <w:r>
        <w:rPr>
          <w:rFonts w:ascii="Times New Roman" w:hAnsi="Times New Roman" w:cs="Times New Roman" w:eastAsia="新宋体"/>
          <w:kern w:val="2"/>
          <w:sz w:val="21"/>
        </w:rPr>
        <w:t>照样子，把字写得又工整又漂亮，并写写自己的发现。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咬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咽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含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叫</w:t>
      </w:r>
    </w:p>
    <w:p>
      <w:pPr>
        <w:pStyle w:val="Normal"/>
        <w:ind w:firstLine="315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吵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喊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啼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啃</w:t>
      </w:r>
    </w:p>
    <w:p>
      <w:pPr>
        <w:pStyle w:val="Normal"/>
        <w:ind w:firstLine="315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drawing>
          <wp:inline distT="0" distB="0" distL="0" distR="0">
            <wp:extent cx="685800" cy="6762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我发现：</w:t>
      </w:r>
      <w:r>
        <w:rPr>
          <w:rFonts w:eastAsia="新宋体"/>
          <w:szCs w:val="21"/>
        </w:rPr>
        <w:t>_________________________________________________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选字填空。</w:t>
      </w:r>
    </w:p>
    <w:p>
      <w:pPr>
        <w:pStyle w:val="Style21"/>
        <w:ind w:firstLine="136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体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t>计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8415" cy="20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2"/>
          <w:sz w:val="21"/>
        </w:rPr>
        <w:t>)   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油</w:t>
      </w:r>
    </w:p>
    <w:p>
      <w:pPr>
        <w:pStyle w:val="Style21"/>
        <w:ind w:firstLine="136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扎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眼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t>干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136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声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8415" cy="241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136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花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t>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人</w:t>
      </w:r>
    </w:p>
    <w:p>
      <w:pPr>
        <w:pStyle w:val="Style21"/>
        <w:ind w:firstLine="136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</w:r>
    </w:p>
    <w:p>
      <w:pPr>
        <w:pStyle w:val="Style21"/>
        <w:ind w:firstLine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失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微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给加点字选择正确的解释。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【犯】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①抵触，违犯；②违反法律的人，有罪的人；③侵害，进攻；④发作，发生。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这里是关押犯人的地方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我战胜了我自己，那次旅行归来，我没有犯病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趁机吃掉它，又要犯不许偷嘴的禁令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台湾自古就是中国的领土，神圣不可侵犯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僵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疆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篮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橱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厨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梗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哽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蜷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倦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在横线上填上恰当的词语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小女孩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拖鞋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头发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烤鹅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火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台布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盘子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墙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读《卖火柴的小女孩》，根据课文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这篇课文是丹麦童话作家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写的，主要写了一位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小女孩在临死以前为了暖和暖和自己，擦燃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从火柴的亮光中，她看到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等种种幻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小女孩的这些幻想与她饥寒交迫的现实生活形成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表达了作者对穷苦人民悲惨遭遇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《卖火柴的小女孩儿》本课讲述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事，揭露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表达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按要求写词语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照样子写词语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例：哆哆嗦嗦（</w:t>
      </w:r>
      <w:r>
        <w:rPr>
          <w:rFonts w:eastAsia="新宋体"/>
          <w:szCs w:val="21"/>
        </w:rPr>
        <w:t>AABB</w:t>
      </w:r>
      <w:r>
        <w:rPr>
          <w:rFonts w:eastAsia="新宋体"/>
          <w:szCs w:val="21"/>
        </w:rPr>
        <w:t>式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填入合适的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晚上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小女孩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墙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拓展延伸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童话是儿童文学的重要体裁，是一种具有浓厚幻想色彩的虚构故事，其语言生动浅显，对自然物往往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化的描写，多采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等表现手法编织奇异的情节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是童话的基本特征，也是童话反映生活的特殊艺术手段。人类的童话作家两大最杰出的代表都是北欧人，丹麦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和瑞典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世界四大童话：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》、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》、《快乐王子》、《一千零一夜》（又名《天方夜谭》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《安徒生童话》，丹麦安徒生写的故事，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《格林童话》，德国格林兄弟收集的故事，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法国夏尔•佩罗著作和收集的法文故事，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…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仔细分辨相似字，再组词。（　　）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骄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　仿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济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城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娇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　防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挤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诚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骄书、仿照、救济、城功娇子、防伪、排挤、真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骄阳、仿子、济体、城墙娇气、防治、挤压、诚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骄傲、防问、救济、省城娇子、</w:t>
      </w:r>
      <w:r>
        <w:rPr>
          <w:rFonts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防护、挤奶、诚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骄傲、仿佛、济南、城市娇气、防止、拥挤、诚实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按课文内容填空。《卖火柴的小女孩儿》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多么（　　）多么（　　）的火焰啊，简直像一支小小的（　　）！这是一道（　　）的火光！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她俩在（　　）和（　　）中飞走了，越飞越高，飞到那没有（　　），没有（　　），也没有（　　）的地方去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谁也不知道她曾经看到过多么（　　）的东西，她曾经多么（　　），跟着她奶奶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一起走向新年的（　　）中去。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温暖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明亮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痛苦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热烈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耀眼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痛苦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温暖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明亮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贫穷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温暖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明亮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痛苦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看拼音写词语，看哪一组写的完全正确？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héng guàn</w:t>
      </w:r>
      <w:r>
        <w:rPr>
          <w:rFonts w:eastAsia="新宋体"/>
          <w:szCs w:val="21"/>
        </w:rPr>
        <w:t>　　</w:t>
      </w:r>
      <w:r>
        <w:rPr>
          <w:rFonts w:eastAsia="新宋体"/>
          <w:szCs w:val="21"/>
        </w:rPr>
        <w:t>càn làn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fèng xì</w:t>
      </w:r>
      <w:r>
        <w:rPr>
          <w:rFonts w:eastAsia="新宋体"/>
          <w:szCs w:val="21"/>
        </w:rPr>
        <w:t>　　</w:t>
      </w:r>
      <w:r>
        <w:rPr>
          <w:rFonts w:eastAsia="新宋体"/>
          <w:szCs w:val="21"/>
        </w:rPr>
        <w:t>màn tiān juăn dì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横惯、灿栏、峰隙、慢天卷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横贯、灿烂、缝隙、谩天卷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横贯、灿烂、缝隙、漫天卷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横掼、灿烂、缝隙、漫天卷地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写出下列词语的反义词。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乖巧　奇异　精致　慈爱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乖巧（灵巧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（平凡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精致（粗糙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慈爱（凶狠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乖巧（顽皮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（奇特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精致（精巧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慈爱（慈祥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乖巧（顽皮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（平凡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精致（粗糙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慈爱（凶狠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乖巧（顽皮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（平凡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精致（别致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慈爱（关爱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连一连。</w:t>
      </w:r>
    </w:p>
    <w:tbl>
      <w:tblPr>
        <w:tblW w:w="49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1185"/>
        <w:gridCol w:w="885"/>
        <w:gridCol w:w="2000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细细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冬天　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紧紧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跑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高大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地毯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费力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叫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漂亮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树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偷偷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包裹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寒冷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拼命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看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课外阅读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时间和爱的故事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从前有一个小岛，上面住着快乐、悲哀、知识和爱，还有其他各种情感。一天，情感们得知小岛快要下沉了。于是，大家都准备船只，离开了小岛。只有爱留了下来，她想坚持到最后一刻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过了几天，小岛真的要下沉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了，爱想请人帮忙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这时，富裕乘着一艘大船经过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爱说：“富裕，你能带我走吗？”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富裕说：“不，我的船上有许多金银财宝，没有你的位置。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爱看见虚荣在一艘华丽的小船上，说：“虚荣，帮帮我吧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虚荣说：“我帮不了你，你全身都湿透了，会弄脏我这漂亮的小船。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悲哀过来了，爱向她求助：“悲哀，让我跟你走吧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哦……爱，我实在太悲哀了，想自己一个人待一会儿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悲哀答道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快乐走过爱的身边，但是她太快乐了，竟然没有听见爱在叫她</w:t>
      </w:r>
      <w:r>
        <w:rPr>
          <w:rFonts w:eastAsia="新宋体"/>
          <w:szCs w:val="21"/>
        </w:rPr>
        <w:t>!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突然</w:t>
      </w:r>
      <w:r>
        <w:rPr>
          <w:rFonts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一个声音传来：“过来</w:t>
      </w:r>
      <w:r>
        <w:rPr>
          <w:rFonts w:eastAsia="新宋体"/>
          <w:szCs w:val="21"/>
        </w:rPr>
        <w:t>!</w:t>
      </w:r>
      <w:r>
        <w:rPr>
          <w:rFonts w:eastAsia="新宋体"/>
          <w:szCs w:val="21"/>
        </w:rPr>
        <w:t>爱，我带你走。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这是一位长者，爱大喜过望，竟忘了问他的名字。登上陆地后，长者默默地走开了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爱对长者感恩不尽，问另一位长者知识：“帮我的那个人是谁啊？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他是时间。”知识老人答道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时间？”爱问道，“为什么他要帮我？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知识老人笑道：“因为只有时间才能理解爱有多么伟大。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选出加点字在句子中的意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小岛快要下</w:t>
      </w:r>
      <w:r>
        <w:rPr>
          <w:rFonts w:eastAsia="新宋体"/>
          <w:szCs w:val="21"/>
          <w:em w:val="underDot"/>
        </w:rPr>
        <w:t>沉</w:t>
      </w:r>
      <w:r>
        <w:rPr>
          <w:rFonts w:eastAsia="新宋体"/>
          <w:szCs w:val="21"/>
        </w:rPr>
        <w:t>了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（在水里）往下落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物体往下陷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程度）深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你全身都湿</w:t>
      </w:r>
      <w:r>
        <w:rPr>
          <w:rFonts w:eastAsia="新宋体"/>
          <w:szCs w:val="21"/>
          <w:em w:val="underDot"/>
        </w:rPr>
        <w:t>透</w:t>
      </w:r>
      <w:r>
        <w:rPr>
          <w:rFonts w:eastAsia="新宋体"/>
          <w:szCs w:val="21"/>
        </w:rPr>
        <w:t>了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渗透；穿透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显露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达到饱满的、充分的程度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根据解释从文中找出相应的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结果比原来希望的更好，因而感到特别高兴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对别人给予的帮助表示感激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当爱向“富裕”“虚荣”“悲哀”</w:t>
      </w:r>
      <w:r>
        <w:rPr>
          <w:rFonts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“快乐”求助时，他们各自的表现，反映了他们的什么心理？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时间为什么要帮助爱呢？帮助后为什么又默默地走开了？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按要求改写句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一个卖火柴的小女孩在街上走着。（缩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人们都在买节日的食品和礼物，有谁会理她呢（改写成陈述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文成公主来到西藏。（扩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乡村的夜晚使人们陶醉。（改写成反问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把下列反问句改写成陈述句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小女孩的悲惨遭遇怎么能不催人泪下呢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她从家里出来的时候还穿着一双拖鞋，可是有什么用呢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小女孩死在墙角。（扩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烤鹅冒着气。（扩句）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她从家里出来的时候还穿着一双拖鞋，但是有什么用呢？（改成肯定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肚子里填满了苹果和梅子的烤鸭正冒着香气。（缩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临危不惧　　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信守诺言　　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严于律己　　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积极乐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学了这一单元（部编版三年级上册第三单元），我们受益匪浅。《去年的树》让我们感受到了小鸟对树的深厚情谊，更让我们懂得了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《那一定会很好》为我们描述了一粒心怀梦想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种子，它的愿望也一一实现；《在牛肚子里旅行》这篇文章中，青头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帮助朋友摆脱了困境；《一块奶酪》中的蚂蚁队长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以身作则，令人尊敬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你喜欢听童话故事吗？小时候，我们在妈妈的怀抱中，在幼儿园里经常入迷地听着童话故事。你想不想来编个童话故事呢？编好后比一比，谁的想象力更丰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三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ind w:firstLine="420"/>
        <w:rPr/>
      </w:pPr>
      <w:r>
        <w:rPr>
          <w:rFonts w:eastAsia="新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 xml:space="preserve">dā </w:t>
      </w:r>
      <w:r>
        <w:rPr>
          <w:rFonts w:ascii="Times New Roman" w:hAnsi="Times New Roman" w:cs="Times New Roman" w:eastAsia="新宋体"/>
          <w:sz w:val="21"/>
          <w:u w:val="single"/>
        </w:rPr>
        <w:t>答应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dá</w:t>
      </w:r>
      <w:r>
        <w:rPr>
          <w:rFonts w:ascii="Times New Roman" w:hAnsi="Times New Roman" w:cs="Times New Roman" w:eastAsia="新宋体"/>
          <w:sz w:val="21"/>
          <w:u w:val="single"/>
        </w:rPr>
        <w:t>回答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 xml:space="preserve">dàn </w:t>
      </w:r>
      <w:r>
        <w:rPr>
          <w:rFonts w:ascii="Times New Roman" w:hAnsi="Times New Roman" w:cs="Times New Roman" w:eastAsia="新宋体"/>
          <w:sz w:val="21"/>
          <w:u w:val="single"/>
        </w:rPr>
        <w:t>子弹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 xml:space="preserve">tán </w:t>
      </w:r>
      <w:r>
        <w:rPr>
          <w:rFonts w:ascii="Times New Roman" w:hAnsi="Times New Roman" w:cs="Times New Roman" w:eastAsia="新宋体"/>
          <w:sz w:val="21"/>
          <w:u w:val="single"/>
        </w:rPr>
        <w:t>弹琴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jī</w:t>
      </w:r>
      <w:r>
        <w:rPr>
          <w:rFonts w:ascii="Times New Roman" w:hAnsi="Times New Roman" w:cs="Times New Roman" w:eastAsia="新宋体"/>
          <w:sz w:val="21"/>
          <w:u w:val="single"/>
        </w:rPr>
        <w:t>几乎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jǐ</w:t>
      </w:r>
      <w:r>
        <w:rPr>
          <w:rFonts w:ascii="Times New Roman" w:hAnsi="Times New Roman" w:cs="Times New Roman" w:eastAsia="新宋体"/>
          <w:sz w:val="21"/>
          <w:u w:val="single"/>
        </w:rPr>
        <w:t>几个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yìng</w:t>
      </w:r>
      <w:r>
        <w:rPr>
          <w:rFonts w:ascii="Times New Roman" w:hAnsi="Times New Roman" w:cs="Times New Roman" w:eastAsia="新宋体"/>
          <w:sz w:val="21"/>
          <w:u w:val="single"/>
        </w:rPr>
        <w:t>答应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yīng</w:t>
      </w:r>
      <w:r>
        <w:rPr>
          <w:rFonts w:ascii="Times New Roman" w:hAnsi="Times New Roman" w:cs="Times New Roman" w:eastAsia="新宋体"/>
          <w:sz w:val="21"/>
          <w:u w:val="single"/>
        </w:rPr>
        <w:t>应该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gǔ</w:t>
      </w:r>
      <w:r>
        <w:rPr>
          <w:rFonts w:ascii="Times New Roman" w:hAnsi="Times New Roman" w:cs="Times New Roman" w:eastAsia="新宋体"/>
          <w:sz w:val="21"/>
          <w:u w:val="single"/>
        </w:rPr>
        <w:t>骨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gū</w:t>
      </w:r>
      <w:r>
        <w:rPr>
          <w:rFonts w:ascii="Times New Roman" w:hAnsi="Times New Roman" w:cs="Times New Roman" w:eastAsia="新宋体"/>
          <w:sz w:val="21"/>
          <w:u w:val="single"/>
        </w:rPr>
        <w:t>骨朵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写字略。　这些字都与口有关。</w:t>
      </w: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媒　谋　煤　挣　睁　净　冷　铃　怜　绣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8415" cy="18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锈　诱　消　悄　稍</w:t>
      </w: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eastAsia="新宋体" w:cs="新宋体" w:ascii="新宋体" w:hAnsi="新宋体"/>
          <w:kern w:val="2"/>
          <w:sz w:val="21"/>
        </w:rPr>
        <w:t>②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eastAsia="新宋体" w:cs="新宋体" w:ascii="新宋体" w:hAnsi="新宋体"/>
          <w:kern w:val="2"/>
          <w:sz w:val="21"/>
        </w:rPr>
        <w:t>④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eastAsia="新宋体" w:cs="新宋体" w:ascii="新宋体" w:hAnsi="新宋体"/>
          <w:kern w:val="2"/>
          <w:sz w:val="21"/>
        </w:rPr>
        <w:t>①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eastAsia="新宋体" w:cs="Times New Roman" w:ascii="Times New Roman" w:hAnsi="Times New Roman"/>
          <w:sz w:val="21"/>
        </w:rPr>
        <w:t xml:space="preserve"> 5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僵硬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边疆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蓝天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篮球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橱柜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厨房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梗概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哽咽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哽咽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疲倦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乖巧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很大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金黄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喷香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奇异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雪白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精致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又厚又冷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安徒生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冷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饿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火柴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大火炉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烤鹅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圣诞树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奶奶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鲜明的对比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同情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一位卖火柴的小女孩在大年夜冻死街头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资本主义社会的黑暗和罪恶</w:t>
      </w:r>
      <w:r>
        <w:rPr>
          <w:rFonts w:ascii="Times New Roman" w:hAnsi="Times New Roman" w:cs="Times New Roman" w:eastAsia="新宋体"/>
          <w:sz w:val="21"/>
          <w:u w:val="single"/>
        </w:rPr>
        <w:drawing>
          <wp:inline distT="0" distB="0" distL="0" distR="0">
            <wp:extent cx="18415" cy="241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表达了对穷苦人民悲惨遭遇的深刻同情和对当时社会的不满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颤颤巍巍　晃晃悠悠　开开心心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冷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黑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冷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饿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厚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冷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拟人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夸张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拟人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象征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幻想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安徒生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塞尔玛•拉格霍芙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安徒生童话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格林童话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《拇指姑娘》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《卖火柴的小女孩》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《长发公主》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《白雪公主》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《穿靴子的猫》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《鹅妈妈》</w:t>
      </w:r>
      <w:r>
        <w:rPr>
          <w:rFonts w:ascii="Times New Roman" w:hAnsi="Times New Roman" w:cs="Times New Roman" w:eastAsia="新宋体"/>
          <w:sz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3610610" cy="120015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大喜过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感恩不尽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富裕看重的是金银财宝，为富不仁；虚荣看重的是面子，徒有虚名；悲哀不管别人，独自哀叹；快乐是得意忘形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只有时间才能理解爱有多么伟大。他默默地走开，说明他品德高尚，做好事不留名，也不求回报。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女孩走着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人们都在买节日的食品和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礼物，没有谁会理她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美丽善良的文成公主来到神秘的西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乡村的夜晚怎能不使人们陶醉？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小女孩的悲惨遭遇催人泪下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她从家里出来的时候还穿着一双拖鞋，可是没有用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卖火柴的小女孩死在墙角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肚子里填满了苹果和梅子的烤鹅冒着气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她从家里出来的时候还穿着一双拖鞋，但是没有什么用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烤鸭正冒着香气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D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eastAsia="新宋体"/>
          <w:szCs w:val="21"/>
        </w:rPr>
        <w:t>动物</w:t>
      </w:r>
      <w:r>
        <w:rPr>
          <w:rFonts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选明星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一天早上，阳光明媚，万里无云。许许多多动物聚集在动物广场，等着动物明星选举大赛开始。</w:t>
      </w:r>
      <w:r>
        <w:rPr>
          <w:rFonts w:eastAsia="新宋体"/>
          <w:szCs w:val="21"/>
        </w:rPr>
        <w:drawing>
          <wp:inline distT="0" distB="0" distL="0" distR="0">
            <wp:extent cx="18415" cy="241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大赛终于开始了。只见鹦鹉从后面飞上台来，嘴里叼着许多红包往台下丢。台下一片欢呼；接着，它给大家讲了许多笑话，观众哄堂大笑；又讲了自己的美，观众席上响起了热烈的掌声。最后，它向大家深深地鞠了个躬，便轻轻地飞下台了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第二个上台的是短跑冠军豹子哥哥，它飞奔上台，像一阵风吹过来一样，观众不由自主地欢呼起来。豹子哥哥讲述了自己以前苦练短跑的经历，动物们都被它的故事打动了。纷纷夸奖它有坚强的意志和顽强的毅力。豹子哥哥听了很开心。最后也向大家深深地鞠了一个躬，说：“谢谢大家的支持！“在雷鸣般地掌声中，又飞快地跑下台了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第三个上台的是大象保姆加芝伯提。大象“咚咚咚“地走上台了，大家看着它腿上的伤疤，纷纷询问是怎么回事。它说：“我为了保护卡林的孩子，和三只猎狗展开了生死搏斗，所以留下了这个伤疤。不过，我觉得很值得，因为我终于成功地保护了主人的孩子。“顿时，下面响起了雷鸣般的掌声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紧接着，狼、百灵鸟、孔雀等动物也上台进行了精彩的演讲，大家都希望自己成为动物明星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最后投票结果大象被选为动物明星，一共</w:t>
      </w:r>
      <w:r>
        <w:rPr>
          <w:rFonts w:eastAsia="新宋体"/>
          <w:szCs w:val="21"/>
        </w:rPr>
        <w:t>196</w:t>
      </w:r>
      <w:r>
        <w:rPr>
          <w:rFonts w:eastAsia="新宋体"/>
          <w:szCs w:val="21"/>
        </w:rPr>
        <w:t>票。大象开心地说了一声“谢谢”便悄悄地离开了。原来，大象拿着所有的奖金去了森林银行，全都捐给了红十字会，让他们转交给灾区的小动物们。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3 23:55:23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7:55:00Z</cp:lastPrinted>
  <dcterms:modified xsi:type="dcterms:W3CDTF">2022-11-19T02:53:26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0706C8D649D19D043EB643A770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