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六单元基础突破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词海拾贝（在括号里填上合适的词语）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眼睛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珊瑚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风景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地方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树林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鸟粪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学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&amp;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&amp;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在括号里填上恰当的词语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海洋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叶子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野花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山葡萄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榛子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脚掌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给多音字选择正确的读音填空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ì   bei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帆船上的渔民，军舰上的战士，他们的脸和胳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也镀上了一层金黄色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爷爷的手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被玻璃划伤了，血流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不止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这篇（《海滨小城》）课文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两部分，第一部分写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景色；第二部分描写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景色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根据拼音写汉字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tóng jì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dǎ mó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yáo wà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tán mià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qīng luó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bái yín pá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hú guāng qiū yuè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给下列多音字选择正确的读音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打“√”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爷爷在磨（</w:t>
      </w:r>
      <w:r>
        <w:rPr>
          <w:rFonts w:eastAsia="新宋体" w:cs="Times New Roman" w:ascii="Times New Roman" w:hAnsi="Times New Roman"/>
          <w:szCs w:val="21"/>
        </w:rPr>
        <w:t>mò  mó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盘上磨（</w:t>
      </w:r>
      <w:r>
        <w:rPr>
          <w:rFonts w:eastAsia="新宋体" w:cs="Times New Roman" w:ascii="Times New Roman" w:hAnsi="Times New Roman"/>
          <w:szCs w:val="21"/>
        </w:rPr>
        <w:t>mò  mó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刀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《饮湖上初晴后雨》）这首诗的作者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代诗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诗歌写了西湖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景象，还以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比西湖，形象地写出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美，表达了作者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思想感情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比一比，再组词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xx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k.Com]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宾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睬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密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szCs w:val="21"/>
              </w:rPr>
              <w:t> 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笼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除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滨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踩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蜜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拢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涂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《望天门山》作者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朝代）诗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诗中描绘的景物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本诗共四句，前两句侧重于写天门山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山川之势　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行船感受），后两句侧重于写天门山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山川之势　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行船感受）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" w:hAnsi="宋体" w:cs="宋体"/>
          <w:bCs/>
          <w:sz w:val="24"/>
        </w:rPr>
        <w:t>回忆古诗填空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水光潋滟晴方好，</w:t>
      </w:r>
      <w:r>
        <w:rPr>
          <w:rFonts w:ascii="宋体" w:hAnsi="宋体" w:cs="宋体"/>
          <w:bCs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下列说法不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首句描写西湖波光闪闪，十分美丽的晴天水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次句描写西湖迷迷茫茫，若有若无的雨后山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后二句运用比喻写出了西湖婀娜多姿的神韵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表达了诗人对西湖不同天气下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6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相同风姿的热爱与赞美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对于本诗的理解，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这首诗歌抒发了作者对西湖美景的赞美之情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这首诗写于苏轼任职海南期间，应朋友之邀写了这首诗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因为这首诗，西湖有了“西子湖”的别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“晴方好”“雨亦奇”，是诗人对西湖美景的赞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对这首诗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5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赏析，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首句写了雨中西湖水波荡漾，但是没有晴天美好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第二句说在雨中的山云雾迷茫若有若无，非常奇怪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第三句在西湖和西施之间建立了比喻的关系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第四句“淡妆浓抹总相宜”是描写西施的，不是描写西湖的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下列四组字中不全是形声字的一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晴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鲍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蛙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看图，照样子连一连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839335" cy="1238250"/>
            <wp:effectExtent l="0" t="0" r="0" b="0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阅读天地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我会读，我会想。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山的托木尔峰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天山的最高峰叫托木尔峰，有七千四百多米高。它耸立在天山的西部，那里地势奇特，景色迷人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托木尔峰上空，终年云雾缭绕，一年四季都下雪。托木尔峰像一座银色的巨塔，在蔚蓝色天空的衬托下，十分壮观。沿着托木尔峰起伏的山势，一条条“河流”顺谷而下。走近一看，“河</w:t>
      </w:r>
      <w:r>
        <w:rPr>
          <w:rFonts w:ascii="宋体" w:hAnsi="宋体" w:cs="宋体"/>
          <w:sz w:val="24"/>
        </w:rPr>
        <w:drawing>
          <wp:inline distT="0" distB="0" distL="0" distR="0">
            <wp:extent cx="18415" cy="16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drawing>
          <wp:inline distT="0" distB="0" distL="0" distR="0">
            <wp:extent cx="18415" cy="20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里没有水，全是冰，人们这种“河”为冰川。走上冰面，可以看到千姿百态的冰，有的像金字塔，有的像城墙，有的像盛开的鲜花……就像到了童话中的水晶宫。夏季到来的时候，在冰川的上面，可以听到冰下有潺潺的流水声。原来冰下还有流动的水呢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在托木尔峰地区，尽管气候寒冷，但也有许多动物和植物，而且种类还不少呢。据考察，这里有六百多种植物。在海拔一千多米的地方是阔叶林，其中有一种名叫大叶柳的树，主干是弯曲的，沿着地面生长。在海拔两千多米的地方，生长着耐干旱的小叶灌木。即使在三千米以上的冰雪世界中，也还有报春花、成片的雪莲……在托木尔峰地区的森林和草原上，还生活着珍禽异兽。现在，托木尔峰地区已经建立了片段保护区，人们正在对这里的动物和植物进行更加深入的考察和研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选文中用“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”画出文章的中心句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第三自然段主要写托木尔峰的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找出文中打比方的句子，选一句写下来。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出对选文理解正</w:t>
      </w:r>
      <w:r>
        <w:rPr>
          <w:rFonts w:ascii="宋体" w:hAnsi="宋体" w:cs="宋体"/>
          <w:sz w:val="24"/>
        </w:rPr>
        <w:drawing>
          <wp:inline distT="0" distB="0" distL="0" distR="0">
            <wp:extent cx="18415" cy="165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确的选项（  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*X*X*K]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托木尔峰壮观、奇特、千姿百态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文中具体写了托木尔峰地区的珍禽异兽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托木尔峰地区建立保护区是因为这里有珍禽异兽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海滩上有捡不完的美丽的贝壳。（缩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按要求写句子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岩石上长着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65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珊瑚。（扩写句子，两处以上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小兴安岭是一座美丽的大花园。　小兴安岭是一座巨大的宝库。（用关联词连成一句话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围绕下面的开头写几句话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我家的小花猫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长得真可爱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读下列旅游城市宣传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5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语，完成练习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东方古都，长城故乡。（北京市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最忆是杭州。（杭州市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椰风海韵，南海明珠。（海口市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世界的重庆，永远的三峡。（重庆市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以上宣传语中你最喜欢哪个？为什么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你能给自己所在的城市写一条宣传语吗？试一试吧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可爱的西沙群岛，必将变得</w:t>
      </w:r>
      <w:r>
        <w:rPr>
          <w:rFonts w:ascii="Times New Roman" w:hAnsi="Times New Roman" w:cs="Times New Roman" w:eastAsia="新宋体"/>
          <w:szCs w:val="21"/>
          <w:em w:val="underDot"/>
        </w:rPr>
        <w:t>更加</w:t>
      </w:r>
      <w:r>
        <w:rPr>
          <w:rFonts w:ascii="Times New Roman" w:hAnsi="Times New Roman" w:cs="Times New Roman" w:eastAsia="新宋体"/>
          <w:szCs w:val="21"/>
        </w:rPr>
        <w:t>美丽，</w:t>
      </w:r>
      <w:r>
        <w:rPr>
          <w:rFonts w:ascii="Times New Roman" w:hAnsi="Times New Roman" w:cs="Times New Roman" w:eastAsia="新宋体"/>
          <w:szCs w:val="21"/>
          <w:em w:val="underDot"/>
        </w:rPr>
        <w:t>更加</w:t>
      </w:r>
      <w:r>
        <w:rPr>
          <w:rFonts w:ascii="Times New Roman" w:hAnsi="Times New Roman" w:cs="Times New Roman" w:eastAsia="新宋体"/>
          <w:szCs w:val="21"/>
        </w:rPr>
        <w:t>富饶。（用加点的词写句子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ind w:left="274" w:hanging="274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-273" w:firstLine="420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题目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家乡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要求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把题目补充完整，可补上“可爱”“美丽”“富饶”……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突出家乡的特点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要有一定的条理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六单元基础突破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eastAsia="新宋体" w:cs="Times New Roman" w:ascii="Times New Roman" w:hAnsi="Times New Roman"/>
          <w:b/>
          <w:szCs w:val="21"/>
        </w:rPr>
        <w:drawing>
          <wp:inline distT="0" distB="0" distL="0" distR="0">
            <wp:extent cx="18415" cy="171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圆溜溜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各种各样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美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可爱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茂密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厚厚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广阔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绿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盛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酸甜可口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又香又脆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厚厚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bei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bì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海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小城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大海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海滩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小城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铜镜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打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遥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潭面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青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白银盘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湖光秋月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m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mó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宋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苏轼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晴天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下雨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西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西湖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对西湖的喜爱和赞美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来宾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理睬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茂密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笼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除掉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海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踩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蜂蜜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合拢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糊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唐代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李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天门山、碧水、青山、孤帆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②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山色空蒙雨亦奇 欲把西湖比西子 淡妆浓抹总相宜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小猫﹣﹣懒洋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两位老人﹣﹣颤巍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苹果﹣﹣红通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烤鹅﹣﹣香喷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它耸立在天山的西部，那里地势奇特，景色迷人。</w:t>
      </w:r>
      <w:r>
        <w:rPr>
          <w:rFonts w:eastAsia="新宋体"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 w:eastAsia="新宋体"/>
          <w:szCs w:val="21"/>
        </w:rPr>
        <w:t>）植物</w:t>
      </w:r>
      <w:r>
        <w:rPr>
          <w:rFonts w:eastAsia="新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新宋体"/>
          <w:szCs w:val="21"/>
        </w:rPr>
        <w:t>走上冰面，可以看到千姿百态的冰，有的像金字塔，有的像城墙，有的像盛开的鲜花……就像到了童话中的水晶宫。</w:t>
      </w:r>
      <w:r>
        <w:rPr>
          <w:rFonts w:eastAsia="新宋体" w:cs="Times New Roman" w:ascii="Times New Roman" w:hAnsi="Times New Roman"/>
          <w:szCs w:val="21"/>
        </w:rPr>
        <w:t>(4)A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海滩上有贝壳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海底的岩石上长着美丽的珊瑚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小兴安岭不但是一座美丽的大花，而且是一座巨大的宝库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它圆圆的脑袋上竖着两只尖尖的小耳朵。大头下面一双细长的眼睛眯成了一条线。大概它正在睡觉吧</w:t>
      </w:r>
      <w:r>
        <w:rPr>
          <w:rFonts w:eastAsia="新宋体" w:cs="Times New Roman" w:ascii="Times New Roman" w:hAnsi="Times New Roman"/>
          <w:szCs w:val="21"/>
          <w:u w:val="single"/>
        </w:rPr>
        <w:t>!</w:t>
      </w:r>
      <w:r>
        <w:rPr>
          <w:rFonts w:ascii="Times New Roman" w:hAnsi="Times New Roman" w:cs="Times New Roman" w:eastAsia="新宋体"/>
          <w:szCs w:val="21"/>
          <w:u w:val="single"/>
        </w:rPr>
        <w:t>再看那又黑又长的眼睫毛直直地搭在粉红色的小脸蛋上。更显出它的妩。微微上翘的小红鼻子此时好像发出“呼噜呼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的打鼾的三瓣嘴稍稍向上张开。好像告诉人们。它正在做着甜美的梦哩</w:t>
      </w:r>
      <w:r>
        <w:rPr>
          <w:rFonts w:eastAsia="新宋体" w:cs="Times New Roman" w:ascii="Times New Roman" w:hAnsi="Times New Roman"/>
          <w:szCs w:val="21"/>
          <w:u w:val="single"/>
        </w:rPr>
        <w:t>!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喜欢“最忆是杭州”，因为“最忆是杭州”是出白居易的《忆江南》中的“江南忆，最忆是杭州。山寺月中寻桂子，郡亭枕上看潮头。何日更重游？”富有诗意，说明了杭州美丽而历史悠久的特点，所以最喜欢。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书圣故里，物流之都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新的学期开始了，我要更加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努力，更加认真。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美丽的家乡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我爱我那充满欢声笑语的家乡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　　春天，柳树姐姐脱掉了白连衣裙，换上了绿军装。调皮的小草弟弟探出了小脑袋，小花妹妹露出了洁白粉嫩的面颊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03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农民伯伯在田野里辛勤的耕耘、播种。我们小孩子在草坪上玩耍。小鸟仿佛被吸引住了，也放声歌唱。在那美丽的乡村里留下了美好的回声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夏天，溪水哗哗的流着。我们小孩子在河边玩耍嬉戏。大人们在树阴下谈天说地。知了在叫着，好像在说：“热死了热死了！”小鸟在天空上自由自在地愉快飞翔。在那美丽的田野里留下了美好的回忆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　　秋天，枫树姐姐飘落着红叶，仿佛在迎接丰收的一年。小花准备去和它的哥哥姐姐们告别了。农民伯伯在希望的田野上，收获着自己的劳动成果。我们在帮助农民伯伯干活儿。小鸟成群结队地在和这里的一切告别。在那充满欢笑的田野里留下了美好的告别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09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声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冬天，大雪纷纷扬扬地下了起来。我们在小路上愉快地玩耍。植物都屈服了，只有那冬青树在风雪中傲然屹立。动物们大多都冬眠了。在这僻静的冬天里，留下了冬姐姐的足迹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我爱我的家乡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4 0:09:41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海的乐章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orFmNt3D2n8_5tXIdLpgqhEz-4yM@weixin.jyeoo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drawing>
          <wp:inline distT="0" distB="0" distL="0" distR="0">
            <wp:extent cx="18415" cy="241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7145283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8:09:00Z</cp:lastPrinted>
  <dcterms:modified xsi:type="dcterms:W3CDTF">2022-11-19T02:57:44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76C844C843BBA9440EB97464A3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