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部编版五年级上册期中综合检测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17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275"/>
        <w:gridCol w:w="1276"/>
        <w:gridCol w:w="1418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#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#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Z#X#X#K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看拼音写词语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chí yán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huǎng huà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xùn qī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lǐ suǒ dāng rán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huǎng huà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     ）（ 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）   （    ）    （          ）   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ǎolǎn 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shāng yì 8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xiāo huǐ 9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bēng tā 10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xiàng zhēng 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（     ）（     ）   （    ）    （          ）   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二、下面的说法有错误的一组是（   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杜牧的《秋夕》也是借牛郎织女故事创作的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尽、挨、难、划”都是多音字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牛郎织女》是一个民间故事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筛”用音序查字法先查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SH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再查音节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shāi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面的语境，用成语概括最合适的一项是（   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蔺相如把和氏璧给了秦王。秦王一边看一边称赞，一点儿都不说拿十五座城换和氏璧的事情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赞不绝口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绝口不提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默不作声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825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瞠目结舌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面的语境，用成语概括最合适的一项是（   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蔺相如把和氏璧给了秦王。秦王一边看一边称赞，一点儿都不说拿十五座城换和氏璧的事情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赞不绝口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绝口不提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默不作声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瞠目结舌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“哥哥嫂嫂居然敢冒天下之大不韪，独占父亲留下来的家产，将牛郎赶出家门”中的“韪”是形声字，它的读音和意思可能分别与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有关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shì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和“伟大”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“wéi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和“违反”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tí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和“题目”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wěi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和“是，对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、多音字组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8255" cy="1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 ）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   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答        （     ）       便          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     ）                   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削         （     ）      将          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、对下面句子的主要意思概括恰当的一项是（   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我好客的爷爷，总喜欢给我们讲这个有趣的故事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好客的爷爷   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爷爷喜欢我们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我们讲故事   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爷爷喜欢讲故事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、而一些高速喷气式飞机的飞行速度是声速的数倍。如果你对着一个以超音速移动的人大喊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他是什么都听不见的。因为声音根本就追不上他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这几句话意思是那个人耳朵聋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所以听不见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这几句话意思是喷气式飞机飞行速度比声速快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这几句话意思是声速比喷气式飞机飞行速度快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、下列关联词语运用有误的一项是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牛郎不仅勤劳肯干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而且心地善良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虽然天上有着享受不尽的荣华富贵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但是织女还是选择了在人间生活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即使有千难万险，也不能阻挡织女对美好生活的向往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织女不但挣扎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而且还望着两个孩子大声喊：“快去找你爹</w:t>
      </w:r>
      <w:r>
        <w:rPr>
          <w:rFonts w:eastAsia="宋体;SimSun" w:cs="Arial" w:ascii="宋体;SimSun" w:hAnsi="宋体;SimSun"/>
          <w:kern w:val="0"/>
          <w:sz w:val="28"/>
          <w:szCs w:val="28"/>
        </w:rPr>
        <w:t>!”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、给下列句子中的词语选择正确的解释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平衡”的意思有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对立的各方面在数量或质量上相等或相抵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几个力同时作用在一个物体上，各个力相互抵消，物体保持相对静止状态、匀速直线运动状态或绕轴匀速转动状态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使平衡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今年我们家的经济状况是收支平衡。                          （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你这样做很不公平，怎么让他心理平衡？                      （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今天的天气太糟糕了，飞机在飞行时失去了平衡。              （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、按课本内容填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排排搭石，任人走，任人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它们联结着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也联结着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情感。这句话运用了借物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手法，赞扬了搭石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精神和乡亲们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美好品质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将相和》一文中的“将”是指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“相”是指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“和”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之意。课文以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两国的矛盾为背景，记叙了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三个故事，写出了将相之间由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到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过程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3)</w:t>
      </w:r>
      <w:r>
        <w:rPr>
          <w:rFonts w:ascii="宋体;SimSun" w:hAnsi="宋体;SimSun" w:cs="Arial" w:eastAsia="宋体;SimSun"/>
          <w:kern w:val="0"/>
          <w:sz w:val="28"/>
          <w:szCs w:val="28"/>
        </w:rPr>
        <w:t>现在很多同学都沉迷于网络游戏，不喜欢读书。我们可以用岳飞的词句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和毛泽东的词句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来劝他们珍惜时间，好好学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ind w:firstLine="3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敬重卑微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读到一篇英国课文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讲的是蚂蚁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蚂蚁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家族和和睦睦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忙忙碌碌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母蚁生儿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公蚁持家。它们在原野、荒滩上搬运食物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建设家园。想不到小小生灵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竟活得如此滋润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活得如此有秩序有意义。尤其令我震惊的是它们面对灾难时的行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当野火烧起来的时候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你知道蚂蚁是如何逃生的吗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 w:eastAsia="宋体;SimSun"/>
          <w:kern w:val="0"/>
          <w:sz w:val="28"/>
          <w:szCs w:val="28"/>
        </w:rPr>
        <w:t>众多的蚂蚁迅速聚拢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抱成黑团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然后像雪球一样飞速滚动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逃离火海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每读起这段文字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就泪眼模糊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深为它们的行为所感动。我仿佛看见汹涌的火山在烧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团黑风正沿着山脊</w:t>
      </w:r>
      <w:r>
        <w:rPr>
          <w:rFonts w:eastAsia="宋体;SimSun" w:cs="Arial" w:ascii="宋体;SimSun" w:hAnsi="宋体;SimSun"/>
          <w:kern w:val="0"/>
          <w:sz w:val="28"/>
          <w:szCs w:val="28"/>
        </w:rPr>
        <w:t>(jí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jǐ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流动</w:t>
      </w:r>
      <w:r>
        <w:rPr>
          <w:rFonts w:eastAsia="宋体;SimSun" w:cs="Arial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仿佛听见噼里啪啦的烧焦声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那是最外一层的蚂蚁用躯体开拓求生之路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⑤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没有抱成团的智慧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没有最外一层的牺牲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渺小的蚂蚁家族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会全军覆灭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⑥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生命的微小、体力的单薄没有什么可怕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甚至命运的卑微也不能决断什么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可怕的是看不到微薄的力量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忽视了内在的精神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⑦</w:t>
      </w:r>
      <w:r>
        <w:rPr>
          <w:rFonts w:ascii="宋体;SimSun" w:hAnsi="宋体;SimSun" w:cs="Arial" w:eastAsia="宋体;SimSun"/>
          <w:kern w:val="0"/>
          <w:sz w:val="28"/>
          <w:szCs w:val="28"/>
        </w:rPr>
        <w:t>敬重卑微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使我把生命看得严肃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看得深刻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看得伟大而坚强。像一根细小的针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蚂蚁以它的精神穿过我的外衣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刺痛我的灵魂。比起蚂蚁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们有什么理由言渺小、说卑微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 w:eastAsia="宋体;SimSun"/>
          <w:kern w:val="0"/>
          <w:sz w:val="28"/>
          <w:szCs w:val="28"/>
        </w:rPr>
        <w:t>有什么理由自暴自弃、玩世不恭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⑧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世上称得上伟大的东西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往往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体积</w:t>
      </w:r>
      <w:r>
        <w:rPr>
          <w:rFonts w:eastAsia="宋体;SimSun" w:cs="Arial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精神。千里之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825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堤</w:t>
      </w:r>
      <w:r>
        <w:rPr>
          <w:rFonts w:eastAsia="宋体;SimSun" w:cs="Arial" w:ascii="宋体;SimSun" w:hAnsi="宋体;SimSun"/>
          <w:kern w:val="0"/>
          <w:sz w:val="28"/>
          <w:szCs w:val="28"/>
        </w:rPr>
        <w:t>(t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dī)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溃于蚁穴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这是卑微者的威严和挑战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画去文中括号内不恰当的读音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在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⑤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⑧</w:t>
      </w:r>
      <w:r>
        <w:rPr>
          <w:rFonts w:ascii="宋体;SimSun" w:hAnsi="宋体;SimSun" w:cs="Arial" w:eastAsia="宋体;SimSun"/>
          <w:kern w:val="0"/>
          <w:sz w:val="28"/>
          <w:szCs w:val="28"/>
        </w:rPr>
        <w:t>段的括号内填上恰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当的关联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将“比起蚂蚁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们有什么理由言渺小、说卑微</w:t>
      </w:r>
      <w:r>
        <w:rPr>
          <w:rFonts w:eastAsia="宋体;SimSun" w:cs="Arial" w:ascii="宋体;SimSun" w:hAnsi="宋体;SimSun"/>
          <w:kern w:val="0"/>
          <w:sz w:val="28"/>
          <w:szCs w:val="28"/>
        </w:rPr>
        <w:t>?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改为不含问号的句子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但意思不变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8255" cy="1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_____________________</w:t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段中“每读起这段文字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就泪眼模糊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深为它们的行为所感动”一句与前文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句相照应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5.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”为什么要敬重卑微</w:t>
      </w:r>
      <w:r>
        <w:rPr>
          <w:rFonts w:eastAsia="宋体;SimSun" w:cs="Arial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文中的原句回答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_____________________________________________________________________</w:t>
        <w:b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写人离不开叙事，要表现一个人的特点或者品质，往往要通过具体的事例。请你按一定的顺序，通过一两件具体的事例来写一个人，写出他的特点或者品质。习作要表达出真情实感，字数在</w:t>
      </w:r>
      <w:r>
        <w:rPr>
          <w:rFonts w:eastAsia="宋体;SimSun" w:cs="Arial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左右。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Z*xx*k.Com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案：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迟延 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谎话 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汛期 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理所当然 </w:t>
      </w:r>
      <w:r>
        <w:rPr>
          <w:rFonts w:eastAsia="宋体;SimSun"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谎话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饱览 </w:t>
      </w:r>
      <w:r>
        <w:rPr>
          <w:rFonts w:eastAsia="宋体;SimSun"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商议 </w:t>
      </w:r>
      <w:r>
        <w:rPr>
          <w:rFonts w:eastAsia="宋体;SimSun"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销毁 </w:t>
      </w:r>
      <w:r>
        <w:rPr>
          <w:rFonts w:eastAsia="宋体;SimSun"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崩塌 </w:t>
      </w:r>
      <w:r>
        <w:rPr>
          <w:rFonts w:eastAsia="宋体;SimSun"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象征 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[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来源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:Zxxk.Com]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二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三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四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 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[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来源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: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学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§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科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§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网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]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五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D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dá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回答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ā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答应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iàn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便衣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pián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便宜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xuē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削减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xiāo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削面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jiāng  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将军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jiàng 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将领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D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D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、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十一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踏　故乡的小路　乡亲们美好　喻人　无私奉献　一心为他人着想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廉颇　蔺相如　和好　秦赵　完璧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归赵　渑池会面　负荆请罪　不和　和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3)</w:t>
      </w:r>
      <w:r>
        <w:rPr>
          <w:rFonts w:ascii="宋体;SimSun" w:hAnsi="宋体;SimSun" w:cs="Arial" w:eastAsia="宋体;SimSun"/>
          <w:kern w:val="0"/>
          <w:sz w:val="28"/>
          <w:szCs w:val="28"/>
        </w:rPr>
        <w:t>莫等闲，白了少年头，空悲切　多少事，从来急；天地转，光阴迫。一万年太久，只争朝夕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阅读答案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画去</w:t>
      </w:r>
      <w:r>
        <w:rPr>
          <w:rFonts w:eastAsia="宋体;SimSun" w:cs="Arial" w:ascii="宋体;SimSun" w:hAnsi="宋体;SimSun"/>
          <w:kern w:val="0"/>
          <w:sz w:val="28"/>
          <w:szCs w:val="28"/>
        </w:rPr>
        <w:t>:jí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　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tī 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如果　就　不是　而是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比起蚂蚁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们没有什么理由言渺小、说卑微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众多的蚂蚁迅速聚拢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抱成黑团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然后像雪球一样飞速滚动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逃离火海。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敬重卑微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使“我”把生命看得严肃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看得深刻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看得伟大而坚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[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来源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: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学科网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]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8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08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