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编版五年级语文上</w:t>
      </w:r>
      <w:r>
        <w:rPr>
          <w:rFonts w:ascii="宋体;SimSun" w:hAnsi="宋体;SimSun" w:cs="宋体;SimSun"/>
          <w:b/>
          <w:sz w:val="24"/>
        </w:rPr>
        <w:t>册</w:t>
      </w:r>
      <w:r>
        <w:rPr>
          <w:rFonts w:ascii="宋体;SimSun" w:hAnsi="宋体;SimSun" w:cs="宋体;SimSun"/>
          <w:b/>
          <w:sz w:val="24"/>
        </w:rPr>
        <w:t>期中测试卷（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基础达标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读音、释义及词语书写完全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嗜</w:t>
      </w:r>
      <w:r>
        <w:rPr>
          <w:rFonts w:ascii="宋体;SimSun" w:hAnsi="宋体;SimSun" w:cs="宋体;SimSun"/>
          <w:sz w:val="24"/>
        </w:rPr>
        <w:t>好（</w:t>
      </w:r>
      <w:r>
        <w:rPr>
          <w:rFonts w:eastAsia="Arial Unicode MS;Arial" w:cs="Arial Unicode MS;Arial" w:ascii="Arial Unicode MS;Arial" w:hAnsi="Arial Unicode MS;Arial"/>
          <w:sz w:val="24"/>
        </w:rPr>
        <w:t>sh</w:t>
      </w:r>
      <w:r>
        <w:rPr>
          <w:rFonts w:eastAsia="Arial Unicode MS;Arial" w:cs="Arial Unicode MS;Arial" w:ascii="Arial Unicode MS;Arial" w:hAnsi="Arial Unicode MS;Arial"/>
          <w:sz w:val="24"/>
        </w:rPr>
        <w:t>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画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荆请罪（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隔（</w:t>
      </w:r>
      <w:r>
        <w:rPr>
          <w:rFonts w:eastAsia="Arial Unicode MS;Arial" w:cs="Arial Unicode MS;Arial" w:ascii="Arial Unicode MS;Arial" w:hAnsi="Arial Unicode MS;Arial"/>
          <w:sz w:val="24"/>
        </w:rPr>
        <w:t>ji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 Unicode MS;Arial" w:ascii="Arial Unicode MS;Arial" w:hAnsi="Arial Unicode MS;Arial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廷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理</w:t>
      </w:r>
      <w:r>
        <w:rPr>
          <w:rFonts w:ascii="宋体;SimSun" w:hAnsi="宋体;SimSun" w:cs="宋体;SimSun"/>
          <w:sz w:val="24"/>
          <w:em w:val="underDot"/>
        </w:rPr>
        <w:t>直</w:t>
      </w:r>
      <w:r>
        <w:rPr>
          <w:rFonts w:ascii="宋体;SimSun" w:hAnsi="宋体;SimSun" w:cs="宋体;SimSun"/>
          <w:sz w:val="24"/>
        </w:rPr>
        <w:t>气壮（公正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冠</w:t>
      </w:r>
      <w:r>
        <w:rPr>
          <w:rFonts w:ascii="宋体;SimSun" w:hAnsi="宋体;SimSun" w:cs="宋体;SimSun"/>
          <w:sz w:val="24"/>
        </w:rPr>
        <w:t>军（</w:t>
      </w:r>
      <w:r>
        <w:rPr>
          <w:rFonts w:eastAsia="Arial Unicode MS;Arial" w:cs="Arial Unicode MS;Arial" w:ascii="Arial Unicode MS;Arial" w:hAnsi="Arial Unicode MS;Arial"/>
          <w:sz w:val="24"/>
        </w:rPr>
        <w:t>gu</w:t>
      </w:r>
      <w:r>
        <w:rPr>
          <w:rFonts w:eastAsia="Arial Unicode MS;Arial" w:cs="Arial Unicode MS;Arial" w:ascii="Arial Unicode MS;Arial" w:hAnsi="Arial Unicode MS;Arial"/>
          <w:sz w:val="24"/>
        </w:rPr>
        <w:t>à</w:t>
      </w:r>
      <w:r>
        <w:rPr>
          <w:rFonts w:eastAsia="Arial Unicode MS;Arial" w:cs="Arial Unicode MS;Arial" w:ascii="Arial Unicode MS;Arial" w:hAnsi="Arial Unicode MS;Arial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叮嘱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世闻名（提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搁</w:t>
      </w:r>
      <w:r>
        <w:rPr>
          <w:rFonts w:ascii="宋体;SimSun" w:hAnsi="宋体;SimSun" w:cs="宋体;SimSun"/>
          <w:sz w:val="24"/>
        </w:rPr>
        <w:t>置（</w:t>
      </w:r>
      <w:r>
        <w:rPr>
          <w:rFonts w:eastAsia="Arial Unicode MS;Arial" w:cs="Arial Unicode MS;Arial" w:ascii="Arial Unicode MS;Arial" w:hAnsi="Arial Unicode MS;Arial"/>
          <w:sz w:val="24"/>
        </w:rPr>
        <w:t>g</w:t>
      </w:r>
      <w:r>
        <w:rPr>
          <w:rFonts w:eastAsia="Arial Unicode MS;Arial" w:cs="Arial Unicode MS;Arial" w:ascii="Arial Unicode MS;Arial" w:hAnsi="Arial Unicode MS;Arial"/>
          <w:sz w:val="24"/>
        </w:rPr>
        <w:t>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侵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恋恋不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（离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入下面句中的词语，恰当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便用吊兰长长的、串生着小绿叶的垂蔓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在鸟笼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逢说起小时候的趣事，爸爸总是眉飞色舞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蒙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得意忘形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笼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得意忘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蒙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兴高采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笼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兴高采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词语搭配正确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精巧的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精心的设计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价钱便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法简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举办成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举行比赛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艺术宏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气魄雄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意思不相同的一项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圆明园的毁灭是世界文化史上不可估量的损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难道圆明园的毁灭不是世界文化史上不可估量的损失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圆明园的毁灭不可能不是世界文化史上不可估量的损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圆明园的毁灭怎么会是世界文化史上不可估量的损失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力提升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语联想。（看到下面成语，你想到了哪些俗语？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畏首畏尾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孤掌难鸣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言不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饮水思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诗中蕴含着哲理，传达着情感。请按要求默写诗文名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抒发爱国之情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劝诫他人惜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仿照下面的句子，再写一个句子，要求句式相同，语意连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间的清泉，你何必与辽阔的大海比浩瀚呢？你自有你的清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的文字中有两处语病，请用修改符号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增强全民健康意识，淮安市积极倡导“日行一万步，吃动两平衡，健康一辈子”的生活方式，主要是解决人们膳食不平衡和运动不足，从而遏制目前慢性病发病率上升的趋势，收到“小康看健康，健康护小康”的目标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句子完成练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但是白鹭本身不就是一首很优美的歌吗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不，歌未免太锵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说“歌未免太铿锵了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明园的毁灭是中国文化史上不可估量的损失，也是世界文化史上不可量的损失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用两个“不可估量”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国文化崇尚“和”，有关“和”的思想源远流长，“和谐”也已经成为我们生活的主旋律。请你参加关于“和谐”的综合性学习活动，完成下列练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下列一则材料，尝试用几个关键词概括“和”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明俊德，以亲九族。九族既睦，平章百姓。百姓昭明，协和万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和”的含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古人圣贤有很多关于“和”的名言，请你举出两例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讲一个“和为贵”的故事，可以是身边的事情，也可以是历史故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理解。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乡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光中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60325</wp:posOffset>
                </wp:positionV>
                <wp:extent cx="38100" cy="21145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9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小时候                            后来呵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愁是一枚小小的邮票              乡愁是一方矮矮的坟墓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头                          我在外头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在那头                        母亲在里头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大后                            而现在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愁是一张窄窄的船票              乡愁是一湾浅浅的海峡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这头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我在这头</w:t>
      </w:r>
    </w:p>
    <w:p>
      <w:pPr>
        <w:pStyle w:val="Normal"/>
        <w:spacing w:lineRule="exact" w:line="440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娘在那头                        大陆在那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首诗是按什么顺序写的？从哪儿可以看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歌中，作者把乡愁比作</w:t>
      </w:r>
      <w:r>
        <w:rPr>
          <w:rFonts w:ascii="宋体;SimSun" w:hAnsi="宋体;SimSun" w:cs="宋体;SimSun"/>
          <w:sz w:val="24"/>
          <w:u w:val="single"/>
        </w:rPr>
        <w:t xml:space="preserve">         、        、          、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诗歌中，“一湾浅浅的海峡”是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海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这首诗的理解最准确的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位饱经沧桑的老人诉说思念母亲、思念家乡之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位饱经沧桑的老人诉说伴随他一生的难以排遣的乡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位饱经沧桑的老人诉说乡愁，表达思念祖国、渴望早日实现祖国统一的心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朗诵这首诗歌时，语调与情感应该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速、悲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欢快、幸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缓慢、忧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莫高窟（节选）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高窟保存着两千多尊彩塑。这些彩塑个性鲜明，神态各异。有慈眉善目的菩萨，有威风凛凛的天王，还有强壮勇猛的力士。有一尊卧佛长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，他侧身卧着，眼睛微闭，神态安详。看到这一尊尊惟妙惟肖的彩塑，游人无不啧啧赞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</w:t>
      </w:r>
      <w:r>
        <w:rPr>
          <w:rFonts w:ascii="宋体;SimSun" w:hAnsi="宋体;SimSun" w:cs="宋体;SimSun"/>
          <w:sz w:val="24"/>
          <w:u w:val="single"/>
        </w:rPr>
        <w:t>壁画上的飞天有的臂挎花篮，采摘鲜花；有的怀抱琵琶，轻拨银弦；有的倒悬身子，自天而降；有的彩带飘拂，漫天遨游；有的舒展双臂，翩翩起舞…</w:t>
      </w:r>
      <w:r>
        <w:rPr>
          <w:rFonts w:ascii="宋体;SimSun" w:hAnsi="宋体;SimSun" w:cs="宋体;SimSun"/>
          <w:sz w:val="24"/>
          <w:u w:val="single"/>
        </w:rPr>
        <w:t>…</w:t>
      </w:r>
      <w:r>
        <w:rPr>
          <w:rFonts w:ascii="宋体;SimSun" w:hAnsi="宋体;SimSun" w:cs="宋体;SimSun"/>
          <w:sz w:val="24"/>
        </w:rPr>
        <w:t>看着这些精美的壁画，就像是走进了灿烂辉煌的艺术殿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高窟里还有一个面积不大的洞窟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藏经洞洞里曾藏有我国古代的各种经卷、文书、帛画、刺绣、铜像等六万多件。由于清王朝腐败无能，大量珍贵的文物被帝国主义分子掠走。仅存的部分经卷，现在陈列于北京故宫等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高窟是举世闻名的艺术宝库，这里的每一尊彩塑、每一幅壁画，都是我国古代劳动人民智慧的结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省略号的作用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破折号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莫高窟彩塑的特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作者略写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三类彩塑，详写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词概括了莫高窟壁画的特点，用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”画出表现这一特点的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画线句使用的修辞手法是什么？这样写有何好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语段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三个方面介绍了莫高窟，赞扬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什么说“莫高窟是举世闻名的艺术宝库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习作天地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自己经历过的美好事情是一种享受。你的童年一定发生过许多美好而又有趣的事情，选一件令你感受颇深的写下来，与大家一起分享吧！（作文纸自备）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参考</w:t>
      </w:r>
      <w:r>
        <w:rPr>
          <w:b/>
          <w:sz w:val="24"/>
          <w:lang w:val="en-US" w:eastAsia="en-US"/>
        </w:rPr>
        <w:t>答案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D   2.C   3.A  4.D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怕狼后怕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巴掌拍不响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打开天窗说亮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吃水不忘挖井人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王师北定中原日，家祭无忘告乃翁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盛年不重来，一日难再晨。及时当勉励，岁月不待人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路边的小草，你何必与伟岸的大树比挺拔呢？你自有你的执着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“运动不足”后加“的问题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“收到”改为“达到”或“实现”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这里，“铿锵”指太喧哗太吵闹，而作者描述的白鹭是悠然的，强调其是“一首韵在骨子里的散文诗”，既然诗歌化了，那就不应该喧闹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调了圆明园的毁灭给中国以及世界文化造成的巨大损失，从侧面强调了圆明园的重要地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家和万事兴，和睦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君子和而不同，小人同而不和。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子路》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礼之用，和为贵。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而》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相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战国时赵国蔺相如奉命出使秦国，不辱使命，完璧归赵；其后又陪同赵王赴秦王设下的渑池会，使赵王免受暗算。为奖蔺相如的汗马之功，赵王封蔺相如为上卿。老将廉颇居功自傲，对此不服，屡次挑衅，蔺相如以国家利益为重，始终忍让。后廉颇终于醒悟，向蔺相如负荆请罪。将、相和好，共同辅国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顺序；从“小时候”“长大后”“后来呵”“而现在”可以看出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邮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船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坟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峡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台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c    5.C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示列举的省略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示解释说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性鲜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神态各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慈眉善目的菩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威风凛凛的天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强壮勇猛的力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卧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宏伟瑰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壁画的内容丰富多彩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有的舒展双臂，翩翩起舞…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排比。详写了壁画内容丰富多彩，展现了壁画的灿烂辉煌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彩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壁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藏经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国古代劳动人民的无穷智慧和伟大的创造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因为莫高窟有精妙绝伦的彩塑，有宏伟瑰丽的壁画，还有珍藏着许多文物的藏经洞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54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1">
    <w:name w:val="fr1"/>
    <w:qFormat/>
    <w:rPr/>
  </w:style>
  <w:style w:type="character" w:styleId="Bdsnopic">
    <w:name w:val="bds_nopic"/>
    <w:qFormat/>
    <w:rPr/>
  </w:style>
  <w:style w:type="character" w:styleId="Dsreadsfrom">
    <w:name w:val="ds-reads-from"/>
    <w:qFormat/>
    <w:rPr/>
  </w:style>
  <w:style w:type="character" w:styleId="Fr">
    <w:name w:val="fr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路王玮</cp:lastModifiedBy>
  <cp:lastPrinted>2017-03-02T17:34:00Z</cp:lastPrinted>
  <dcterms:modified xsi:type="dcterms:W3CDTF">2022-11-19T09:26:00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F39A3145425BAD78B5708A297E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