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编版</w:t>
      </w:r>
      <w:r>
        <w:rPr>
          <w:rFonts w:ascii="宋体;SimSun" w:hAnsi="宋体;SimSun" w:cs="宋体;SimSun"/>
          <w:b/>
          <w:sz w:val="24"/>
        </w:rPr>
        <w:t>语文五年级上册期中测试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训练。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给下列词语中的加点字选择正确的读音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  <w:em w:val="underDot"/>
        </w:rPr>
        <w:t>载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zǎi  zài</w:t>
      </w:r>
      <w:r>
        <w:rPr>
          <w:rFonts w:ascii="宋体;SimSun" w:hAnsi="宋体;SimSun" w:cs="宋体;SimSun"/>
          <w:sz w:val="24"/>
        </w:rPr>
        <w:t xml:space="preserve">）      </w:t>
      </w:r>
      <w:r>
        <w:rPr>
          <w:rFonts w:ascii="宋体;SimSun" w:hAnsi="宋体;SimSun" w:cs="宋体;SimSun"/>
          <w:sz w:val="24"/>
          <w:em w:val="underDot"/>
        </w:rPr>
        <w:t xml:space="preserve"> 朝</w:t>
      </w:r>
      <w:r>
        <w:rPr>
          <w:rFonts w:ascii="宋体;SimSun" w:hAnsi="宋体;SimSun" w:cs="宋体;SimSun"/>
          <w:sz w:val="24"/>
        </w:rPr>
        <w:t>晖（</w:t>
      </w:r>
      <w:r>
        <w:rPr>
          <w:rFonts w:cs="宋体;SimSun" w:ascii="宋体;SimSun" w:hAnsi="宋体;SimSun"/>
          <w:sz w:val="24"/>
        </w:rPr>
        <w:t>zhāo  cháo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  <w:em w:val="underDot"/>
        </w:rPr>
        <w:t xml:space="preserve"> 娱</w:t>
      </w:r>
      <w:r>
        <w:rPr>
          <w:rFonts w:ascii="宋体;SimSun" w:hAnsi="宋体;SimSun" w:cs="宋体;SimSun"/>
          <w:sz w:val="24"/>
        </w:rPr>
        <w:t>乐（</w:t>
      </w:r>
      <w:r>
        <w:rPr>
          <w:rFonts w:cs="宋体;SimSun" w:ascii="宋体;SimSun" w:hAnsi="宋体;SimSun"/>
          <w:sz w:val="24"/>
        </w:rPr>
        <w:t>yú  y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 xml:space="preserve">临灭绝（ </w:t>
      </w:r>
      <w:r>
        <w:rPr>
          <w:rFonts w:cs="宋体;SimSun" w:ascii="宋体;SimSun" w:hAnsi="宋体;SimSun"/>
          <w:sz w:val="24"/>
        </w:rPr>
        <w:t xml:space="preserve">bīn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íng </w:t>
      </w:r>
      <w:r>
        <w:rPr>
          <w:rFonts w:ascii="宋体;SimSun" w:hAnsi="宋体;SimSun" w:cs="宋体;SimSun"/>
          <w:sz w:val="24"/>
        </w:rPr>
        <w:t>）   呕心沥</w:t>
      </w:r>
      <w:r>
        <w:rPr>
          <w:rFonts w:ascii="宋体;SimSun" w:hAnsi="宋体;SimSun" w:cs="宋体;SimSun"/>
          <w:sz w:val="24"/>
          <w:em w:val="underDot"/>
        </w:rPr>
        <w:t>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xiě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uè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 xml:space="preserve"> 颇</w:t>
      </w:r>
      <w:r>
        <w:rPr>
          <w:rFonts w:ascii="宋体;SimSun" w:hAnsi="宋体;SimSun" w:cs="宋体;SimSun"/>
          <w:sz w:val="24"/>
        </w:rPr>
        <w:t>负盛名（</w:t>
      </w:r>
      <w:r>
        <w:rPr>
          <w:rFonts w:cs="宋体;SimSun" w:ascii="宋体;SimSun" w:hAnsi="宋体;SimSun"/>
          <w:sz w:val="24"/>
        </w:rPr>
        <w:t>pō  bō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，再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畔（     ）    娱（   ）   噪（     ）    沮（   ）</w:t>
      </w:r>
    </w:p>
    <w:p>
      <w:pPr>
        <w:pStyle w:val="Normal"/>
        <w:spacing w:lineRule="exact" w:line="44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（     ）    误（   ）   燥（     ）    阻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补充词语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断（   ）连     星（    ）棋（    ）     （     ）灵（  ）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（    ）似（   ）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然大（     ）       负（   ）名（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吞枣    牵（   ）挂（    ）      （    ）天立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词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示           启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十四年前那个月光如水的夜晚，给我留下了永久的回忆和终生的（      ）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师（    ）我们去发现新的做题方法。</w:t>
      </w:r>
    </w:p>
    <w:p>
      <w:pPr>
        <w:pStyle w:val="Normal"/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……就……      只有……才……      不但……而且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（     ）要学好语文，（     ）要学好其他各门功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     ）我们从小不发奋学习，老了（       ）会后悔莫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我们（   ）现在发奋学习，将来（      ）能担当起建设祖国的重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能力提升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要求写句子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乖巧的小松鼠总是用爪子和牙齿梳理身上灰褐色的毛。（缩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小心翼翼地从大鲈鱼的嘴唇上取下鱼钩。（改为“把”字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雪覆盖了原野。（改为“被”字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清白的梅花，是玷污得的吗？（改为陈述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别人能做到的，我也能做到。（改写成反问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下列各句所运用的修辞手法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桂子花开，十里飘香。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水鸟站在它的腰上歌唱时，流水也唱和着，发出悦耳的声音。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本你喜爱的书就是位朋友，也是一处你随时想去就去的故地。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起先，小鸟只在笼子四周活动，随后就在屋里飞来飞去，一会儿落在柜顶上，一会儿站在书架上，一会儿又跳到画框上去了。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劳动，连棵花都养不活，这难道不是真理吗？（ 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文回顾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山一程，水一程，身向榆关那畔行。”这句诗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代诗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写的《长相思》。“长相思”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。“故园无此声”中的“故园”是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这首小词表达了作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感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多少年过去了，我每次看到外祖父珍藏的这幅梅花图和给我的手绢，就想到，这不只是花，而且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”这句话写出了我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思想感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落花生》一课的写作特点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文中有这样一句话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人要做有用的人，不要做只讲体面，而对别人没有好处的人。”你对这句话的理解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乐园。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内阅读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间三十四年过去了。当年那个沮丧的孩子，已是一位著名的建筑设计师了。那晚以后，我再没有钓到过那样大的鱼。但是，在人生的旅途中，我却不止一次地遇到了与那条鲈鱼相似的诱惑人的“鱼”。当我一次次地面临道德择的时候，就会想起父亲曾告诚我的话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道德只是个简单的是与非的问题，实践起来却很难。把钓到的大鲈鱼放回湖中，一个人要是从小受到这样严格的教育的话，就会获得道德实践的勇气和力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沮丧”是什么意思？当年那个孩子为什么沮丧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那条鲈鱼相似的诱惑人的“鱼”指的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如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段话的主要内容是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反复读父亲告诫我的话，为什么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道德只是个简单的是与非的问题，实践起来却很难”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外阅读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花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常常咏赞烂漫的樱花，雍容的牡丹，圣洁的白莲，我却要赞美美貌不惊人的花生花，我觉得花生花虽平凡，却蕴藏着另一种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生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（   ）花，一般在七月开，青青的花生在株上，露出一点一点鲜黄的嫩苞。清晨沐浴着露水，湿漉漉的；中午，反射着阳光，亮晶晶的。就在这时，小苞绽开了！一朵、两朵、娇小而醒目地点缀在万绿丛中。几天后，到了盛花期，那时，你若从花生地走过，一眼便可见到那些小小的黄花疏密有致地洒在椭圆形的绿叶中，绿里透黄，犹如翠绿的大毯子上镶着粒粒金灿灿的宝石。微风吹过，送来缕缕清香，沁人心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生花没有婀娜的姿态，看上去的确比不上樱花牡丹、白莲，不过记得一位名人说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是因为美丽才显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（    ）可爱，而是因为可爱才显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（   ）美丽，我也并非初次看到花生就觉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（    ）它美丽。我对它产生特殊的感情，是有一段经历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前，我和妈妈路过一块花生地，看见那星星点点的小黄花，刚伸手去采一朵玩玩。</w:t>
      </w:r>
      <w:r>
        <w:rPr>
          <w:rFonts w:ascii="宋体;SimSun" w:hAnsi="宋体;SimSun" w:cs="宋体;SimSun"/>
          <w:sz w:val="24"/>
          <w:u w:val="single"/>
        </w:rPr>
        <w:t xml:space="preserve">不要采  妈妈制止我   花生的花   不像桃花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梨花  花生的花   没有一朵是空花  开一朵花   地下就长一颗花生   你采掉一朵   就要少长一颗花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真的？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妈妈还会骗你？孩子，桃花、梨花容易谢，即使结出果子，也挂在枝头，可是花生花却很谦虚，它把果实埋在地上，不让人知道花生果子是自己的功劳。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的话使我感到惊奇，同时也引起了我的深思。多可爱的小黄花！千千万万朵小花默默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（     ）凋谢，最后钻入土里长出千千万万颗花生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此，我对花生产生了特殊的感情，每看到它，我就联想到那些朴实无华、不慕名利、默默无闻地为人类贡献自己的千千万万个普通劳动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拼音，在文中括号里写上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短文中画横线的部分加上合适的标点符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照样子，仿写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湿漉漉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花生花有哪些特点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读了短文后，对你有什么启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妙笔生花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鸟鸣山青的早晨，第一次去上学；炊烟袅袅的暮后，第一次学做饭；离别的车站，第一次哭泣等等，人生中有许多个第一次。请以“第一次”为话题写一篇文章，题目自拟，感情真挚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</w:t>
      </w:r>
      <w:r>
        <w:rPr>
          <w:rFonts w:ascii="宋体;SimSun" w:hAnsi="宋体;SimSun" w:cs="宋体;SimSun"/>
          <w:b/>
          <w:sz w:val="24"/>
        </w:rPr>
        <w:t>答案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zài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zhāo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yú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bīn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xuè </w:t>
      </w:r>
      <w:r>
        <w:rPr>
          <w:rFonts w:eastAsia="Arial Unicode MS;Arial" w:cs="Arial Unicode MS;Arial" w:ascii="Arial Unicode MS;Arial" w:hAnsi="Arial Unicode MS;Arial"/>
          <w:sz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4"/>
        </w:rPr>
        <w:t>p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藕  丝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罗  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心 手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饥  渴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庞  物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颇 盛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囫  囵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顶 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夸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拟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排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反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一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灰心、失望的意思。因为父亲让“我”放掉“我”从来没有见过的这么大的鲈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吸引人的、让人动心的事物金钱、地位、荣誉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父亲的告诫让我“获得道德实践的勇气和力量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道德就要放掉到手的鱼，就得放弃个人利益，所以说实践起来很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的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得    得   得   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 “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， “，  、  ，  ，  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  。  ，  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人要谦虚朴实，要有奉献精神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sectPr>
      <w:headerReference w:type="default" r:id="rId2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34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more4">
    <w:name w:val="bds_more4"/>
    <w:qFormat/>
    <w:rPr/>
  </w:style>
  <w:style w:type="character" w:styleId="Bdsnopic">
    <w:name w:val="bds_nopic"/>
    <w:qFormat/>
    <w:rPr/>
  </w:style>
  <w:style w:type="character" w:styleId="Fr1">
    <w:name w:val="fr1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from">
    <w:name w:val="ds-reads-from"/>
    <w:qFormat/>
    <w:rPr/>
  </w:style>
  <w:style w:type="character" w:styleId="Fr">
    <w:name w:val="fr"/>
    <w:qFormat/>
    <w:rPr/>
  </w:style>
  <w:style w:type="character" w:styleId="Info">
    <w:name w:val="info"/>
    <w:qFormat/>
    <w:rPr>
      <w:color w:val="555555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06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路王玮</cp:lastModifiedBy>
  <cp:lastPrinted>2017-03-02T17:34:00Z</cp:lastPrinted>
  <dcterms:modified xsi:type="dcterms:W3CDTF">2022-11-19T09:26:00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D605D5404540AB53174A2774EE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