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语文部编版三年级（上）夺冠密卷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期中提升测试卷（一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游乐园里，小朋友坐在摩天轮上会看见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地上的人和车变大了。</w:t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地上的人和车变小了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（暑假爬山）登上山顶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时，你们的心情是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疲劳一扫而尽，我被眼前的美景惊住了。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我们真是太累了，都忘了看风景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下列各项字形有误的的是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亮晶晶 紧紧 院子 印着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排列 规则 凌乱 五谷丰登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科网</w:t>
      </w:r>
      <w:r>
        <w:rPr>
          <w:rFonts w:cs="宋体" w:ascii="宋体" w:hAnsi="宋体"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迟到 放晴 明朗 果实累累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金黄 雨珠  棕红  春花秋实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童话故事的情节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可以虚构</w:t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必须真实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联系三年级上册第四单元学习的课文，说说下面哪句话与课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文内容不符。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老屋是因为被施了魔法，所以总也倒不了。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不会叫的狗是因为孤零零地到了一个没有狗的国家，没有听过狗叫。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老屋非常善良，总是耐心地帮助所有恳求它的小动物。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胡萝卜先生做了许多好事：给小男孩当风筝线，给鸟妈妈当晒尿布的绳子……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读拼音，写词语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1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0"/>
        <w:gridCol w:w="1600"/>
        <w:gridCol w:w="1600"/>
        <w:gridCol w:w="1600"/>
        <w:gridCol w:w="1600"/>
      </w:tblGrid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xiān  yàn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fú   zhuāng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kǒu  dí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fá  zhàn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cāi chū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jìng ài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guó qí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姚体" w:cs="方正姚体" w:ascii="方正姚体" w:hAnsi="方正姚体"/>
                <w:bCs/>
                <w:color w:val="FFFFFF"/>
                <w:sz w:val="4"/>
                <w:szCs w:val="24"/>
              </w:rPr>
              <w:t>[</w:t>
            </w:r>
            <w:r>
              <w:rPr>
                <w:rFonts w:ascii="方正姚体" w:hAnsi="方正姚体" w:cs="方正姚体" w:eastAsia="方正姚体"/>
                <w:bCs/>
                <w:color w:val="FFFFFF"/>
                <w:sz w:val="4"/>
                <w:szCs w:val="24"/>
              </w:rPr>
              <w:t>来源</w:t>
            </w:r>
            <w:r>
              <w:rPr>
                <w:rFonts w:eastAsia="方正姚体" w:cs="方正姚体" w:ascii="方正姚体" w:hAnsi="方正姚体"/>
                <w:bCs/>
                <w:color w:val="FFFFFF"/>
                <w:sz w:val="4"/>
                <w:szCs w:val="24"/>
              </w:rPr>
              <w:t>:</w:t>
            </w:r>
            <w:r>
              <w:rPr>
                <w:rFonts w:ascii="方正姚体" w:hAnsi="方正姚体" w:cs="方正姚体" w:eastAsia="方正姚体"/>
                <w:bCs/>
                <w:color w:val="FFFFFF"/>
                <w:sz w:val="4"/>
                <w:szCs w:val="24"/>
              </w:rPr>
              <w:t>学科网</w:t>
            </w:r>
            <w:r>
              <w:rPr>
                <w:rFonts w:eastAsia="方正姚体" w:cs="方正姚体" w:ascii="方正姚体" w:hAnsi="方正姚体"/>
                <w:bCs/>
                <w:color w:val="FFFFFF"/>
                <w:sz w:val="4"/>
                <w:szCs w:val="24"/>
              </w:rPr>
              <w:t>ZXXK][</w:t>
            </w:r>
            <w:r>
              <w:rPr>
                <w:rFonts w:ascii="方正姚体" w:hAnsi="方正姚体" w:cs="方正姚体" w:eastAsia="方正姚体"/>
                <w:bCs/>
                <w:color w:val="FFFFFF"/>
                <w:sz w:val="4"/>
                <w:szCs w:val="24"/>
              </w:rPr>
              <w:t>来源</w:t>
            </w:r>
            <w:r>
              <w:rPr>
                <w:rFonts w:eastAsia="方正姚体" w:cs="方正姚体" w:ascii="方正姚体" w:hAnsi="方正姚体"/>
                <w:bCs/>
                <w:color w:val="FFFFFF"/>
                <w:sz w:val="4"/>
                <w:szCs w:val="24"/>
              </w:rPr>
              <w:t>:Zxxk.Com]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jiào  shì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ān  jìng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1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zhāo yǐn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1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把下面的成语补充完整，并完成练习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1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脑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心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胆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牙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爪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舌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红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赤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披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散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忙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乱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疾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快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第一行中所填的两个字的意思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第三、四行中所填的字都与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有关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选择恰当的成语填在下面的句子中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他俩为了一点儿小事争得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太不应该了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我们已经运动了一个多小时，感到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选词填空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firstLine="1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幻想        理想   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 xml:space="preserve">       梦想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卖火柴的小女孩在美丽的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中飞上了天空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有的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学生不努力学习就想取的好成绩，这真是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我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是一名解放军战士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近义词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清凉﹣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 xml:space="preserve">    准备﹣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多彩的诗句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月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见渔灯，孤光一点萤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豆生南国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，春来发几枝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日依山尽，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河入海流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（《总也倒不了的老屋》）按课文内容填空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小猫因为找不到一个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的地方，所以希望老屋不要倒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老母鸡因为找不到一个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的地方，所以希望老屋不要倒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小蜘蛛因为找不到一个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的地方，所以希望老屋不要倒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运用学到的方法解释下列加点的词语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我发现有一颗牙松了，这颗</w:t>
      </w:r>
      <w:r>
        <w:rPr>
          <w:rFonts w:ascii="宋体" w:hAnsi="宋体" w:cs="宋体"/>
          <w:color w:val="000000"/>
          <w:sz w:val="24"/>
          <w:szCs w:val="24"/>
          <w:em w:val="underDot"/>
        </w:rPr>
        <w:t>摇摇欲坠</w:t>
      </w:r>
      <w:r>
        <w:rPr>
          <w:rFonts w:ascii="宋体" w:hAnsi="宋体" w:cs="宋体"/>
          <w:color w:val="000000"/>
          <w:sz w:val="24"/>
          <w:szCs w:val="24"/>
        </w:rPr>
        <w:t>的牙让我很难受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摇摇欲坠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今日沙坪坝区的语文界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大咖</w:t>
      </w:r>
      <w:r>
        <w:rPr>
          <w:rFonts w:ascii="宋体" w:hAnsi="宋体" w:cs="宋体"/>
          <w:color w:val="000000"/>
          <w:sz w:val="24"/>
          <w:szCs w:val="24"/>
        </w:rPr>
        <w:t>齐聚树人小学，进一步研讨“交互式学本课堂”的教育教学方法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大咖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他对您大驾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光临</w:t>
      </w:r>
      <w:r>
        <w:rPr>
          <w:rFonts w:ascii="宋体" w:hAnsi="宋体" w:cs="宋体"/>
          <w:color w:val="000000"/>
          <w:sz w:val="24"/>
          <w:szCs w:val="24"/>
        </w:rPr>
        <w:t>感到十分荣幸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光临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指出下列句子所用的修辞方法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亮光落在墙上，那儿忽然变得像薄纱那么透明。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许多幅美丽的彩色画片，跟挂在商店橱窗里的一个样，在向她眨眼睛。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她俩在光明和快乐中飞走了，飞到那没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有寒冷，没有饥饿，也没有痛苦的地方去了。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她敢从成把的火柴里抽出一根，在墙上擦燃了，来暖和暖和自己的小手吗？她终于抽出了一根。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Style21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14</w:t>
      </w:r>
      <w:r>
        <w:rPr>
          <w:rFonts w:cs="宋体"/>
          <w:b/>
          <w:bCs/>
          <w:color w:val="000000"/>
          <w:sz w:val="24"/>
          <w:szCs w:val="24"/>
        </w:rPr>
        <w:t>．</w:t>
      </w:r>
      <w:r>
        <w:rPr>
          <w:rFonts w:cs="Times New Roman"/>
          <w:b/>
          <w:bCs/>
          <w:sz w:val="24"/>
          <w:szCs w:val="24"/>
        </w:rPr>
        <w:t>按要求写句子。</w:t>
      </w:r>
      <w:r>
        <w:rPr>
          <w:rFonts w:cs="Times New Roman"/>
          <w:b/>
          <w:bCs/>
          <w:sz w:val="24"/>
          <w:szCs w:val="24"/>
        </w:rPr>
        <w:t>(6</w:t>
      </w:r>
      <w:r>
        <w:rPr>
          <w:rFonts w:cs="Times New Roman"/>
          <w:b/>
          <w:bCs/>
          <w:sz w:val="24"/>
          <w:szCs w:val="24"/>
        </w:rPr>
        <w:t>分</w:t>
      </w:r>
      <w:r>
        <w:rPr>
          <w:rFonts w:cs="Times New Roman"/>
          <w:b/>
          <w:bCs/>
          <w:sz w:val="24"/>
          <w:szCs w:val="24"/>
        </w:rPr>
        <w:t>)</w:t>
      </w:r>
    </w:p>
    <w:p>
      <w:pPr>
        <w:pStyle w:val="Style21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农夫的儿子把坐上去会吱呀摇晃的椅子拆了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改为“被”字句</w:t>
      </w:r>
      <w:r>
        <w:rPr>
          <w:rFonts w:cs="Times New Roman"/>
          <w:sz w:val="24"/>
          <w:szCs w:val="24"/>
        </w:rPr>
        <w:t>)</w:t>
      </w:r>
    </w:p>
    <w:p>
      <w:pPr>
        <w:pStyle w:val="Style21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21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湿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润的东风走过荒野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在竹林中吹着口笛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仿写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拟人句</w:t>
      </w:r>
      <w:r>
        <w:rPr>
          <w:rFonts w:cs="Times New Roman"/>
          <w:sz w:val="24"/>
          <w:szCs w:val="24"/>
        </w:rPr>
        <w:t>)</w:t>
      </w:r>
    </w:p>
    <w:p>
      <w:pPr>
        <w:pStyle w:val="Style21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21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在原</w:t>
      </w:r>
      <w:r>
        <w:rPr>
          <w:rFonts w:cs="Times New Roman"/>
          <w:sz w:val="24"/>
          <w:szCs w:val="24"/>
        </w:rPr>
        <w:t>句上修改病句。</w:t>
      </w:r>
    </w:p>
    <w:p>
      <w:pPr>
        <w:pStyle w:val="Style21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坚持写日记，写作能力就会逐步得到提高和扩大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课内阅读练习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有一天，胡萝卜先生匆匆忙忙刮了胡子，就吃着果酱面包上街去了。因为他近视，就没有发现漏刮了一根胡子。这根胡子长在下巴的右边，胡萝卜先生吃果酱面包的时候，胡子沾到了甜甜的果酱。对一根胡子来说，果酱是多么好的营养品啊！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于是，胡萝卜先生一步一步走的时候，这根胡子就在一点儿一点儿地变长。只要看看胡萝卜先生走了多长的路，就可以知道他的这根胡子已经长了多长了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胡萝卜先生还在继续走，长胡子被风吹到了身体后面，他完全不知道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在很远的街口，有一个男孩正在放风筝。线实在太短了，他的风筝只能飞过屋顶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胡萝卜先生的胡子刚好在风里飘动着。“这绳子够长了，就是不知道够不够牢固。”小男孩说完就扯了扯胡子，他确定足够牢固，就剪了一段用来放风筝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胡萝卜先生的胡子为什么会越来越长？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“小男孩说完就扯了扯胡子，他确定足够牢固，就剪了一段用来放风筝。”想象一下小男孩是怎样用胡萝卜先生的长胡子放风筝的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课外阅读练习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1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橡树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花园里生长着一棵橡树。它一年比一年粗壮高大，一年比一年挺拔威武。它那亭亭如盖的树冠遮天蔽日，浓密的树荫挡住了它周围所有树木的日光。随着身材的长高和枝叶的繁茂，橡树的骄傲情绪也与日俱增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ㅤㅤ有一天，它用轻蔑的目光望着周围的树木大声喊：“快把这棵可怜的榛（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zhēn</w:t>
      </w:r>
      <w:r>
        <w:rPr>
          <w:rFonts w:ascii="宋体" w:hAnsi="宋体" w:cs="宋体"/>
          <w:color w:val="000000"/>
          <w:sz w:val="24"/>
          <w:szCs w:val="24"/>
        </w:rPr>
        <w:t>）子树给我收拾掉！”于是那棵榛子树被砍倒在它的脚下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ㅤㅤ“我不再愿意与这棵讨厌的无花果树为邻！看见它那副蠢样子我就恶心！”脾气越来越大的橡树又命令说。于是无花果树也遭到了厄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27940" cy="1397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运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妄（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wàn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drawing>
          <wp:inline distT="0" distB="0" distL="0" distR="0">
            <wp:extent cx="9525" cy="152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g</w:t>
      </w:r>
      <w:r>
        <w:rPr>
          <w:rFonts w:ascii="宋体" w:hAnsi="宋体" w:cs="宋体"/>
          <w:color w:val="000000"/>
          <w:sz w:val="24"/>
          <w:szCs w:val="24"/>
        </w:rPr>
        <w:t>）自尊大的橡树并没有就此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罢休，它不可一世地摇晃着漂亮的枝叶，傲慢地说：“把这些枯枝败叶的果树也统统从我身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边清除掉！”于是这些树木也都成了木柴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就这样，大吵大闹的橡树把它周围的树木一棵一棵斩尽了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2095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，它成了花园里独一无二的主人。它的美貌使得其他的树木只留下了一个个树墩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有一天，刮起了狂风。骄傲的橡树用强壮的粗根紧紧抓住土地，拼尽全身力气，迎着狂风挺立着……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读完第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自然段，我预测后面的情节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读完第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自然段，我预测后面的情节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cs="宋体" w:ascii="宋体" w:hAnsi="宋体"/>
          <w:color w:val="FFFFFF"/>
          <w:sz w:val="4"/>
          <w:szCs w:val="24"/>
          <w:u w:val="single"/>
        </w:rPr>
        <w:t>[</w:t>
      </w:r>
      <w:r>
        <w:rPr>
          <w:rFonts w:ascii="宋体" w:hAnsi="宋体" w:cs="宋体"/>
          <w:color w:val="FFFFFF"/>
          <w:sz w:val="4"/>
          <w:szCs w:val="24"/>
          <w:u w:val="single"/>
        </w:rPr>
        <w:t>来源</w:t>
      </w:r>
      <w:r>
        <w:rPr>
          <w:rFonts w:cs="宋体" w:ascii="宋体" w:hAnsi="宋体"/>
          <w:color w:val="FFFFFF"/>
          <w:sz w:val="4"/>
          <w:szCs w:val="24"/>
          <w:u w:val="single"/>
        </w:rPr>
        <w:t>:</w:t>
      </w:r>
      <w:r>
        <w:rPr>
          <w:rFonts w:ascii="宋体" w:hAnsi="宋体" w:cs="宋体"/>
          <w:color w:val="FFFFFF"/>
          <w:sz w:val="4"/>
          <w:szCs w:val="24"/>
          <w:u w:val="single"/>
        </w:rPr>
        <w:t>学</w:t>
      </w:r>
      <w:r>
        <w:rPr>
          <w:rFonts w:cs="宋体" w:ascii="宋体" w:hAnsi="宋体"/>
          <w:color w:val="FFFFFF"/>
          <w:sz w:val="4"/>
          <w:szCs w:val="24"/>
          <w:u w:val="single"/>
        </w:rPr>
        <w:t>*</w:t>
      </w:r>
      <w:r>
        <w:rPr>
          <w:rFonts w:ascii="宋体" w:hAnsi="宋体" w:cs="宋体"/>
          <w:color w:val="FFFFFF"/>
          <w:sz w:val="4"/>
          <w:szCs w:val="24"/>
          <w:u w:val="single"/>
        </w:rPr>
        <w:t>科</w:t>
      </w:r>
      <w:r>
        <w:rPr>
          <w:rFonts w:cs="宋体" w:ascii="宋体" w:hAnsi="宋体"/>
          <w:color w:val="FFFFFF"/>
          <w:sz w:val="4"/>
          <w:szCs w:val="24"/>
          <w:u w:val="single"/>
        </w:rPr>
        <w:t>*</w:t>
      </w:r>
      <w:r>
        <w:rPr>
          <w:rFonts w:ascii="宋体" w:hAnsi="宋体" w:cs="宋体"/>
          <w:color w:val="FFFFFF"/>
          <w:sz w:val="4"/>
          <w:szCs w:val="24"/>
          <w:u w:val="single"/>
        </w:rPr>
        <w:t>网</w:t>
      </w:r>
      <w:r>
        <w:rPr>
          <w:rFonts w:cs="宋体" w:ascii="宋体" w:hAnsi="宋体"/>
          <w:color w:val="FFFFFF"/>
          <w:sz w:val="4"/>
          <w:szCs w:val="24"/>
          <w:u w:val="single"/>
        </w:rPr>
        <w:t>]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读完第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自然段，我预测后面的情节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读完第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自然段，我预测后面的情节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请一边读一边预测，顺着故事情节去想一想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下面是原文的结局，你的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预测和结局一致吗？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然而风遇不到一棵树阻拦，畅通无阻，径直朝橡树扑来，无情地撕扯着它的枝叶，吹翻了它的躯干。终于，被折磨得死去活来的橡树经不住巨大的风力，随着一阵劈裂声倒在地上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在读文章的过程中，你预测对了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次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你想对这棵橡树说什么？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作文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left="479" w:firstLine="1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生活是万花筒，在这里我们遇见了形形色色的人，总有那么一些人和事能与你的生活产生共鸣，让你的心灵被温暖所包裹。现在就请你写一写让你感动的那些人和那些事，题目自拟，不少于</w:t>
      </w:r>
      <w:r>
        <w:rPr>
          <w:rFonts w:cs="宋体" w:ascii="宋体" w:hAnsi="宋体"/>
          <w:color w:val="000000"/>
          <w:sz w:val="24"/>
          <w:szCs w:val="24"/>
        </w:rPr>
        <w:t>450</w:t>
      </w:r>
      <w:r>
        <w:rPr>
          <w:rFonts w:ascii="宋体" w:hAnsi="宋体" w:cs="宋体"/>
          <w:color w:val="000000"/>
          <w:sz w:val="24"/>
          <w:szCs w:val="24"/>
        </w:rPr>
        <w:t>字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语文部编版三年级（上）夺冠密卷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期中提升测试卷（一）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鲜艳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服装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口笛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罚站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猜出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敬爱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国旗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教室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安静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招引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摇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晃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提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吊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张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舞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干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燥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面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耳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头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发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盲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头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眼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手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都是表示动作的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人体器官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面红耳赤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口干舌燥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梦想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幻想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理想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清爽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预备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黑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红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白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黄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安心睡觉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安心孵蛋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安心织网抓虫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就要掉下来。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指在某一方面（句中指语文界）较为成功的人。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到来。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比喻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拟人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排比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设问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/>
          <w:sz w:val="24"/>
          <w:szCs w:val="24"/>
          <w:u w:val="single"/>
        </w:rPr>
        <w:t>坐上去会吱呀摇晃的椅子被农</w:t>
      </w:r>
      <w:r>
        <w:rPr>
          <w:rFonts w:cs="宋体"/>
          <w:sz w:val="24"/>
          <w:szCs w:val="24"/>
          <w:u w:val="single"/>
        </w:rPr>
        <w:t>夫的儿子拆了。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/>
          <w:sz w:val="24"/>
          <w:szCs w:val="24"/>
          <w:u w:val="single"/>
        </w:rPr>
        <w:t>清澈的溪水一路奔跑</w:t>
      </w:r>
      <w:r>
        <w:rPr>
          <w:rFonts w:cs="宋体"/>
          <w:sz w:val="24"/>
          <w:szCs w:val="24"/>
          <w:u w:val="single"/>
        </w:rPr>
        <w:t>，</w:t>
      </w:r>
      <w:r>
        <w:rPr>
          <w:rFonts w:cs="宋体"/>
          <w:sz w:val="24"/>
          <w:szCs w:val="24"/>
          <w:u w:val="single"/>
        </w:rPr>
        <w:t>一路歌唱</w:t>
      </w:r>
      <w:r>
        <w:rPr>
          <w:rFonts w:cs="宋体"/>
          <w:sz w:val="24"/>
          <w:szCs w:val="24"/>
          <w:u w:val="single"/>
        </w:rPr>
        <w:t>，</w:t>
      </w:r>
      <w:r>
        <w:rPr>
          <w:rFonts w:cs="宋体"/>
          <w:sz w:val="24"/>
          <w:szCs w:val="24"/>
          <w:u w:val="single"/>
        </w:rPr>
        <w:t>流向远方。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/>
          <w:sz w:val="24"/>
          <w:szCs w:val="24"/>
          <w:u w:val="single"/>
        </w:rPr>
        <w:t>坚持写日记，写作能力就会逐步得到提高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因为胡萝卜先生漏刮了一根胡子。这根胡子长在下巴的右边，胡萝卜先生吃果酱面包的时候，胡子沾到了甜甜的果酱。这根胡子得到果酱的营养，就疯长起来。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小男孩把胡子的一端系在风筝的一端，另一端缠在手上。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橡树越来越不把其它树木放在眼里，它认为自己是最尊贵的，所有的树木都应向它俯首称臣。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虽然榛子树被砍了，但是橡树依然瞧不起其它树木，只要看不顺眼的，它就会冷嘲热讽。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当无花果树遭到了厄运后，橡树认为自己是花园里独一无二的主人，它骄傲极了！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身边的树木都被砍完了，只留下这棵橡树，橡树非常开心，它认为自己终于成为这座</w:t>
      </w:r>
      <w:r>
        <w:rPr>
          <w:rFonts w:ascii="宋体" w:hAnsi="宋体" w:cs="宋体"/>
          <w:color w:val="000000"/>
          <w:sz w:val="24"/>
          <w:szCs w:val="24"/>
          <w:u w:val="single"/>
        </w:rPr>
        <w:drawing>
          <wp:inline distT="0" distB="0" distL="0" distR="0">
            <wp:extent cx="9525" cy="120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u w:val="single"/>
        </w:rPr>
        <w:t>花园的主人了，可是没想到有一天刮起了狂风，没有身边树木的庇佑，这棵橡树经不住巨大的风力，随着一阵劈裂声倒在地上。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我想对橡树说：“橡树，你不该妄自尊大，也不应该轻视他人，自己的力量是不够的，还是需要周围朋友们的保护和帮助。”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略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6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19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20-11-12T09:28:00Z</cp:lastPrinted>
  <dcterms:modified xsi:type="dcterms:W3CDTF">2022-11-19T05:05:08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68D467BC9454E9DE12799B3F2CBF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