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语文部编版三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提升测试卷（三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选择加点字注音全对的一组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假</w:t>
      </w:r>
      <w:r>
        <w:rPr>
          <w:rFonts w:ascii="宋体" w:hAnsi="宋体" w:cs="宋体"/>
          <w:sz w:val="24"/>
          <w:szCs w:val="24"/>
        </w:rPr>
        <w:t>扮（</w:t>
      </w:r>
      <w:r>
        <w:rPr>
          <w:rFonts w:eastAsia="方正姚体" w:cs="方正姚体" w:ascii="方正姚体" w:hAnsi="方正姚体"/>
          <w:sz w:val="24"/>
          <w:szCs w:val="24"/>
        </w:rPr>
        <w:t>jiǎ</w:t>
      </w:r>
      <w:r>
        <w:rPr>
          <w:rFonts w:ascii="宋体" w:hAnsi="宋体" w:cs="宋体"/>
          <w:sz w:val="24"/>
          <w:szCs w:val="24"/>
        </w:rPr>
        <w:t>）   偶</w:t>
      </w:r>
      <w:r>
        <w:rPr>
          <w:rFonts w:ascii="宋体" w:hAnsi="宋体" w:cs="宋体"/>
          <w:sz w:val="24"/>
          <w:szCs w:val="24"/>
          <w:em w:val="underDot"/>
        </w:rPr>
        <w:t>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ér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茶</w:t>
      </w:r>
      <w:r>
        <w:rPr>
          <w:rFonts w:ascii="宋体" w:hAnsi="宋体" w:cs="宋体"/>
          <w:sz w:val="24"/>
          <w:szCs w:val="24"/>
          <w:em w:val="underDot"/>
        </w:rPr>
        <w:t>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jǐ</w:t>
      </w:r>
      <w:r>
        <w:rPr>
          <w:rFonts w:ascii="宋体" w:hAnsi="宋体" w:cs="宋体"/>
          <w:sz w:val="24"/>
          <w:szCs w:val="24"/>
        </w:rPr>
        <w:t xml:space="preserve">）   </w:t>
      </w:r>
      <w:r>
        <w:rPr>
          <w:rFonts w:ascii="宋体" w:hAnsi="宋体" w:cs="宋体"/>
          <w:sz w:val="24"/>
          <w:szCs w:val="24"/>
          <w:em w:val="underDot"/>
        </w:rPr>
        <w:t>盲</w:t>
      </w:r>
      <w:r>
        <w:rPr>
          <w:rFonts w:ascii="宋体" w:hAnsi="宋体" w:cs="宋体"/>
          <w:sz w:val="24"/>
          <w:szCs w:val="24"/>
        </w:rPr>
        <w:t>人（</w:t>
      </w:r>
      <w:r>
        <w:rPr>
          <w:rFonts w:eastAsia="方正姚体" w:cs="方正姚体" w:ascii="方正姚体" w:hAnsi="方正姚体"/>
          <w:sz w:val="24"/>
          <w:szCs w:val="24"/>
        </w:rPr>
        <w:t>mán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中</w:t>
      </w:r>
      <w:r>
        <w:rPr>
          <w:rFonts w:ascii="宋体" w:hAnsi="宋体" w:cs="宋体"/>
          <w:sz w:val="24"/>
          <w:szCs w:val="24"/>
        </w:rPr>
        <w:t>毒（</w:t>
      </w:r>
      <w:r>
        <w:rPr>
          <w:rFonts w:eastAsia="方正姚体" w:cs="方正姚体" w:ascii="方正姚体" w:hAnsi="方正姚体"/>
          <w:sz w:val="24"/>
          <w:szCs w:val="24"/>
        </w:rPr>
        <w:t>zhòng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ascii="宋体" w:hAnsi="宋体" w:cs="宋体"/>
          <w:sz w:val="24"/>
          <w:szCs w:val="24"/>
          <w:em w:val="underDot"/>
        </w:rPr>
        <w:t>压</w:t>
      </w:r>
      <w:r>
        <w:rPr>
          <w:rFonts w:ascii="宋体" w:hAnsi="宋体" w:cs="宋体"/>
          <w:sz w:val="24"/>
          <w:szCs w:val="24"/>
        </w:rPr>
        <w:t>根（</w:t>
      </w:r>
      <w:r>
        <w:rPr>
          <w:rFonts w:eastAsia="方正姚体" w:cs="方正姚体" w:ascii="方正姚体" w:hAnsi="方正姚体"/>
          <w:sz w:val="24"/>
          <w:szCs w:val="24"/>
        </w:rPr>
        <w:t>yà</w:t>
      </w:r>
      <w:r>
        <w:rPr>
          <w:rFonts w:ascii="宋体" w:hAnsi="宋体" w:cs="宋体"/>
          <w:sz w:val="24"/>
          <w:szCs w:val="24"/>
        </w:rPr>
        <w:t>）儿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处</w:t>
      </w:r>
      <w:r>
        <w:rPr>
          <w:rFonts w:ascii="宋体" w:hAnsi="宋体" w:cs="宋体"/>
          <w:sz w:val="24"/>
          <w:szCs w:val="24"/>
        </w:rPr>
        <w:t>罚（</w:t>
      </w:r>
      <w:r>
        <w:rPr>
          <w:rFonts w:eastAsia="方正姚体" w:cs="方正姚体" w:ascii="方正姚体" w:hAnsi="方正姚体"/>
          <w:sz w:val="24"/>
          <w:szCs w:val="24"/>
        </w:rPr>
        <w:t>chǔ</w:t>
      </w:r>
      <w:r>
        <w:rPr>
          <w:rFonts w:ascii="宋体" w:hAnsi="宋体" w:cs="宋体"/>
          <w:sz w:val="24"/>
          <w:szCs w:val="24"/>
        </w:rPr>
        <w:t>）  楼</w:t>
      </w:r>
      <w:r>
        <w:rPr>
          <w:rFonts w:ascii="宋体" w:hAnsi="宋体" w:cs="宋体"/>
          <w:sz w:val="24"/>
          <w:szCs w:val="24"/>
          <w:em w:val="underDot"/>
        </w:rPr>
        <w:t>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gè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找出带点字的读音不同的一项。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问</w:t>
      </w:r>
      <w:r>
        <w:rPr>
          <w:rFonts w:ascii="宋体" w:hAnsi="宋体" w:cs="宋体"/>
          <w:sz w:val="24"/>
          <w:szCs w:val="24"/>
          <w:em w:val="underDot"/>
        </w:rPr>
        <w:t>好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好</w:t>
      </w:r>
      <w:r>
        <w:rPr>
          <w:rFonts w:ascii="宋体" w:hAnsi="宋体" w:cs="宋体"/>
          <w:sz w:val="24"/>
          <w:szCs w:val="24"/>
        </w:rPr>
        <w:t>像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好</w:t>
      </w:r>
      <w:r>
        <w:rPr>
          <w:rFonts w:ascii="宋体" w:hAnsi="宋体" w:cs="宋体"/>
          <w:sz w:val="24"/>
          <w:szCs w:val="24"/>
        </w:rPr>
        <w:t>奇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好</w:t>
      </w:r>
      <w:r>
        <w:rPr>
          <w:rFonts w:ascii="宋体" w:hAnsi="宋体" w:cs="宋体"/>
          <w:sz w:val="24"/>
          <w:szCs w:val="24"/>
        </w:rPr>
        <w:t>听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新鲜感词语的表达带给我们想象，下列说法有误的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鸦雀无声（想起同学们认真学习，教室里非常安静的样子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咿咿呀呀（想起小孩学语或低哭声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吓呆了（想起同学们张着嘴巴，眼睛睁得大大的情景）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。科。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私塾（想起私人建的别墅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下列不是“送别”诗中的诗句的一项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野火烧不尽，春风吹又生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毕竟西湖六月中，风光不与四时同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荷尽已无擎雨盖，菊残犹有傲霜枝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知细叶谁裁出，二月春风似剪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下面的表述错误的一项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《勇敢的小裁缝》中的小裁缝凭借勇气和智慧，打败了巨人、独角兽、野猪，最终同公主结婚，做了国王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《拇指姑娘》讲述了一个拇指大小的姑娘向往美好，不愿意与丑陋的癞蛤蟆结婚，也不愿意与鼹鼠生活在地底下，最后在仙女的帮助下，与王子成婚的故事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《新的表》中的愚儿因为不会看表，不会给表上弦，闹出了许多笑话。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《坚定的锡兵》是丹麦作家安徒生写的一篇童话，描述一个单腿的小锡兵在生活中发生的故事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 xml:space="preserve">．看拼音，写汉字。 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hǎi bī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yōu mě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bǎo gu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nǎo da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hěng jié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把下面的成语补充完整，再完成填空。</w:t>
      </w:r>
      <w:r>
        <w:rPr>
          <w:rFonts w:cs="宋体" w:ascii="宋体" w:hAnsi="宋体"/>
          <w:b/>
          <w:bCs/>
          <w:sz w:val="24"/>
          <w:szCs w:val="24"/>
        </w:rPr>
        <w:t>(2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摇头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&amp;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&amp;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赤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牙舞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乱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披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散发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干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燥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心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疾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快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发现每组成语中都含有一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和表示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字。这些词语都可以用于描写人物。我还能写出两个这样的四字词语：</w:t>
      </w:r>
      <w:r>
        <w:rPr>
          <w:rFonts w:ascii="宋体" w:hAnsi="宋体" w:cs="宋体"/>
          <w:sz w:val="24"/>
          <w:szCs w:val="24"/>
          <w:u w:val="single"/>
        </w:rPr>
        <w:t xml:space="preserve">　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27940" cy="12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老师在上面讲得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我们在下面听得津津有味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数学竞赛中，我们几个同学看着难到连思路也没有的题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不知从何下笔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为了这道问题，我和同桌争得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妈妈去学校参加家长会，李林在家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不知是福是祸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他经常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像个疯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刚才还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歹徒，三两下就被王警官制服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雅克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地用铁锹把这只老鼠给打死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弟弟背古文的时候，总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像个老学究似的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选词填空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打扮        装扮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晚会上，老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成白胡子老人，给同学们带来了节日的礼物，送来了节日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祝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那鲜艳的服装，把学校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得绚丽多彩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安静        寂静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教室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极了，连一根针掉在地上都能听得见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他抬头看着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24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sz w:val="24"/>
          <w:szCs w:val="24"/>
        </w:rPr>
        <w:t xml:space="preserve"> 的夜空，月亮从树梢慢慢地升上了天空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反义词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柔﹣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 炎热﹣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 欢乐﹣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根据含义或来历猜名字。（选一选）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陈若水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夏娇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徐梦阳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陆嘉仪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爸爸希望我做个优秀又有气质的女孩，所以给我起名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出生前，妈妈总在梦里见到我，我又五行缺火，所以她给我起名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我是夏天出生的，而且又是家里最小的，很娇气，所以家人给我起名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我的名字源于“上善若水”，家人希望我能做一个善良的人，所以给我起名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按课文填空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《听听，秋的声音》这篇略读课文是一首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诗，语言精练优美，富有韵味，作者抓住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里大自然的一些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用诗的语言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了秋天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有自己的话说说诗句“停车坐爱枫林晚，霜叶红于二月花”的意思：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给下列加点的字选择正确的字义，把序号填在括号里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闻：①听见；②听见的事情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消息；③出名，有名望；④用鼻子嗅气味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妈妈正在看新</w:t>
      </w:r>
      <w:r>
        <w:rPr>
          <w:rFonts w:ascii="宋体" w:hAnsi="宋体" w:cs="宋体"/>
          <w:sz w:val="24"/>
          <w:szCs w:val="24"/>
          <w:em w:val="underDot"/>
        </w:rPr>
        <w:t>闻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耳</w:t>
      </w:r>
      <w:r>
        <w:rPr>
          <w:rFonts w:ascii="宋体" w:hAnsi="宋体" w:cs="宋体"/>
          <w:sz w:val="24"/>
          <w:szCs w:val="24"/>
          <w:em w:val="underDot"/>
        </w:rPr>
        <w:t>闻</w:t>
      </w:r>
      <w:r>
        <w:rPr>
          <w:rFonts w:ascii="宋体" w:hAnsi="宋体" w:cs="宋体"/>
          <w:sz w:val="24"/>
          <w:szCs w:val="24"/>
        </w:rPr>
        <w:t>不如目见，桂林的山水真令我陶醉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秋天的雨，藏着非常好</w:t>
      </w:r>
      <w:r>
        <w:rPr>
          <w:rFonts w:ascii="宋体" w:hAnsi="宋体" w:cs="宋体"/>
          <w:sz w:val="24"/>
          <w:szCs w:val="24"/>
          <w:em w:val="underDot"/>
        </w:rPr>
        <w:t>闻</w:t>
      </w:r>
      <w:r>
        <w:rPr>
          <w:rFonts w:ascii="宋体" w:hAnsi="宋体" w:cs="宋体"/>
          <w:sz w:val="24"/>
          <w:szCs w:val="24"/>
        </w:rPr>
        <w:t>的气味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他是举世</w:t>
      </w:r>
      <w:r>
        <w:rPr>
          <w:rFonts w:ascii="宋体" w:hAnsi="宋体" w:cs="宋体"/>
          <w:sz w:val="24"/>
          <w:szCs w:val="24"/>
          <w:em w:val="underDot"/>
        </w:rPr>
        <w:t>闻</w:t>
      </w:r>
      <w:r>
        <w:rPr>
          <w:rFonts w:ascii="宋体" w:hAnsi="宋体" w:cs="宋体"/>
          <w:sz w:val="24"/>
          <w:szCs w:val="24"/>
        </w:rPr>
        <w:t>名的篮球运动员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把下面排列错乱的句子，整理成通顺的一段话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我们站在海滩上静静地等着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啊，太阳升起来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上个星期五，我们一家人去海边看日出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过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一会儿，太阳像个大火球，一下子跳出了海面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渐渐地，东方开始发白了，还出现了一些红霞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我们来到海滩的时候，天空还是灰蒙蒙的。</w:t>
      </w:r>
    </w:p>
    <w:p>
      <w:pPr>
        <w:pStyle w:val="Style21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14</w:t>
      </w:r>
      <w:r>
        <w:rPr>
          <w:rFonts w:cs="宋体"/>
          <w:b/>
          <w:bCs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按要求完成句子练习。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例：课堂里霎时变得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照样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把句子写具体</w:t>
      </w:r>
      <w:r>
        <w:rPr>
          <w:rFonts w:cs="Times New Roman"/>
          <w:sz w:val="24"/>
          <w:szCs w:val="24"/>
        </w:rPr>
        <w:t>)</w:t>
      </w:r>
    </w:p>
    <w:p>
      <w:pPr>
        <w:pStyle w:val="Style21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同学们把教室打扫得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</w:t>
      </w:r>
      <w:r>
        <w:rPr>
          <w:rFonts w:cs="Times New Roman"/>
          <w:color w:val="FFFFFF"/>
          <w:sz w:val="4"/>
          <w:szCs w:val="24"/>
        </w:rPr>
        <w:t>学</w:t>
      </w:r>
      <w:r>
        <w:rPr>
          <w:rFonts w:cs="Times New Roman"/>
          <w:color w:val="FFFFFF"/>
          <w:sz w:val="4"/>
          <w:szCs w:val="24"/>
        </w:rPr>
        <w:t>|</w:t>
      </w:r>
      <w:r>
        <w:rPr>
          <w:rFonts w:cs="Times New Roman"/>
          <w:color w:val="FFFFFF"/>
          <w:sz w:val="4"/>
          <w:szCs w:val="24"/>
        </w:rPr>
        <w:t>科</w:t>
      </w:r>
      <w:r>
        <w:rPr>
          <w:rFonts w:cs="Times New Roman"/>
          <w:color w:val="FFFFFF"/>
          <w:sz w:val="4"/>
          <w:szCs w:val="24"/>
        </w:rPr>
        <w:t>|</w:t>
      </w:r>
      <w:r>
        <w:rPr>
          <w:rFonts w:cs="Times New Roman"/>
          <w:color w:val="FFFFFF"/>
          <w:sz w:val="4"/>
          <w:szCs w:val="24"/>
        </w:rPr>
        <w:t>网</w:t>
      </w:r>
      <w:r>
        <w:rPr>
          <w:rFonts w:cs="Times New Roman"/>
          <w:color w:val="FFFFFF"/>
          <w:sz w:val="4"/>
          <w:szCs w:val="24"/>
        </w:rPr>
        <w:t>Z|X|X|K]</w:t>
      </w:r>
    </w:p>
    <w:p>
      <w:pPr>
        <w:pStyle w:val="Style21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小男孩把胡子剪了一段用来放风筝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为“被”字句</w:t>
      </w:r>
      <w:r>
        <w:rPr>
          <w:rFonts w:cs="Times New Roman"/>
          <w:sz w:val="24"/>
          <w:szCs w:val="24"/>
        </w:rPr>
        <w:t>)</w:t>
      </w:r>
    </w:p>
    <w:p>
      <w:pPr>
        <w:pStyle w:val="Style21"/>
        <w:ind w:firstLine="480"/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课内阅读练习。</w:t>
      </w:r>
      <w:r>
        <w:rPr>
          <w:rFonts w:cs="宋体" w:ascii="宋体" w:hAnsi="宋体"/>
          <w:b/>
          <w:bCs/>
          <w:sz w:val="24"/>
          <w:szCs w:val="24"/>
        </w:rPr>
        <w:t>(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可是你说这些对我有什么用呢？”红头悲哀地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当然有用。等一会儿牛休息的时候，它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把刚才吞进去的草重新送回嘴里，然后细嚼慢咽……你是勇敢的蟋蟀，你一定能出来的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谢谢你！”红头的声音小得几乎听不见了。它咬着牙不让自己失去知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红头在牛肚子里随着草一起移动，从第一个胃到了第二个胃，又从第二个胃回到了牛嘴里。这一下，红头又看见了光亮。可是，它已经一动也不能动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这时，青头爬到牛鼻子上，用它的身体在牛鼻孔里蹭来蹭去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阿嚏！”牛打了一个喷嚏，红头随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一团草一下子给喷了出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红头看见自己的朋友，高兴得流下了眼泪：“谢谢你……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青头笑眯眯地说：“不要哭，就算你在牛肚子里作了一次旅行吧！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文中找出下列词语的近义词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悲伤﹣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果敢﹣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青头想了一个什么办法把生命垂危的红头救出来的？请从文中找出相关句子画出来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用几个简单的词语形容一下青头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你从这个故事中感受到了什么？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cs="宋体" w:ascii="宋体" w:hAnsi="宋体"/>
          <w:color w:val="FFFFFF"/>
          <w:sz w:val="4"/>
          <w:szCs w:val="24"/>
          <w:u w:val="single"/>
        </w:rPr>
        <w:t>[</w:t>
      </w:r>
      <w:r>
        <w:rPr>
          <w:rFonts w:ascii="宋体" w:hAnsi="宋体" w:cs="宋体"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4"/>
          <w:u w:val="single"/>
        </w:rPr>
        <w:t>:</w:t>
      </w:r>
      <w:r>
        <w:rPr>
          <w:rFonts w:ascii="宋体" w:hAnsi="宋体" w:cs="宋体"/>
          <w:color w:val="FFFFFF"/>
          <w:sz w:val="4"/>
          <w:szCs w:val="24"/>
          <w:u w:val="single"/>
        </w:rPr>
        <w:t>学科网</w:t>
      </w:r>
      <w:r>
        <w:rPr>
          <w:rFonts w:cs="宋体" w:ascii="宋体" w:hAnsi="宋体"/>
          <w:color w:val="FFFFFF"/>
          <w:sz w:val="4"/>
          <w:szCs w:val="24"/>
          <w:u w:val="single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红头在牛肚子里都看到了什么？请你展开想象写一写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课外阅读练习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朋友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每天早上，公鸡咕咕要负责叫醒农庄里的动物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小老鼠强强和小猪波波都会在一旁帮忙。因为，好朋友总是互相帮忙的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然后，他们会骑上脚踏车，从农庄出发，一起在晨光里兜风。无论路多么颠、山多么陡、弯道多么曲折、水洼多么深，都阻挡不了他们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有一天，他们在村里的池塘边捉迷藏。小老鼠强强躲在芦苇丛里时，发现了一艘旧船。他们三个便立下共同的志愿﹣﹣要成为海盗。因为，好朋友总是一起做决定的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小老鼠强强掌舵，公鸡咕咕张开翅膀，扬起了帆，小猪波波充当软木塞，堵住了船底的破洞。他们就这样在宽阔的水面上航行冒险，一天下来，他们觉得自己变得更大胆，更勇敢了。他们征服了整个池塘！可是，饥饿还是把他们赶回到岸上。本来他们想钓鱼来吃，可是，肚子咕噜咕噜叫得好大声，把鱼儿都吓跑了。他们只好去采樱桃。他们把采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到的樱桃分着吃：一颗分给小老鼠强强，一颗分给公鸡咕咕，两颗分给小猪波波，就这样一直分下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小老鼠强强没什么意见，不过，公鸡咕咕觉得不公平。所以，他们平分了所有的樱桃核。因为，好朋友总是要公平对待的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公鸡咕咕要负责叫醒农庄里的动物，小老鼠强强和小猪波波都会在一旁帮忙，因为好朋友总是</w:t>
      </w:r>
      <w:r>
        <w:rPr>
          <w:rFonts w:ascii="宋体" w:hAnsi="宋体" w:cs="宋体"/>
          <w:sz w:val="24"/>
          <w:szCs w:val="24"/>
          <w:u w:val="single"/>
        </w:rPr>
        <w:t xml:space="preserve">　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120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　</w:t>
      </w:r>
      <w:r>
        <w:rPr>
          <w:rFonts w:ascii="宋体" w:hAnsi="宋体" w:cs="宋体"/>
          <w:sz w:val="24"/>
          <w:szCs w:val="24"/>
        </w:rPr>
        <w:t>的；他们三个立下共同的志愿﹣﹣要成为海盗，因为好朋友总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；他们平分了所有的櫻桃核，因为好朋友总是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判断下列说法是否正确，正确的打“√”，错误的打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他们骑上脚踏车，无论路多么颠、山多么陡，都阻挡不了他们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公鸡咕咕躲在芦苇丛里时，发现了一艘旧船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他们钓到好多鱼，然后把鱼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8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了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他们在水面上航行冒险，一天下来，他们觉得自己变得更大胆，更勇敢了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-273" w:firstLine="24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7.</w:t>
      </w:r>
      <w:r>
        <w:rPr>
          <w:rFonts w:ascii="宋体" w:hAnsi="宋体" w:cs="宋体"/>
          <w:b/>
          <w:bCs/>
          <w:sz w:val="24"/>
          <w:szCs w:val="24"/>
        </w:rPr>
        <w:t>作文（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44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活中，我们会认识一些动物朋友。这次习作，让我们来写写自己喜欢的一个动物。要求：能抓住动物的特点，写出自己的喜爱之情。题目自拟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语文部编版三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提升测试卷（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海滨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优美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宝贵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脑袋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整洁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脑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耳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爪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脚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头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舌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胆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手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近义词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人体部位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心灵手巧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指手画脚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口干舌燥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手忙脚乱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面红耳赤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提心吊胆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披头散发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张牙舞爪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眼疾手快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摇头晃脑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打扮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装扮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安静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寂静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凶恶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凉爽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烦闷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  <w:u w:val="single"/>
        </w:rPr>
        <w:t>D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C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B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现代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秋天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声响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赞美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停下车来，是因为爱赏枫林晚景，那经霜的枫叶竟比二月的鲜花还要火红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①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④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③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  <w:u w:val="single"/>
        </w:rPr>
        <w:t>鸦雀无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干干净净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__</w:t>
      </w:r>
      <w:r>
        <w:rPr>
          <w:rFonts w:cs="宋体"/>
          <w:sz w:val="24"/>
          <w:szCs w:val="24"/>
          <w:u w:val="single"/>
        </w:rPr>
        <w:t>胡子被小男孩剪了一段用来放风筝。</w:t>
      </w:r>
      <w:r>
        <w:rPr>
          <w:rFonts w:cs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悲哀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勇敢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聪明、镇定、机智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遇到危险或困难一定要冷静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红头掉进了一个“大布袋”一样的地方，这里有许多青草，红头还没来得及看清楚，就又掉进了另一个“大布袋”中，这个“布袋”中有更多的青草，还有一些粮食，奇怪的是这个“布袋”还会动，突然“布袋”动得厉害了，红头被挤进了一条管道中，来到牛嘴里，看到了牛大大的牙齿，就在这时，牛打了一个喷嚏，红头随着一团草一下子给喷了出来。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互相帮忙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一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165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起做决定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公平对待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√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√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  <w:u w:val="single"/>
        </w:rPr>
        <w:t>略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1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0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11-12T19:24:00Z</cp:lastPrinted>
  <dcterms:modified xsi:type="dcterms:W3CDTF">2022-11-19T05:06:32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A0C4AB2A24279BCABD111889232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