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语文部编版三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提升测试卷（四）</w:t>
      </w:r>
    </w:p>
    <w:p>
      <w:pPr>
        <w:pStyle w:val="Style21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下面句子应该用怎样的语气来读？选择恰当的序号填在括号里。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就是我们可爱的小学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所边疆的小学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)</w:t>
      </w:r>
    </w:p>
    <w:p>
      <w:pPr>
        <w:pStyle w:val="Style21"/>
        <w:ind w:firstLine="480"/>
        <w:rPr>
          <w:rFonts w:cs="宋体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平淡　　　　　　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自</w:t>
      </w:r>
      <w:r>
        <w:rPr>
          <w:rFonts w:cs="Times New Roman"/>
          <w:sz w:val="24"/>
          <w:szCs w:val="24"/>
        </w:rPr>
        <w:t>豪　　　　　　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坚定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我猜“臀”字的意思与（　　）有关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宫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月亮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身体部位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古代兵器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“停车坐爱枫林晚”，下列诗句中加点字和这句中“坐”的意思不相同的一项是（　　）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天阶夜色凉如水，</w:t>
      </w:r>
      <w:r>
        <w:rPr>
          <w:rFonts w:ascii="宋体" w:hAnsi="宋体" w:cs="宋体"/>
          <w:sz w:val="24"/>
          <w:szCs w:val="24"/>
          <w:em w:val="underDot"/>
        </w:rPr>
        <w:t>坐</w:t>
      </w:r>
      <w:r>
        <w:rPr>
          <w:rFonts w:ascii="宋体" w:hAnsi="宋体" w:cs="宋体"/>
          <w:sz w:val="24"/>
          <w:szCs w:val="24"/>
        </w:rPr>
        <w:t>看牵牛织女星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遥知不是雪，</w:t>
      </w:r>
      <w:r>
        <w:rPr>
          <w:rFonts w:ascii="宋体" w:hAnsi="宋体" w:cs="宋体"/>
          <w:sz w:val="24"/>
          <w:szCs w:val="24"/>
          <w:em w:val="underDot"/>
        </w:rPr>
        <w:t>为</w:t>
      </w:r>
      <w:r>
        <w:rPr>
          <w:rFonts w:ascii="宋体" w:hAnsi="宋体" w:cs="宋体"/>
          <w:sz w:val="24"/>
          <w:szCs w:val="24"/>
        </w:rPr>
        <w:t>有暗香来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不识庐山真面目，只</w:t>
      </w:r>
      <w:r>
        <w:rPr>
          <w:rFonts w:ascii="宋体" w:hAnsi="宋体" w:cs="宋体"/>
          <w:sz w:val="24"/>
          <w:szCs w:val="24"/>
          <w:em w:val="underDot"/>
        </w:rPr>
        <w:t>缘</w:t>
      </w:r>
      <w:r>
        <w:rPr>
          <w:rFonts w:ascii="宋体" w:hAnsi="宋体" w:cs="宋体"/>
          <w:sz w:val="24"/>
          <w:szCs w:val="24"/>
        </w:rPr>
        <w:t>身在此山中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问渠那得清如许，</w:t>
      </w:r>
      <w:r>
        <w:rPr>
          <w:rFonts w:ascii="宋体" w:hAnsi="宋体" w:cs="宋体"/>
          <w:sz w:val="24"/>
          <w:szCs w:val="24"/>
          <w:em w:val="underDot"/>
        </w:rPr>
        <w:t>为</w:t>
      </w:r>
      <w:r>
        <w:rPr>
          <w:rFonts w:ascii="宋体" w:hAnsi="宋体" w:cs="宋体"/>
          <w:sz w:val="24"/>
          <w:szCs w:val="24"/>
        </w:rPr>
        <w:t>有源头活水来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下列句子中，与“火柴已经用光了”这句话中“光”的意思相同的一项是（　　）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任务这么重，光靠你们两个人恐怕不行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我们要把敌人消灭光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清幽的月光像一层纱似的笼罩着大地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“老屋已经活了一百多岁了。”这句话运用了 （　　）的修辞手法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比喻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夸张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排比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拟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 xml:space="preserve">．看拼音，写词语。 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shān dò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zhǔn bè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shài gā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zhuàng jià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zhī zhū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piào lia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bào yǔ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qiáng b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 xml:space="preserve">．将下列关于“秋”的词语补充完整。 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爽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　   　</w:t>
            </w:r>
            <w:r>
              <w:rPr>
                <w:rFonts w:ascii="宋体" w:hAnsi="宋体" w:cs="宋体"/>
                <w:sz w:val="24"/>
                <w:szCs w:val="24"/>
              </w:rPr>
              <w:t>知秋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淡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　   　</w:t>
            </w:r>
            <w:r>
              <w:rPr>
                <w:rFonts w:ascii="宋体" w:hAnsi="宋体" w:cs="宋体"/>
                <w:sz w:val="24"/>
                <w:szCs w:val="24"/>
              </w:rPr>
              <w:t>尽染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实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,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,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Z,X,X,K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　   　</w:t>
            </w:r>
            <w:r>
              <w:rPr>
                <w:rFonts w:ascii="宋体" w:hAnsi="宋体" w:cs="宋体"/>
                <w:sz w:val="24"/>
                <w:szCs w:val="24"/>
              </w:rPr>
              <w:t>丰登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少用到上面的一个词语，写几句话描述你看到的秋天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选词填空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寒冷  冰冷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那个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冬夜，小女孩孤独地离开了这个世界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雨点打在她的脸上。</w:t>
      </w:r>
    </w:p>
    <w:p>
      <w:pPr>
        <w:pStyle w:val="Normal"/>
        <w:spacing w:lineRule="auto" w:line="360"/>
        <w:ind w:left="273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舒展      伸展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晨练的老人们打太极拳的动作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自如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木地板满意地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着身子，躺在阳台上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找朋友。（写近义词）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﹣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心﹣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快﹣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选一选。（填序号）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独木难成林  ②孤掌难鸣  ③多一支蜡烛多一分光  ④人多讲出理来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稻多打出米来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滴水不成海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多一个铃铛多一声响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独脚难行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+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+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Z+X+X+K]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按课文内容填空。（《卖火柴的小女孩》）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12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多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多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火焰啊，简直像一支小小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！这是一道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火光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她俩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中飞走了，越飞越高，飞到那没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没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也没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地方去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谁也不知道她曾经看到过多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东西，她曾经多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跟着她奶奶一起走向新年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中去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选择加点字的正确意思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坐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坐下、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房屋）背对着某一方向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瓜果等植物结果实；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把锅、壶等放到炉子上；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因为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火旺了，快把水壶</w:t>
      </w:r>
      <w:r>
        <w:rPr>
          <w:rFonts w:ascii="宋体" w:hAnsi="宋体" w:cs="宋体"/>
          <w:sz w:val="24"/>
          <w:szCs w:val="24"/>
          <w:em w:val="underDot"/>
        </w:rPr>
        <w:t>坐</w:t>
      </w:r>
      <w:r>
        <w:rPr>
          <w:rFonts w:ascii="宋体" w:hAnsi="宋体" w:cs="宋体"/>
          <w:sz w:val="24"/>
          <w:szCs w:val="24"/>
        </w:rPr>
        <w:t>上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妈妈</w:t>
      </w:r>
      <w:r>
        <w:rPr>
          <w:rFonts w:ascii="宋体" w:hAnsi="宋体" w:cs="宋体"/>
          <w:sz w:val="24"/>
          <w:szCs w:val="24"/>
          <w:em w:val="underDot"/>
        </w:rPr>
        <w:t>坐</w:t>
      </w:r>
      <w:r>
        <w:rPr>
          <w:rFonts w:ascii="宋体" w:hAnsi="宋体" w:cs="宋体"/>
          <w:sz w:val="24"/>
          <w:szCs w:val="24"/>
        </w:rPr>
        <w:t>在沙发上织毛衣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这座房子</w:t>
      </w:r>
      <w:r>
        <w:rPr>
          <w:rFonts w:ascii="宋体" w:hAnsi="宋体" w:cs="宋体"/>
          <w:sz w:val="24"/>
          <w:szCs w:val="24"/>
          <w:em w:val="underDot"/>
        </w:rPr>
        <w:t>坐</w:t>
      </w:r>
      <w:r>
        <w:rPr>
          <w:rFonts w:ascii="宋体" w:hAnsi="宋体" w:cs="宋体"/>
          <w:sz w:val="24"/>
          <w:szCs w:val="24"/>
        </w:rPr>
        <w:t>北朝南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花谢了，瓜秧上</w:t>
      </w:r>
      <w:r>
        <w:rPr>
          <w:rFonts w:ascii="宋体" w:hAnsi="宋体" w:cs="宋体"/>
          <w:sz w:val="24"/>
          <w:szCs w:val="24"/>
          <w:em w:val="underDot"/>
        </w:rPr>
        <w:t>坐</w:t>
      </w:r>
      <w:r>
        <w:rPr>
          <w:rFonts w:ascii="宋体" w:hAnsi="宋体" w:cs="宋体"/>
          <w:sz w:val="24"/>
          <w:szCs w:val="24"/>
        </w:rPr>
        <w:t>了几个小瓜纽儿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停车</w:t>
      </w:r>
      <w:r>
        <w:rPr>
          <w:rFonts w:ascii="宋体" w:hAnsi="宋体" w:cs="宋体"/>
          <w:sz w:val="24"/>
          <w:szCs w:val="24"/>
          <w:em w:val="underDot"/>
        </w:rPr>
        <w:t>坐</w:t>
      </w:r>
      <w:r>
        <w:rPr>
          <w:rFonts w:ascii="宋体" w:hAnsi="宋体" w:cs="宋体"/>
          <w:sz w:val="24"/>
          <w:szCs w:val="24"/>
        </w:rPr>
        <w:t>爱枫林晚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指出下列句子所采用的修辞手法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多么温暖多么明亮的火焰啊，简直像一支小小的蜡烛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许多幅美丽的彩色画片，跟挂在商店橱窗里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一个样，在向她眨眼睛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她俩在光明和快乐中飞走了，越飞越高，飞到那没有寒冷，没有饥饿，也没有痛苦的地方去了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．按要求完成句子练习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6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那鲜艳的服装，把学校打扮得绚丽多彩。（改为“被”字句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em w:val="underDot"/>
        </w:rPr>
        <w:t>如果</w:t>
      </w:r>
      <w:r>
        <w:rPr>
          <w:rFonts w:ascii="宋体" w:hAnsi="宋体" w:cs="宋体"/>
          <w:sz w:val="24"/>
          <w:szCs w:val="24"/>
        </w:rPr>
        <w:t>他们想在放学以前出来游戏，他们的老师是要罚他们站墙角的。（用加点词写一句话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cs="宋体" w:ascii="宋体" w:hAnsi="宋体"/>
          <w:sz w:val="24"/>
          <w:szCs w:val="24"/>
        </w:rPr>
        <w:t>_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这时候，窗外十分安静，树枝不摇了，鸟儿不叫了，蝴蝶停在花朵上，好像都在听同学们读课文。（仿写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时候，窗外十分热闹，树枝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鸟儿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蝴蝶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课内阅读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10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  <w:r>
        <w:rPr>
          <w:rFonts w:cs="宋体"/>
          <w:b/>
          <w:bCs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FFFFFF"/>
          <w:sz w:val="4"/>
          <w:szCs w:val="24"/>
        </w:rPr>
        <w:t>[</w:t>
      </w:r>
      <w:r>
        <w:rPr>
          <w:rFonts w:cs="宋体"/>
          <w:b/>
          <w:bCs/>
          <w:color w:val="FFFFFF"/>
          <w:sz w:val="4"/>
          <w:szCs w:val="24"/>
        </w:rPr>
        <w:t>来源</w:t>
      </w:r>
      <w:r>
        <w:rPr>
          <w:rFonts w:cs="宋体"/>
          <w:b/>
          <w:bCs/>
          <w:color w:val="FFFFFF"/>
          <w:sz w:val="4"/>
          <w:szCs w:val="24"/>
        </w:rPr>
        <w:t>:</w:t>
      </w:r>
      <w:r>
        <w:rPr>
          <w:rFonts w:cs="宋体"/>
          <w:b/>
          <w:bCs/>
          <w:color w:val="FFFFFF"/>
          <w:sz w:val="4"/>
          <w:szCs w:val="24"/>
        </w:rPr>
        <w:t>学科网</w:t>
      </w:r>
      <w:r>
        <w:rPr>
          <w:rFonts w:cs="宋体"/>
          <w:b/>
          <w:bCs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上课了，不同民族的小学生，在同一间教室里学习。大家一起朗读课文，那声音真好听！这时候，窗外十分安静，树枝不摇了，鸟儿不叫了，蝴蝶停在花朵上，好像都在听同学们读课文。最有趣的是，跑来了两只猴子。这些山林里的朋友，是那样好奇地听着。下课了，大家在大青树下跳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6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雀舞□摔跤□做游戏□招引来许多小鸟□连松鼠□山狸也赶来看热闹□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选文中的“□”里加上正确的标点符号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选文主要写了民族小学的小学生们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情景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用“﹣﹣﹣”画出描写窗外环境安静的句子，并仿照句子再写一写。</w:t>
      </w:r>
    </w:p>
    <w:p>
      <w:pPr>
        <w:pStyle w:val="Normal"/>
        <w:spacing w:lineRule="auto" w:line="360"/>
        <w:ind w:left="273" w:hanging="0"/>
        <w:rPr>
          <w:rFonts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室里特别安静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选文中，作者写了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这几种小动物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想一想，作者写民族小学，为什么还要写这些小动物呢？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．课外阅读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7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的启示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在我家的小院里，种着两种花﹣﹣牵牛花和郁春棒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牵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牛花一向是把根埋在土里，依靠葡萄架向上爬，它纤细的身体那样柔弱，仿佛一阵风就能吹倒似的。而郁春棒总是把根深深地扎在土壤里，依靠自己吸收的养料，在狂风暴雨的（浸   侵）袭下顽强地生长着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春暖花开的季节，牵牛花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开出了一朵朵镶着五颜六色花边、色彩艳丽的花朵。它躺在毛茸茸的叶子上，吹着喇叭，炫耀着自己的美貌。在又大又圆的绿叶上，郁春棒也开出一朵朵水灵灵的白花。白花绿叶，格外淡雅，但它并没有为此而飘飘然，而是默默地散发出浓郁的芳香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一进入金黄的秋天，牵牛花早已枯黄的叶子纷纷落下，花茎也渐渐枯萎，最后结出几粒干瘪的种子就死了。郁春棒也脱去翠绿的外衣，只留下几根一寸来长的茎露出干（燥   躁）的地面，待到和煦的春风再度吹拂大地，就又破土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萌发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在社会上，有的人肤浅软弱，有的人扎实而坚强。有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人取得一点成绩就居功自傲，有的人默默无闻的为大家做了许多好事而从不夸耀。有的人遇到困难就心灰意冷，有的人无论遇到什么挫折都无所畏惧，对未来充满信心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用“√”选出文中括号内正确的字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横线上填上适当的词语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地生长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叶子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春风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牵牛花和郁春棒有什么区别？用自己的话总结出来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cs="宋体" w:ascii="宋体" w:hAnsi="宋体"/>
          <w:color w:val="FFFFFF"/>
          <w:sz w:val="4"/>
          <w:szCs w:val="24"/>
          <w:u w:val="single"/>
        </w:rPr>
        <w:t>[</w:t>
      </w:r>
      <w:r>
        <w:rPr>
          <w:rFonts w:ascii="宋体" w:hAnsi="宋体" w:cs="宋体"/>
          <w:color w:val="FFFFFF"/>
          <w:sz w:val="4"/>
          <w:szCs w:val="24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4"/>
          <w:u w:val="single"/>
        </w:rPr>
        <w:t>:</w:t>
      </w:r>
      <w:r>
        <w:rPr>
          <w:rFonts w:ascii="宋体" w:hAnsi="宋体" w:cs="宋体"/>
          <w:color w:val="FFFFFF"/>
          <w:sz w:val="4"/>
          <w:szCs w:val="24"/>
          <w:u w:val="single"/>
        </w:rPr>
        <w:t>学</w:t>
      </w:r>
      <w:r>
        <w:rPr>
          <w:rFonts w:cs="宋体" w:ascii="宋体" w:hAnsi="宋体"/>
          <w:color w:val="FFFFFF"/>
          <w:sz w:val="4"/>
          <w:szCs w:val="24"/>
          <w:u w:val="single"/>
        </w:rPr>
        <w:t>|</w:t>
      </w:r>
      <w:r>
        <w:rPr>
          <w:rFonts w:ascii="宋体" w:hAnsi="宋体" w:cs="宋体"/>
          <w:color w:val="FFFFFF"/>
          <w:sz w:val="4"/>
          <w:szCs w:val="24"/>
          <w:u w:val="single"/>
        </w:rPr>
        <w:t>科</w:t>
      </w:r>
      <w:r>
        <w:rPr>
          <w:rFonts w:cs="宋体" w:ascii="宋体" w:hAnsi="宋体"/>
          <w:color w:val="FFFFFF"/>
          <w:sz w:val="4"/>
          <w:szCs w:val="24"/>
          <w:u w:val="single"/>
        </w:rPr>
        <w:t>|</w:t>
      </w:r>
      <w:r>
        <w:rPr>
          <w:rFonts w:ascii="宋体" w:hAnsi="宋体" w:cs="宋体"/>
          <w:color w:val="FFFFFF"/>
          <w:sz w:val="4"/>
          <w:szCs w:val="24"/>
          <w:u w:val="single"/>
        </w:rPr>
        <w:t>网</w:t>
      </w:r>
      <w:r>
        <w:rPr>
          <w:rFonts w:cs="宋体" w:ascii="宋体" w:hAnsi="宋体"/>
          <w:color w:val="FFFFFF"/>
          <w:sz w:val="4"/>
          <w:szCs w:val="24"/>
          <w:u w:val="single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本文给你的启示是什么？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numPr>
          <w:ilvl w:val="0"/>
          <w:numId w:val="1"/>
        </w:numPr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作文（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08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是一些同学的心里话，看后你肯定会想到与这些心里话有关的人和事。请你选择其中的一句，把你想到的写成一篇作文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其嫉妒别人，不如用实际行动超越别人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沙堆是一粒一粒积成的，学问是一点一点积累的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拥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" cy="2095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父母的关心，是世界上最最幸福的事情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困难像弹簧，看你强不强。你强它就弱，你弱它就强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不仅要认真，还要有正确的学习方法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题目自拟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细节要描写生动具体。语言流畅，感情真实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论是对话描写，还是神态描写、动作描写，都要突出人物性格特点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语文部编版三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提升测试卷（四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扇动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准备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晒干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撞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241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见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蜘蛛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漂亮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暴雨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墙壁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秋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气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一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叶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天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云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林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春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秋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五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谷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秋天到了，天高云淡，金风送爽。山上的枫叶红了，层林尽染，一片火红。田野里，高粱涨红了脸，稻子笑弯了腰，展现出一幅五谷丰登的画卷。啊，多么迷人的秋色！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寒冷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冰冷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伸展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舒展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计划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放心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快速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④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①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③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温暖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明亮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蜡烛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奇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光明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快乐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寒冷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饥饿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痛苦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美丽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幸福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幸福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比喻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拟人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排比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学校被那鲜艳的服装打扮得绚丽多彩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如果我们每个人都讲环保，爱地球，地球将会更美丽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摇动着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唱起了歌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跳起了欢快的舞蹈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上课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下课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老师不讲了，同学们不说了，大家都在静静地看书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鸟儿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蝴蝶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猴子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松鼠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山狸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为了衬托小学生们幸福、快乐的学习生活。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顽强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枯黄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和煦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牵牛花的根比较纤细柔弱，春季里炫耀着美丽的花朵，秋季叶子枯黄，干瘪的种子也死了。而郁春棒的根深深扎根于土壤里，春季里开出美丽的朵，散发着浓郁的芳香也不飘飘然，秋季里渐渐枯萎，待到春风吹拂大地时又会破土而出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我要向郁春棒学习，做人要扎实而坚强，默默地为大家做好事，遇到苦难无所畏惧，要对未来充满信心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  <w:u w:val="single"/>
        </w:rPr>
        <w:t>略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9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11-13T01:12:00Z</cp:lastPrinted>
  <dcterms:modified xsi:type="dcterms:W3CDTF">2022-11-19T05:12:53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E9ECA6B7244168F56B4D7BC1197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