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期中达标检测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看拼音，写词语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9530" cy="129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 w:eastAsia="黑体;SimHei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给加点字选择正确的读音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13" w:hanging="413"/>
        <w:rPr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您要是</w:t>
      </w:r>
      <w:r>
        <w:rPr>
          <w:spacing w:val="-4"/>
          <w:sz w:val="28"/>
          <w:szCs w:val="28"/>
          <w:em w:val="underDot"/>
        </w:rPr>
        <w:t>强</w:t>
      </w:r>
      <w:r>
        <w:rPr>
          <w:spacing w:val="-4"/>
          <w:sz w:val="28"/>
          <w:szCs w:val="28"/>
        </w:rPr>
        <w:t>(qiáng</w:t>
      </w:r>
      <w:r>
        <w:rPr>
          <w:spacing w:val="-4"/>
          <w:sz w:val="28"/>
          <w:szCs w:val="28"/>
        </w:rPr>
        <w:t>　</w:t>
      </w:r>
      <w:r>
        <w:rPr>
          <w:spacing w:val="-4"/>
          <w:sz w:val="28"/>
          <w:szCs w:val="28"/>
        </w:rPr>
        <w:t>qiǎng)</w:t>
      </w:r>
      <w:r>
        <w:rPr>
          <w:spacing w:val="-4"/>
          <w:sz w:val="28"/>
          <w:szCs w:val="28"/>
        </w:rPr>
        <w:t>逼我，我的脑袋就和璧一起撞碎在这柱子上！</w:t>
      </w:r>
    </w:p>
    <w:p>
      <w:pPr>
        <w:pStyle w:val="Normal"/>
        <w:ind w:left="413" w:hanging="413"/>
        <w:rPr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我便用吊兰长长的、串生着小绿叶的垂</w:t>
      </w:r>
      <w:r>
        <w:rPr>
          <w:spacing w:val="-4"/>
          <w:sz w:val="28"/>
          <w:szCs w:val="28"/>
          <w:em w:val="underDot"/>
        </w:rPr>
        <w:t>蔓</w:t>
      </w:r>
      <w:r>
        <w:rPr>
          <w:spacing w:val="-4"/>
          <w:sz w:val="28"/>
          <w:szCs w:val="28"/>
        </w:rPr>
        <w:t>(wàn</w:t>
      </w:r>
      <w:r>
        <w:rPr>
          <w:spacing w:val="-4"/>
          <w:sz w:val="28"/>
          <w:szCs w:val="28"/>
        </w:rPr>
        <w:t>　</w:t>
      </w:r>
      <w:r>
        <w:rPr>
          <w:spacing w:val="-4"/>
          <w:sz w:val="28"/>
          <w:szCs w:val="28"/>
        </w:rPr>
        <w:t>màn)</w:t>
      </w:r>
      <w:r>
        <w:rPr>
          <w:spacing w:val="-4"/>
          <w:sz w:val="28"/>
          <w:szCs w:val="28"/>
        </w:rPr>
        <w:t>蒙</w:t>
      </w:r>
      <w:r>
        <w:rPr>
          <w:spacing w:val="-4"/>
          <w:sz w:val="28"/>
          <w:szCs w:val="28"/>
        </w:rPr>
        <w:t>盖在鸟笼上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秦王叫人拿出地图，把允诺</w:t>
      </w:r>
      <w:r>
        <w:rPr>
          <w:sz w:val="28"/>
          <w:szCs w:val="28"/>
          <w:em w:val="underDot"/>
        </w:rPr>
        <w:t>划</w:t>
      </w:r>
      <w:r>
        <w:rPr>
          <w:sz w:val="28"/>
          <w:szCs w:val="28"/>
        </w:rPr>
        <w:t>(hu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uà)</w:t>
      </w:r>
      <w:r>
        <w:rPr>
          <w:sz w:val="28"/>
          <w:szCs w:val="28"/>
        </w:rPr>
        <w:t>归赵国的十五座城指给蔺相如看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王母娘娘发</w:t>
      </w:r>
      <w:r>
        <w:rPr>
          <w:sz w:val="28"/>
          <w:szCs w:val="28"/>
          <w:em w:val="underDot"/>
        </w:rPr>
        <w:t>誓</w:t>
      </w:r>
      <w:r>
        <w:rPr>
          <w:sz w:val="28"/>
          <w:szCs w:val="28"/>
        </w:rPr>
        <w:t>(sì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ì)</w:t>
      </w:r>
      <w:r>
        <w:rPr>
          <w:sz w:val="28"/>
          <w:szCs w:val="28"/>
        </w:rPr>
        <w:t>要把织女捉回来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选字组词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63595" cy="539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毁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烟　　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口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然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04565" cy="5816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捐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名　　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闭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把下列词语补充完整，并完成后面练习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足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远</w:t>
      </w:r>
      <w:r>
        <w:rPr>
          <w:sz w:val="28"/>
          <w:szCs w:val="28"/>
        </w:rPr>
        <w:t>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多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外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诗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画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月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贬义词有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是褒义词。</w:t>
      </w:r>
      <w:r>
        <w:rPr>
          <w:rFonts w:eastAsia="仿宋_GB2312;仿宋"/>
          <w:sz w:val="28"/>
          <w:szCs w:val="28"/>
        </w:rPr>
        <w:t>(2.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照样子写词语。</w:t>
      </w:r>
      <w:r>
        <w:rPr>
          <w:rFonts w:eastAsia="仿宋_GB2312;仿宋"/>
          <w:sz w:val="28"/>
          <w:szCs w:val="28"/>
        </w:rPr>
        <w:t>(1.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  <w:em w:val="underDot"/>
        </w:rPr>
        <w:t>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  <w:em w:val="underDot"/>
        </w:rPr>
        <w:t>外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一、三字为反义词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 ______________  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选择其中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个词语写一</w:t>
      </w:r>
      <w:r>
        <w:rPr>
          <w:sz w:val="28"/>
          <w:szCs w:val="28"/>
        </w:rPr>
        <w:t>句</w:t>
      </w:r>
      <w:r>
        <w:rPr>
          <w:sz w:val="28"/>
          <w:szCs w:val="28"/>
        </w:rPr>
        <w:t>话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先组词，再选择恰当的词语分别填在句子中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然：</w:t>
      </w:r>
      <w:r>
        <w:rPr>
          <w:sz w:val="28"/>
          <w:szCs w:val="28"/>
        </w:rPr>
        <w:t xml:space="preserve">____________ ____________ ____________ 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有一天，我伏案写作时，它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落到我的肩上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他发觉无人回应他的问话，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离去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他认为学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重要，但身体健康更重要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按要求写句子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桂花开时很香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成夸张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声音传播的速度大约是</w:t>
      </w:r>
      <w:r>
        <w:rPr>
          <w:sz w:val="28"/>
          <w:szCs w:val="28"/>
        </w:rPr>
        <w:t>1050</w:t>
      </w:r>
      <w:r>
        <w:rPr>
          <w:sz w:val="28"/>
          <w:szCs w:val="28"/>
        </w:rPr>
        <w:t>千米每小时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运用该句的说明方法写一句话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海力布把听来的消息原原本本告诉了乡亲们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双重否定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图书馆的大门不会关闭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反问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根据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漂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的不同含义写句子。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出色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好看，美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题训练营</w:t>
      </w:r>
      <w:r>
        <w:rPr>
          <w:sz w:val="28"/>
          <w:szCs w:val="28"/>
        </w:rPr>
        <w:t>(1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七、填空。</w:t>
      </w:r>
      <w:r>
        <w:rPr>
          <w:rFonts w:eastAsia="仿宋_GB2312;仿宋"/>
          <w:sz w:val="28"/>
          <w:szCs w:val="28"/>
        </w:rPr>
        <w:t>(1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红日初升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河出伏流，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鳞爪飞扬。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百兽震惶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我劝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降人材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看到有的同学不努力学习，不珍惜时间，我会用一句恰当的名言警句来劝他</w:t>
      </w:r>
      <w:r>
        <w:rPr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信赖，往往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我们在课堂上学习了民间故事《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》和《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》，课外我读过的民间故事有《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》和《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》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八、判断。对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 w:eastAsia="黑体;SimHei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，错的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eastAsia="黑体;SimHei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2.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《白鹭》一文描写了白鹭钓鱼图、白鹭瞭望图、白鹭低飞图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《桂花雨》中的母亲因为思念家乡，所以觉得家乡院子里的桂花最香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《什么比猎豹的速度更快》和《珍珠鸟》都是说明文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《示儿》是爱国诗人辛弃疾写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圆明园是当时世界上最大的博物馆和艺术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九、主题实践。</w:t>
      </w:r>
      <w:r>
        <w:rPr>
          <w:rFonts w:eastAsia="仿宋_GB2312;仿宋"/>
          <w:sz w:val="28"/>
          <w:szCs w:val="28"/>
        </w:rPr>
        <w:t>(2.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历史与未来：从面向未来的角度说说我们为什么要不忘国耻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4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、课内阅读。</w:t>
      </w:r>
      <w:r>
        <w:rPr>
          <w:rFonts w:eastAsia="仿宋_GB2312;仿宋"/>
          <w:sz w:val="28"/>
          <w:szCs w:val="28"/>
        </w:rPr>
        <w:t>(7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有一天，我伏案写作时，它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落到我的肩上。我手</w:t>
      </w:r>
      <w:r>
        <w:rPr>
          <w:rFonts w:eastAsia="楷体_GB2312;楷体"/>
          <w:sz w:val="28"/>
          <w:szCs w:val="28"/>
        </w:rPr>
        <w:t>中的笔不觉停了，生怕惊跑它。待一会儿，扭头看，这小家伙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　　　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趴在我的肩头睡着了，银灰色的眼睑盖住眸子，小红爪子刚好被胸脯上长长的绒毛盖住。我轻轻抬一抬肩，它没醒，睡得好熟！还咂咂嘴，难道在做梦？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笔尖一动，流泻下一时的感受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信赖，往往创造出美好的境界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根据课文内容在文段中的括号里填上合适的字词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从文</w:t>
      </w:r>
      <w:r>
        <w:rPr>
          <w:sz w:val="28"/>
          <w:szCs w:val="28"/>
        </w:rPr>
        <w:t>段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小家伙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一词可以感受到作者对小珍珠鸟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之情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用“</w:t>
      </w:r>
      <w:r>
        <w:rPr>
          <w:sz w:val="28"/>
          <w:szCs w:val="28"/>
        </w:rPr>
        <w:t>____”</w:t>
      </w:r>
      <w:r>
        <w:rPr>
          <w:sz w:val="28"/>
          <w:szCs w:val="28"/>
        </w:rPr>
        <w:t>画出表现小珍珠鸟对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信赖的语句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信赖，往往创造出美好的境界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，</w:t>
      </w:r>
      <w:r>
        <w:rPr>
          <w:sz w:val="28"/>
          <w:szCs w:val="28"/>
        </w:rPr>
        <w:t>作者所说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美好的境界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鸟儿不再怕人，和人在一个屋子里共同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人与动物互相依恋的情意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信赖还可以是什么？想一想，写一写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信赖，</w:t>
      </w: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信赖，</w:t>
      </w: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一、课外阅读。</w:t>
      </w:r>
      <w:r>
        <w:rPr>
          <w:rFonts w:eastAsia="仿宋_GB2312;仿宋"/>
          <w:sz w:val="28"/>
          <w:szCs w:val="28"/>
        </w:rPr>
        <w:t>(1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珍惜时间的鲁迅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鲁迅是我国伟大的无产阶级文学家、思想家、革命家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有人说鲁</w:t>
      </w:r>
      <w:r>
        <w:rPr>
          <w:rFonts w:eastAsia="楷体_GB2312;楷体"/>
          <w:sz w:val="28"/>
          <w:szCs w:val="28"/>
        </w:rPr>
        <w:t>迅是天才，可他自己却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哪里有天才，我是把别人喝咖啡的工夫都用在工作上的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鲁迅总想在较少的时间内为革命做更多的事情。他曾经说过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节约时间，就等于延长一个人的生命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他工作起来从不知道疲倦，常常白天做别的工作，晚上写文章，一写就写到天亮。他在书房里，总是坐在书桌前不停地工作，有时也靠在躺椅上看书，他认为这样就是休息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鲁迅到了晚年，对时间抓得更紧了。不管斗争多么激烈，环境多么恶劣，身体多么不好，他仍如饥似渴地学习，夜以继日地忘我工作。有病的时候，他就想着病好了要做什么事；病稍好一些，就动手做起来。他逝世前不久，体温很高，体重不足</w:t>
      </w:r>
      <w:r>
        <w:rPr>
          <w:rFonts w:eastAsia="楷体_GB2312;楷体"/>
          <w:sz w:val="28"/>
          <w:szCs w:val="28"/>
        </w:rPr>
        <w:t>80</w:t>
      </w:r>
      <w:r>
        <w:rPr>
          <w:rFonts w:eastAsia="楷体_GB2312;楷体"/>
          <w:sz w:val="28"/>
          <w:szCs w:val="28"/>
        </w:rPr>
        <w:t>斤，可他仍然不停地用笔作武器，同敌人战斗。他在逝世的前三天，还给别人翻译的小说集写了一篇序言；他在逝世的前一天，还记了日记。鲁迅一直战斗到离开人世的那一天，从没浪费过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鲁迅不仅爱惜自己的时间，也珍惜别人的时间。他参加会议，从来不迟到，绝不叫人等他。就是下着大雨，他也总是冒雨准时赶到。他曾经说过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时间就是生命，无缘无故地耗费别人的时间，和图财害命没什么两样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解释词语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如饥似渴：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夜以继日：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请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  <w:u w:val="wave"/>
        </w:rPr>
        <w:t>　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分别画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自然段</w:t>
      </w:r>
      <w:r>
        <w:rPr>
          <w:sz w:val="28"/>
          <w:szCs w:val="28"/>
        </w:rPr>
        <w:t>的中心句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本文为了体现出鲁迅珍惜时间，作者选取了哪几件典型事例来写？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1)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2)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3)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请用自己的话概括鲁迅的优秀品质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读了短文，你一定会有很多感触吧！请用几句话结合自己利用时间的实际情况写一写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二、写作展示。</w:t>
      </w:r>
      <w:r>
        <w:rPr>
          <w:rFonts w:eastAsia="仿宋_GB2312;仿宋"/>
          <w:sz w:val="28"/>
          <w:szCs w:val="28"/>
        </w:rPr>
        <w:t>(2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她</w:t>
      </w:r>
      <w:r>
        <w:rPr>
          <w:sz w:val="28"/>
          <w:szCs w:val="28"/>
        </w:rPr>
        <w:t>)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小达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示：生活中，有节约小达人、书画小达人、时尚小达人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请选一位你熟悉的小达人写一写，做到内容具体，感情真实，书写工整。</w:t>
      </w:r>
      <w:r>
        <w:br w:type="page"/>
      </w:r>
    </w:p>
    <w:p>
      <w:pPr>
        <w:pStyle w:val="Style19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期中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sz w:val="28"/>
          <w:szCs w:val="28"/>
        </w:rPr>
        <w:t>懒惰　妨碍　允诺　平衡　叮嘱　崩塌　酬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浸泡　迟延　侵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qiǎng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màn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huà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shì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sz w:val="28"/>
          <w:szCs w:val="28"/>
        </w:rPr>
        <w:t>销　硝　宵　哨　悄　　募　慕　墓　暮　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sz w:val="28"/>
          <w:szCs w:val="28"/>
        </w:rPr>
        <w:t>呕　沥　智　谋　臭　名　诡　计　忧　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积　虑　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  <w:r>
        <w:rPr>
          <w:sz w:val="28"/>
          <w:szCs w:val="28"/>
        </w:rPr>
        <w:t>　众　拱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臭名远扬　诡计多端　处心积虑　呕心沥血　足智多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示例：东奔西跑　大材小用　异口同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示例：足智多谋的蔺相如对秦王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看您没有拿城换璧的诚意，我已经让人把和氏璧送回赵国了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sz w:val="28"/>
          <w:szCs w:val="28"/>
        </w:rPr>
        <w:t>居然　愤然　固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居然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愤然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固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示例：桂花开时香飘十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示例：目前已知最大的鲸约有一百六十吨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海力布不得不把听来的消息原原本本告诉了乡亲</w:t>
      </w:r>
      <w:r>
        <w:rPr>
          <w:sz w:val="28"/>
          <w:szCs w:val="28"/>
        </w:rPr>
        <w:t>们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图书馆的大门怎么会关闭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示例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你在这场比赛中干得漂亮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这件衣服真漂亮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其道大光　一泻汪洋　潜龙腾渊　乳虎啸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天公重抖擞　不拘一格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示例：莫等闲，白了少年头，空悲切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创造出美好的境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猎人海力布　牛郎织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示例：孟姜女哭长城　白蛇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八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九、</w:t>
      </w:r>
      <w:r>
        <w:rPr>
          <w:sz w:val="28"/>
          <w:szCs w:val="28"/>
        </w:rPr>
        <w:t>示例：不忘国耻，我们才能记住教训；不忘国耻，未来我们才能更好地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居然　竟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喜爱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有一天，我伏案写作时，它居然落到我的肩上。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这小家伙竟趴在我的肩头睡</w:t>
      </w:r>
      <w:r>
        <w:rPr>
          <w:sz w:val="28"/>
          <w:szCs w:val="28"/>
          <w:u w:val="single"/>
        </w:rPr>
        <w:t>着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我轻轻抬一抬肩，它没醒，睡得好熟！还咂咂嘴，难道在做梦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示例：是一杯热茶，将温暖与爱传递给大家　是一根红烛，把光明带给人们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形容要求非常迫切。　日夜不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sz w:val="28"/>
          <w:szCs w:val="28"/>
          <w:u w:val="wave"/>
        </w:rPr>
        <w:t>鲁迅总想在较少的时间内为革命做更多的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wave"/>
        </w:rPr>
        <w:t>鲁迅到了晚年，对时间抓得更紧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wave"/>
        </w:rPr>
        <w:t>鲁迅不仅爱惜自己的时间，也珍惜别人的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白天做别的工作，晚上写文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带病坚持工作，逝世前不久还在写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参加会议从不迟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示例：忘我工作、珍惜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二、</w:t>
      </w:r>
      <w:r>
        <w:rPr>
          <w:sz w:val="28"/>
          <w:szCs w:val="28"/>
        </w:rPr>
        <w:t>略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685" cy="441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6:00Z</dcterms:created>
  <dc:creator>administrator</dc:creator>
  <dc:description/>
  <cp:keywords/>
  <dc:language>en-US</dc:language>
  <cp:lastModifiedBy>路王玮</cp:lastModifiedBy>
  <dcterms:modified xsi:type="dcterms:W3CDTF">2022-11-19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45E8B2E064683994CBCCC53D9DF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