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中测试卷</w:t>
      </w:r>
      <w:r>
        <w:rPr>
          <w:rFonts w:eastAsia="仿宋" w:cs="仿宋" w:ascii="仿宋" w:hAnsi="仿宋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运用。（</w:t>
      </w:r>
      <w:r>
        <w:rPr>
          <w:rFonts w:eastAsia="黑体;SimHei" w:cs="宋体;SimSun" w:ascii="黑体;SimHei" w:hAnsi="黑体;SimHei"/>
          <w:sz w:val="24"/>
        </w:rPr>
        <w:t>4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拼音，写词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shōu  huò     gāo  bǐng 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héng   shāng  yì    jiāng  yìng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868680" cy="431165"/>
                <wp:effectExtent l="5080" t="635" r="0" b="5080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.6pt;margin-top:4.6pt;width:68.35pt;height:33.95pt" coordorigin="72,92" coordsize="1367,679">
                <v:rect id="shape_0" ID="矩形 144" fillcolor="white" stroked="t" o:allowincell="f" style="position:absolute;left:7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,442" to="751,442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,92" to="410,757" ID="直线 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47" fillcolor="white" stroked="t" o:allowincell="f" style="position:absolute;left:75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0,442" to="1439,442" ID="直线 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8,92" to="1088,757" ID="直线 1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58420</wp:posOffset>
                </wp:positionV>
                <wp:extent cx="868680" cy="431165"/>
                <wp:effectExtent l="5080" t="635" r="0" b="5080"/>
                <wp:wrapNone/>
                <wp:docPr id="2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84.6pt;margin-top:4.6pt;width:68.4pt;height:33.95pt" coordorigin="1692,92" coordsize="1368,679">
                <v:rect id="shape_0" ID="矩形 151" fillcolor="white" stroked="t" o:allowincell="f" style="position:absolute;left:169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2,442" to="2371,442" ID="直线 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0,92" to="2030,757" ID="直线 1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54" fillcolor="white" stroked="t" o:allowincell="f" style="position:absolute;left:237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1,442" to="3060,442" ID="直线 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8,92" to="2708,757" ID="直线 1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58420</wp:posOffset>
                </wp:positionV>
                <wp:extent cx="868680" cy="431165"/>
                <wp:effectExtent l="5080" t="635" r="0" b="5080"/>
                <wp:wrapNone/>
                <wp:docPr id="3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46.6pt;margin-top:4.6pt;width:68.4pt;height:33.95pt" coordorigin="4932,92" coordsize="1368,679">
                <v:rect id="shape_0" ID="矩形 158" fillcolor="white" stroked="t" o:allowincell="f" style="position:absolute;left:493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2,442" to="5611,442" ID="直线 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0,92" to="5270,757" ID="直线 1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1" fillcolor="white" stroked="t" o:allowincell="f" style="position:absolute;left:561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1,442" to="6300,442" ID="直线 1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8,92" to="5948,757" ID="直线 1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58420</wp:posOffset>
                </wp:positionV>
                <wp:extent cx="868680" cy="431165"/>
                <wp:effectExtent l="5080" t="635" r="0" b="5080"/>
                <wp:wrapNone/>
                <wp:docPr id="4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327.6pt;margin-top:4.6pt;width:68.35pt;height:33.95pt" coordorigin="6552,92" coordsize="1367,679">
                <v:rect id="shape_0" ID="矩形 165" fillcolor="white" stroked="t" o:allowincell="f" style="position:absolute;left:655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2,442" to="7231,442" ID="直线 1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0,92" to="6890,757" ID="直线 1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8" fillcolor="white" stroked="t" o:allowincell="f" style="position:absolute;left:723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0,442" to="7919,442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8,92" to="7568,757" ID="直线 1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58420</wp:posOffset>
                </wp:positionV>
                <wp:extent cx="868680" cy="431165"/>
                <wp:effectExtent l="5080" t="635" r="0" b="5080"/>
                <wp:wrapNone/>
                <wp:docPr id="5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65.6pt;margin-top:4.6pt;width:68.35pt;height:33.95pt" coordorigin="3312,92" coordsize="1367,679">
                <v:rect id="shape_0" ID="矩形 172" fillcolor="white" stroked="t" o:allowincell="f" style="position:absolute;left:331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2,442" to="3991,442" ID="直线 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50,92" to="3650,757" ID="直线 1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75" fillcolor="white" stroked="t" o:allowincell="f" style="position:absolute;left:3992;top:105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0,442" to="4679,442" ID="直线 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8,92" to="4328,757" ID="直线 1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īng  zhǔ      hòu  huǐ     wǎn  xiá     huī  huáng    fèng  mì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dīng  zhǔ      hòu  huǐ     wǎn  xiá     huī  huáng    fèng  m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868680" cy="431165"/>
                <wp:effectExtent l="5080" t="635" r="0" b="5080"/>
                <wp:wrapNone/>
                <wp:docPr id="7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.6pt;margin-top:11.2pt;width:68.35pt;height:33.95pt" coordorigin="72,224" coordsize="1367,679">
                <v:rect id="shape_0" ID="矩形 102" fillcolor="white" stroked="t" o:allowincell="f" style="position:absolute;left:7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,574" to="751,574" ID="直线 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,224" to="410,889" ID="直线 1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5" fillcolor="white" stroked="t" o:allowincell="f" style="position:absolute;left:75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0,574" to="1439,574" ID="直线 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8,224" to="1088,889" ID="直线 1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142240</wp:posOffset>
                </wp:positionV>
                <wp:extent cx="868680" cy="431165"/>
                <wp:effectExtent l="5080" t="635" r="0" b="5080"/>
                <wp:wrapNone/>
                <wp:docPr id="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84.6pt;margin-top:11.2pt;width:68.4pt;height:33.95pt" coordorigin="1692,224" coordsize="1368,679">
                <v:rect id="shape_0" ID="矩形 109" fillcolor="white" stroked="t" o:allowincell="f" style="position:absolute;left:169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2,574" to="2371,574" ID="直线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0,224" to="2030,889" ID="直线 1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12" fillcolor="white" stroked="t" o:allowincell="f" style="position:absolute;left:237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1,574" to="3060,574" ID="直线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8,224" to="2708,889" ID="直线 1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142240</wp:posOffset>
                </wp:positionV>
                <wp:extent cx="868680" cy="431165"/>
                <wp:effectExtent l="5080" t="635" r="0" b="5080"/>
                <wp:wrapNone/>
                <wp:docPr id="9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46.6pt;margin-top:11.2pt;width:68.4pt;height:33.95pt" coordorigin="4932,224" coordsize="1368,679">
                <v:rect id="shape_0" ID="矩形 116" fillcolor="white" stroked="t" o:allowincell="f" style="position:absolute;left:493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2,574" to="5611,574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0,224" to="5270,889" ID="直线 1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19" fillcolor="white" stroked="t" o:allowincell="f" style="position:absolute;left:561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1,574" to="6300,574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8,224" to="5948,889" ID="直线 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42240</wp:posOffset>
                </wp:positionV>
                <wp:extent cx="868680" cy="431165"/>
                <wp:effectExtent l="5080" t="635" r="0" b="5080"/>
                <wp:wrapNone/>
                <wp:docPr id="10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27.6pt;margin-top:11.2pt;width:68.35pt;height:33.95pt" coordorigin="6552,224" coordsize="1367,679">
                <v:rect id="shape_0" ID="矩形 123" fillcolor="white" stroked="t" o:allowincell="f" style="position:absolute;left:655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2,574" to="7231,574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0,224" to="6890,889" ID="直线 1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26" fillcolor="white" stroked="t" o:allowincell="f" style="position:absolute;left:723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0,574" to="7919,574" ID="直线 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8,224" to="7568,889" ID="直线 1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42240</wp:posOffset>
                </wp:positionV>
                <wp:extent cx="868680" cy="431165"/>
                <wp:effectExtent l="5080" t="635" r="0" b="5080"/>
                <wp:wrapNone/>
                <wp:docPr id="11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80"/>
                            <a:ext cx="43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65.6pt;margin-top:11.2pt;width:68.35pt;height:33.95pt" coordorigin="3312,224" coordsize="1367,679">
                <v:rect id="shape_0" ID="矩形 137" fillcolor="white" stroked="t" o:allowincell="f" style="position:absolute;left:331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2,574" to="3991,574" ID="直线 1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50,224" to="3650,889" ID="直线 1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40" fillcolor="white" stroked="t" o:allowincell="f" style="position:absolute;left:3992;top:237;width:67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0,574" to="4679,574" ID="直线 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8,224" to="4328,889" ID="直线 1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lef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下列四字词语补充完整，再任选一个词造句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left="8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（    ）有力  （    ）所（    ）然  人影（    ）（    ）</w:t>
      </w:r>
    </w:p>
    <w:p>
      <w:pPr>
        <w:pStyle w:val="Normal"/>
        <w:spacing w:lineRule="exact" w:line="320"/>
        <w:ind w:left="8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（    ）请（    ） （    ）衣（    ）食  （    ）通人（    ）</w:t>
      </w:r>
    </w:p>
    <w:p>
      <w:pPr>
        <w:pStyle w:val="Normal"/>
        <w:spacing w:lineRule="exact" w:line="320"/>
        <w:ind w:left="88"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造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给下列多音字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132080</wp:posOffset>
                </wp:positionV>
                <wp:extent cx="114300" cy="396240"/>
                <wp:effectExtent l="0" t="5080" r="635" b="5715"/>
                <wp:wrapNone/>
                <wp:docPr id="12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82" stroked="t" o:allowincell="f" style="position:absolute;margin-left:122.95pt;margin-top:1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3205</wp:posOffset>
                </wp:positionH>
                <wp:positionV relativeFrom="paragraph">
                  <wp:posOffset>131445</wp:posOffset>
                </wp:positionV>
                <wp:extent cx="114300" cy="396240"/>
                <wp:effectExtent l="0" t="5080" r="635" b="5715"/>
                <wp:wrapNone/>
                <wp:docPr id="1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19.15pt;margin-top:10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0</wp:posOffset>
                </wp:positionH>
                <wp:positionV relativeFrom="paragraph">
                  <wp:posOffset>116840</wp:posOffset>
                </wp:positionV>
                <wp:extent cx="114300" cy="396240"/>
                <wp:effectExtent l="0" t="5080" r="635" b="5715"/>
                <wp:wrapNone/>
                <wp:docPr id="1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326.5pt;margin-top: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uān</w:t>
      </w:r>
      <w:r>
        <w:rPr>
          <w:rFonts w:ascii="宋体;SimSun" w:hAnsi="宋体;SimSun" w:cs="宋体;SimSun"/>
          <w:sz w:val="24"/>
        </w:rPr>
        <w:t xml:space="preserve">（     ）      </w:t>
      </w:r>
      <w:r>
        <w:rPr>
          <w:rFonts w:cs="宋体;SimSun" w:ascii="宋体;SimSun" w:hAnsi="宋体;SimSun"/>
          <w:sz w:val="24"/>
        </w:rPr>
        <w:t>huá</w:t>
      </w:r>
      <w:r>
        <w:rPr>
          <w:rFonts w:ascii="宋体;SimSun" w:hAnsi="宋体;SimSun" w:cs="宋体;SimSun"/>
          <w:sz w:val="24"/>
        </w:rPr>
        <w:t xml:space="preserve">（     ）     </w:t>
      </w:r>
      <w:r>
        <w:rPr>
          <w:rFonts w:cs="宋体;SimSun" w:ascii="宋体;SimSun" w:hAnsi="宋体;SimSun"/>
          <w:sz w:val="24"/>
        </w:rPr>
        <w:t>pi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" cy="396240"/>
                <wp:effectExtent l="635" t="5080" r="635" b="5715"/>
                <wp:wrapNone/>
                <wp:docPr id="15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18pt;margin-top:1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（     ）      </w:t>
      </w:r>
      <w:r>
        <w:rPr>
          <w:rFonts w:cs="宋体;SimSun" w:ascii="宋体;SimSun" w:hAnsi="宋体;SimSun"/>
          <w:sz w:val="24"/>
        </w:rPr>
        <w:t>xiāng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               划              便                相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 xml:space="preserve">（     ）     </w:t>
      </w:r>
      <w:r>
        <w:rPr>
          <w:rFonts w:cs="宋体;SimSun" w:ascii="宋体;SimSun" w:hAnsi="宋体;SimSun"/>
          <w:sz w:val="24"/>
        </w:rPr>
        <w:t>huà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biàn</w:t>
      </w:r>
      <w:r>
        <w:rPr>
          <w:rFonts w:ascii="宋体;SimSun" w:hAnsi="宋体;SimSun" w:cs="宋体;SimSun"/>
          <w:sz w:val="24"/>
        </w:rPr>
        <w:t xml:space="preserve">（     ）     </w:t>
      </w:r>
      <w:r>
        <w:rPr>
          <w:rFonts w:cs="宋体;SimSun" w:ascii="宋体;SimSun" w:hAnsi="宋体;SimSun"/>
          <w:sz w:val="24"/>
        </w:rPr>
        <w:t>xiàng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照样子，写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笑嘻嘻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波漾漾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恋恋不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、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荆请罪（含历史故事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句子，在括号里写出下列加点词语的近义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秦王双手捧住璧，一边看一边</w:t>
      </w:r>
      <w:r>
        <w:rPr>
          <w:rFonts w:ascii="宋体;SimSun" w:hAnsi="宋体;SimSun" w:cs="宋体;SimSun"/>
          <w:sz w:val="24"/>
          <w:em w:val="underDot"/>
        </w:rPr>
        <w:t>称赞</w:t>
      </w:r>
      <w:r>
        <w:rPr>
          <w:rFonts w:ascii="宋体;SimSun" w:hAnsi="宋体;SimSun" w:cs="宋体;SimSun"/>
          <w:sz w:val="24"/>
        </w:rPr>
        <w:t>，绝口不提十五座城的事。     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真是令人难以置信，宇宙中在最快的东西</w:t>
      </w:r>
      <w:r>
        <w:rPr>
          <w:rFonts w:ascii="宋体;SimSun" w:hAnsi="宋体;SimSun" w:cs="宋体;SimSun"/>
          <w:sz w:val="24"/>
          <w:em w:val="underDot"/>
        </w:rPr>
        <w:t>居然</w:t>
      </w:r>
      <w:r>
        <w:rPr>
          <w:rFonts w:ascii="宋体;SimSun" w:hAnsi="宋体;SimSun" w:cs="宋体;SimSun"/>
          <w:sz w:val="24"/>
        </w:rPr>
        <w:t>可以轻易地拿在手上！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一再</w:t>
      </w:r>
      <w:r>
        <w:rPr>
          <w:rFonts w:ascii="宋体;SimSun" w:hAnsi="宋体;SimSun" w:cs="宋体;SimSun"/>
          <w:sz w:val="24"/>
          <w:em w:val="underDot"/>
        </w:rPr>
        <w:t>叮嘱</w:t>
      </w:r>
      <w:r>
        <w:rPr>
          <w:rFonts w:ascii="宋体;SimSun" w:hAnsi="宋体;SimSun" w:cs="宋体;SimSun"/>
          <w:sz w:val="24"/>
        </w:rPr>
        <w:t>我们，过马路要注意安全。                       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家看见海力布变成了石头，都非常</w:t>
      </w:r>
      <w:r>
        <w:rPr>
          <w:rFonts w:ascii="宋体;SimSun" w:hAnsi="宋体;SimSun" w:cs="宋体;SimSun"/>
          <w:sz w:val="24"/>
          <w:em w:val="underDot"/>
        </w:rPr>
        <w:t>后悔</w:t>
      </w:r>
      <w:r>
        <w:rPr>
          <w:rFonts w:ascii="宋体;SimSun" w:hAnsi="宋体;SimSun" w:cs="宋体;SimSun"/>
          <w:sz w:val="24"/>
        </w:rPr>
        <w:t>，非常悲痛。            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按要求改写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了报告，受到了深刻的教育。  （ 修改病句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海力布舍己为人的精神值得我们学习。（改为反问句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对我说：“我教你怎么写作文。”（改为转述句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按原文或要求填空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穿尽红丝几万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暖风熏得游人醉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劝天公重抖擞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一寸光阴不可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盛年不重来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故今日之责任，不在他人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示儿》这首诗的作者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朝代）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其中表达诗人渴望祖国统一的爱国之情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交际应用。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场上有一块告示牌，写着“禁止吸烟”，可是有的人看了心里不舒服，你能改动改动，让这条提示语既有情趣，又能打动人吗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阅读理解，回答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课内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搭石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节选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hd w:fill="FFFFFF" w:val="clear"/>
        <w:spacing w:lineRule="exact" w:line="320" w:before="191" w:after="191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家乡有一句“紧走搭石慢过桥”的俗语。搭石，原本就是天然石块，踩上去（难免  难道）会活动，走得快才容易保持（平稳  平衡）。人们走搭石不能抢路，也不能突然止步。（    ）前面的人突然停住，后边的人没处落脚，（   ）会掉进水里。每当上工、下工，一行人走搭石的时侯，动作是那么协调（ </w:t>
      </w:r>
      <w:r>
        <w:rPr>
          <w:rFonts w:cs="宋体;SimSun" w:ascii="宋体;SimSun" w:hAnsi="宋体;SimSun"/>
          <w:color w:val="000000"/>
          <w:kern w:val="0"/>
          <w:sz w:val="24"/>
        </w:rPr>
        <w:t>tiáo  diào</w:t>
      </w:r>
      <w:r>
        <w:rPr>
          <w:rFonts w:ascii="宋体;SimSun" w:hAnsi="宋体;SimSun" w:cs="宋体;SimSun"/>
          <w:color w:val="000000"/>
          <w:kern w:val="0"/>
          <w:sz w:val="24"/>
        </w:rPr>
        <w:t>）有序！前面的抬起脚来，后面的紧跟上去。嗒嗒的声音，像轻快的音乐；清波漾（</w:t>
      </w:r>
      <w:r>
        <w:rPr>
          <w:rFonts w:cs="宋体;SimSun" w:ascii="宋体;SimSun" w:hAnsi="宋体;SimSun"/>
          <w:color w:val="000000"/>
          <w:kern w:val="0"/>
          <w:sz w:val="24"/>
        </w:rPr>
        <w:t>yàn   yàng</w:t>
      </w:r>
      <w:r>
        <w:rPr>
          <w:rFonts w:ascii="宋体;SimSun" w:hAnsi="宋体;SimSun" w:cs="宋体;SimSun"/>
          <w:color w:val="000000"/>
          <w:kern w:val="0"/>
          <w:sz w:val="24"/>
        </w:rPr>
        <w:t>）漾，人影绰绰，给人画一般的美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91" w:after="19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“√”在括号里选择正确的读音或词语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91" w:after="19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文中空白括号里填上适当的关联词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91" w:after="19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下列四字词语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 w:before="191" w:after="19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调有序：</w:t>
      </w:r>
      <w:r>
        <w:rPr>
          <w:rFonts w:cs="宋体;SimSun" w:ascii="宋体;SimSun" w:hAnsi="宋体;SimSun"/>
          <w:sz w:val="24"/>
        </w:rPr>
        <w:t xml:space="preserve">__________________________  </w:t>
      </w:r>
      <w:r>
        <w:rPr>
          <w:rFonts w:ascii="宋体;SimSun" w:hAnsi="宋体;SimSun" w:cs="宋体;SimSun"/>
          <w:color w:val="000000"/>
          <w:kern w:val="0"/>
          <w:sz w:val="24"/>
        </w:rPr>
        <w:t>人影绰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“</w:t>
      </w:r>
      <w:r>
        <w:rPr>
          <w:rFonts w:ascii="宋体;SimSun" w:hAnsi="宋体;SimSun" w:cs="宋体;SimSun"/>
          <w:color w:val="000000"/>
          <w:sz w:val="24"/>
          <w:u w:val="wav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画出文章中的俗语，自己再写一句生活中常用的俗语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ind w:firstLine="27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二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看完电视以后，老王一整夜都没有睡好。第二天一大早就往武汉打电话，直到九点，那端才响起儿子的声音：“爸，什么事？”他忙问：“昨晚的天气预报看了没有？寒潮快到武汉了，厚衣服准备好了吗</w:t>
      </w:r>
      <w:r>
        <w:rPr>
          <w:rFonts w:cs="Arial" w:ascii="宋体;SimSun" w:hAnsi="宋体;SimSun"/>
          <w:color w:val="000000"/>
          <w:sz w:val="24"/>
        </w:rPr>
        <w:t>?</w:t>
      </w:r>
      <w:r>
        <w:rPr>
          <w:rFonts w:ascii="宋体;SimSun" w:hAnsi="宋体;SimSun" w:cs="Arial"/>
          <w:color w:val="000000"/>
          <w:sz w:val="24"/>
        </w:rPr>
        <w:t>要不然，叫你妈给你寄……”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儿子漫不经心地说□□不要紧的，还很暖和呢，到冷了再说□□老王还在絮絮叨叨，儿子不耐烦了□□知道了，知道了□□说完就搁下了电话。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他刚准备再拨过去，铃声突然响了起来，是他住在哈尔滨的老母亲打来的，声音有点发颤：“天气预报说，北京今天要到寒潮，你加衣服了没有……”疾风阵阵，穿过窗户缝隙乘虚而入，他还来不及答话，已经结结实实打了个大喷嚏。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老母亲急了：“已经感冒了不是？怎么这么不听话？从小就不爱加衣服……”絮絮叨叨的，从他七岁时的“劣迹”一直说起，他赶紧截住：“妈，你那边天气怎么样呢</w:t>
      </w:r>
      <w:r>
        <w:rPr>
          <w:rFonts w:cs="Arial" w:ascii="宋体;SimSun" w:hAnsi="宋体;SimSun"/>
          <w:color w:val="000000"/>
          <w:sz w:val="24"/>
        </w:rPr>
        <w:t>?”</w:t>
      </w:r>
      <w:r>
        <w:rPr>
          <w:rFonts w:ascii="宋体;SimSun" w:hAnsi="宋体;SimSun" w:cs="Arial"/>
          <w:color w:val="000000"/>
          <w:sz w:val="24"/>
        </w:rPr>
        <w:t>老人回答道：“雪还在下呢</w:t>
      </w:r>
      <w:r>
        <w:rPr>
          <w:rFonts w:cs="Arial" w:ascii="宋体;SimSun" w:hAnsi="宋体;SimSun"/>
          <w:color w:val="000000"/>
          <w:sz w:val="24"/>
        </w:rPr>
        <w:t>!”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他不由自主地愣住了。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在寒潮初袭的清晨，他深深牵挂的，是北风尚未抵达的武汉，却忘了匀一些给北风起处的故乡和已经年过七十的老母亲。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人间最温暖的亲情，为什么竟是这样的？老王自己有点发懵</w:t>
      </w:r>
      <w:r>
        <w:rPr>
          <w:rFonts w:cs="Arial" w:ascii="宋体;SimSun" w:hAnsi="宋体;SimSun"/>
          <w:color w:val="000000"/>
          <w:sz w:val="24"/>
        </w:rPr>
        <w:t>(měnɡ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给本文加个题目，最合适的是什么？（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 xml:space="preserve">母亲的电话        </w:t>
      </w: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 xml:space="preserve">父亲的唠叨       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牵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在文中□处加上正确的标点符号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 xml:space="preserve">老王之所以“不由自主地愣住了”是因为（     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>老母亲竟然这个时候打来了电话。</w:t>
      </w:r>
    </w:p>
    <w:p>
      <w:pPr>
        <w:pStyle w:val="Normal"/>
        <w:spacing w:lineRule="exact" w:line="320"/>
        <w:ind w:firstLine="240"/>
        <w:rPr/>
      </w:pP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>他竟没有想到故乡已经下雪了；寒潮初袭时，竟对自己七十多岁的老母亲少有牵挂。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母亲从老远打来电话让他感动不已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概括本文的主要内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.“</w:t>
      </w:r>
      <w:r>
        <w:rPr>
          <w:rFonts w:ascii="宋体;SimSun" w:hAnsi="宋体;SimSun" w:cs="Arial"/>
          <w:color w:val="000000"/>
          <w:sz w:val="24"/>
        </w:rPr>
        <w:t>人间最温暖的亲情，为什么竟是这样的？”你认为原因是什么，写在下面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习作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同学们，五年的小学生活中，老师的谆谆教导让我们受益匪浅。请选择一位你印象最深的老师用文字“画”出来吧！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以《漫画老师》为题，写一篇字数不少于</w:t>
      </w:r>
      <w:r>
        <w:rPr>
          <w:rFonts w:cs="Arial" w:ascii="宋体;SimSun" w:hAnsi="宋体;SimSun"/>
          <w:color w:val="000000"/>
          <w:sz w:val="24"/>
        </w:rPr>
        <w:t>450</w:t>
      </w:r>
      <w:r>
        <w:rPr>
          <w:rFonts w:ascii="宋体;SimSun" w:hAnsi="宋体;SimSun" w:cs="Arial"/>
          <w:color w:val="000000"/>
          <w:sz w:val="24"/>
        </w:rPr>
        <w:t>字的作文，让大家也认识一下你的老师吧！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先想一想你的老师有什么突出的特点，如外貌、衣着、性格、喜好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再选择一两件能突出其特点的具体事情来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字迹工整，语句通顺，表达出自己的真情实感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收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糕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僵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叮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铿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绰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鸡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划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便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片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略（符合要求即可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赞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竟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嘱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懊悔</w:t>
      </w:r>
    </w:p>
    <w:p>
      <w:pPr>
        <w:pStyle w:val="Normal"/>
        <w:ind w:left="120" w:hanging="120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缺主语。示例：同学们</w:t>
      </w:r>
      <w:r>
        <w:rPr>
          <w:rFonts w:ascii="宋体;SimSun" w:hAnsi="宋体;SimSun" w:cs="宋体;SimSun"/>
          <w:sz w:val="24"/>
        </w:rPr>
        <w:t>听了报告，受到了深刻的教育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海力布舍己为人的精神，难道不值得我们学习吗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怎能不值得我们学习呢？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对我说，他教我怎么写作文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家乞巧望秋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把杭州作汴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拘一格降人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年易老学难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日难再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而全在我少年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宋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南宋 陆游 </w:t>
      </w:r>
      <w:r>
        <w:rPr>
          <w:rFonts w:ascii="宋体;SimSun" w:hAnsi="宋体;SimSun" w:cs="宋体;SimSun"/>
          <w:sz w:val="24"/>
        </w:rPr>
        <w:t>王师北定中原日  家祭无忘告乃翁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香烟是魔鬼的契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吸烟有害健康   答案不唯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（一）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难免  平衡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iáo  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2.</w:t>
      </w:r>
      <w:r>
        <w:rPr>
          <w:rFonts w:ascii="宋体;SimSun" w:hAnsi="宋体;SimSun" w:cs="宋体;SimSun"/>
          <w:color w:val="000000"/>
          <w:kern w:val="0"/>
          <w:sz w:val="24"/>
        </w:rPr>
        <w:t>如果   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  <w:shd w:fill="FFFFFF" w:val="clear"/>
        </w:rPr>
        <w:t>相互</w:t>
      </w:r>
      <w:r>
        <w:rPr>
          <w:rStyle w:val="Emphasis"/>
          <w:rFonts w:ascii="宋体;SimSun" w:hAnsi="宋体;SimSun" w:cs="宋体;SimSun"/>
          <w:i w:val="false"/>
          <w:iCs w:val="false"/>
          <w:sz w:val="24"/>
          <w:shd w:fill="FFFFFF" w:val="clear"/>
        </w:rPr>
        <w:t>协调</w:t>
      </w:r>
      <w:r>
        <w:rPr>
          <w:rFonts w:ascii="宋体;SimSun" w:hAnsi="宋体;SimSun" w:cs="宋体;SimSun"/>
          <w:sz w:val="24"/>
          <w:shd w:fill="FFFFFF" w:val="clear"/>
        </w:rPr>
        <w:t xml:space="preserve">，有一定的先后顺序。    </w:t>
      </w:r>
      <w:r>
        <w:rPr>
          <w:rFonts w:ascii="宋体;SimSun" w:hAnsi="宋体;SimSun" w:cs="宋体;SimSun"/>
          <w:sz w:val="24"/>
        </w:rPr>
        <w:t xml:space="preserve">  </w:t>
      </w:r>
      <w:r>
        <w:rPr>
          <w:rFonts w:ascii="宋体;SimSun" w:hAnsi="宋体;SimSun" w:cs="Arial"/>
          <w:sz w:val="24"/>
          <w:shd w:fill="FFFFFF" w:val="clear"/>
        </w:rPr>
        <w:t>形容人影多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姿态美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紧走搭石慢过桥</w:t>
      </w:r>
      <w:r>
        <w:rPr>
          <w:rFonts w:ascii="宋体;SimSun" w:hAnsi="宋体;SimSun" w:cs="宋体;SimSun"/>
          <w:sz w:val="24"/>
        </w:rPr>
        <w:t xml:space="preserve">                    示例：人心齐，泰山移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 xml:space="preserve">1. C   2. </w:t>
      </w:r>
      <w:r>
        <w:rPr>
          <w:sz w:val="24"/>
        </w:rPr>
        <w:t>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B </w:t>
      </w:r>
    </w:p>
    <w:p>
      <w:pPr>
        <w:pStyle w:val="Normal"/>
        <w:ind w:left="210" w:first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老王在北京家中打电话给武汉的儿子让他多穿衣服，同时接到了母亲打来的电话让他多穿衣服。</w:t>
      </w:r>
    </w:p>
    <w:p>
      <w:pPr>
        <w:pStyle w:val="Normal"/>
        <w:ind w:left="105"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示例：在父母的眼里，孩子不管多大永远是个孩子，不管离自己多远，心永远牵挂在他∕她的身上。对于孩子而言，父母无微不至的关怀常常习以为常，甚至反感。他们还没有意识到，一颗感恩的心对父母来说是多么重要，也许那就是存在于父母和孩子之间的鸿沟，我们往往忽略了身边最爱我们的人。（言之有理即可）</w:t>
      </w:r>
    </w:p>
    <w:p>
      <w:pPr>
        <w:pStyle w:val="Normal"/>
        <w:rPr>
          <w:sz w:val="24"/>
        </w:rPr>
      </w:pPr>
      <w:r>
        <w:rPr>
          <w:sz w:val="24"/>
        </w:rPr>
        <w:t>四、习作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五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五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1:00Z</dcterms:created>
  <dc:creator>Sky123.Org</dc:creator>
  <dc:description/>
  <cp:keywords/>
  <dc:language>en-US</dc:language>
  <cp:lastModifiedBy>Administrator</cp:lastModifiedBy>
  <cp:lastPrinted>2015-03-14T14:27:00Z</cp:lastPrinted>
  <dcterms:modified xsi:type="dcterms:W3CDTF">2020-08-19T14:49:00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