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年度下学期小学期末学业水平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语文试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）</w:t>
      </w:r>
    </w:p>
    <w:tbl>
      <w:tblPr>
        <w:tblW w:w="90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5"/>
        <w:gridCol w:w="1549"/>
        <w:gridCol w:w="1542"/>
        <w:gridCol w:w="1451"/>
        <w:gridCol w:w="1451"/>
      </w:tblGrid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百花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收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摘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评价</w:t>
            </w:r>
          </w:p>
        </w:tc>
      </w:tr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百花园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会找。我能找出对应的小写字母写在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lang w:val="en-US" w:eastAsia="zh-CN"/>
        </w:rPr>
        <w:t>h          m          a           e          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(a)    E(    )    H(     )    M(     )    T(     )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写。读拼音，写词语，我要把字写得正确、漂亮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 ｔ</w:t>
      </w:r>
      <w:r>
        <w:rPr>
          <w:rFonts w:eastAsia="宋体" w:cs="宋体" w:ascii="宋体" w:hAnsi="宋体"/>
          <w:sz w:val="24"/>
          <w:lang w:val="en-US" w:eastAsia="zh-CN"/>
        </w:rPr>
        <w:t xml:space="preserve">ǐ    </w:t>
      </w:r>
      <w:r>
        <w:rPr>
          <w:rFonts w:ascii="宋体" w:hAnsi="宋体" w:cs="宋体"/>
          <w:sz w:val="24"/>
          <w:lang w:val="en-US" w:eastAsia="zh-CN"/>
        </w:rPr>
        <w:t>ｚ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ｕ     ｆ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ｉ ｃｈ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pt;height:34pt" coordorigin="6528,32" coordsize="1360,680">
                <v:group id="shape_0" alt="组合 1130" style="position:absolute;left:6528;top:32;width:680;height:680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0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7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0;height:680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88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5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ě</w:t>
      </w:r>
      <w:r>
        <w:rPr>
          <w:rFonts w:ascii="宋体" w:hAnsi="宋体" w:cs="宋体"/>
          <w:sz w:val="24"/>
          <w:lang w:val="en-US" w:eastAsia="zh-CN"/>
        </w:rPr>
        <w:t>ｉ 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ｇ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   ｇ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ｘ</w:t>
      </w:r>
      <w:r>
        <w:rPr>
          <w:rFonts w:eastAsia="宋体" w:cs="宋体" w:ascii="宋体" w:hAnsi="宋体"/>
          <w:sz w:val="24"/>
          <w:lang w:val="en-US" w:eastAsia="zh-CN"/>
        </w:rPr>
        <w:t>ì</w:t>
      </w:r>
      <w:r>
        <w:rPr>
          <w:rFonts w:ascii="宋体" w:hAnsi="宋体" w:cs="宋体"/>
          <w:sz w:val="24"/>
          <w:lang w:val="en-US" w:eastAsia="zh-CN"/>
        </w:rPr>
        <w:t>ｎｇ      ｓｈ</w:t>
      </w:r>
      <w:r>
        <w:rPr>
          <w:rFonts w:eastAsia="宋体" w:cs="宋体" w:ascii="宋体" w:hAnsi="宋体"/>
          <w:sz w:val="24"/>
          <w:lang w:val="en-US" w:eastAsia="zh-CN"/>
        </w:rPr>
        <w:t xml:space="preserve">ù 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 xml:space="preserve">è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我会选。我能给带点字选择正确的读音，用“√”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有第三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白鹤能找到埋在地里的大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同学们上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课时很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农民伯伯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ǒ</w:t>
      </w:r>
      <w:r>
        <w:rPr>
          <w:rFonts w:ascii="宋体" w:hAnsi="宋体" w:cs="宋体"/>
          <w:spacing w:val="-20"/>
          <w:sz w:val="24"/>
          <w:lang w:val="en-US" w:eastAsia="zh-CN"/>
        </w:rPr>
        <w:t>ｎｇ  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ò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sz w:val="24"/>
          <w:lang w:val="en-US" w:eastAsia="zh-CN"/>
        </w:rPr>
        <w:t>）玉米时，要先把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ǒ</w:t>
      </w:r>
      <w:r>
        <w:rPr>
          <w:rFonts w:ascii="宋体" w:hAnsi="宋体" w:cs="宋体"/>
          <w:spacing w:val="-20"/>
          <w:sz w:val="24"/>
          <w:lang w:val="en-US" w:eastAsia="zh-CN"/>
        </w:rPr>
        <w:t>ｎｇ  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ò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sz w:val="24"/>
          <w:lang w:val="en-US" w:eastAsia="zh-CN"/>
        </w:rPr>
        <w:t>）子</w:t>
      </w:r>
      <w:r>
        <w:rPr>
          <w:rFonts w:ascii="宋体" w:hAnsi="宋体" w:cs="宋体"/>
          <w:sz w:val="24"/>
          <w:em w:val="none"/>
          <w:lang w:val="en-US" w:eastAsia="zh-CN"/>
        </w:rPr>
        <w:t>撒</w:t>
      </w:r>
      <w:r>
        <w:rPr>
          <w:rFonts w:ascii="宋体" w:hAnsi="宋体" w:cs="宋体"/>
          <w:sz w:val="24"/>
          <w:lang w:val="en-US" w:eastAsia="zh-CN"/>
        </w:rPr>
        <w:t>（ｓ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）到地里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我会连。我能把对应的内容用线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ｏ ｈ</w:t>
      </w:r>
      <w:r>
        <w:rPr>
          <w:rFonts w:eastAsia="宋体" w:cs="宋体" w:ascii="宋体" w:hAnsi="宋体"/>
          <w:sz w:val="24"/>
          <w:lang w:val="en-US" w:eastAsia="zh-CN"/>
        </w:rPr>
        <w:t xml:space="preserve">ù                </w:t>
      </w:r>
      <w:r>
        <w:rPr>
          <w:rFonts w:ascii="宋体" w:hAnsi="宋体" w:cs="宋体"/>
          <w:sz w:val="24"/>
          <w:lang w:val="en-US" w:eastAsia="zh-CN"/>
        </w:rPr>
        <w:t>相遇           严寒            秋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ｙ</w:t>
      </w:r>
      <w:r>
        <w:rPr>
          <w:rFonts w:eastAsia="宋体" w:cs="宋体" w:ascii="宋体" w:hAnsi="宋体"/>
          <w:sz w:val="24"/>
          <w:lang w:val="en-US" w:eastAsia="zh-CN"/>
        </w:rPr>
        <w:t xml:space="preserve">ù            </w:t>
      </w:r>
      <w:r>
        <w:rPr>
          <w:rFonts w:ascii="宋体" w:hAnsi="宋体" w:cs="宋体"/>
          <w:sz w:val="24"/>
          <w:lang w:val="en-US" w:eastAsia="zh-CN"/>
        </w:rPr>
        <w:t>保护           春暖            酷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ｔｉ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        孤单           朝霞            花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ｇ</w:t>
      </w:r>
      <w:r>
        <w:rPr>
          <w:rFonts w:eastAsia="宋体" w:cs="宋体" w:ascii="宋体" w:hAnsi="宋体"/>
          <w:sz w:val="24"/>
          <w:lang w:val="en-US" w:eastAsia="zh-CN"/>
        </w:rPr>
        <w:t xml:space="preserve">ū </w:t>
      </w:r>
      <w:r>
        <w:rPr>
          <w:rFonts w:ascii="宋体" w:hAnsi="宋体" w:cs="宋体"/>
          <w:sz w:val="24"/>
          <w:lang w:val="en-US" w:eastAsia="zh-CN"/>
        </w:rPr>
        <w:t>ｄ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               香甜           鸟语            夕阳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填。我能把正确的字的序号填在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辆       ②座      ③支     ④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一（    ）铅笔    一（     ）汽车    一（     ）飞机   一（     ）大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青      ②晴       ③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河水清清天气（     ），小小（     ）蛙大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保护禾苗吃害虫，做了不少好事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泡       ②饱        ③抱      ④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有饭能吃（      ），有水把茶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有足快快（      ），有手轻轻（      ）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连。我能把搭配恰当的词语用线连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62865</wp:posOffset>
                </wp:positionV>
                <wp:extent cx="635" cy="1081405"/>
                <wp:effectExtent l="5080" t="635" r="5080" b="635"/>
                <wp:wrapNone/>
                <wp:docPr id="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.95pt" to="187.9pt,90.0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长长的            小路           踢              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绿绿的            阳光           讲              足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精彩的            球赛           升              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温暖的            草坪           玩              国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比一比，填一填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人   入          已  己      刀  力      午  牛 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57150</wp:posOffset>
                </wp:positionV>
                <wp:extent cx="432435" cy="432435"/>
                <wp:effectExtent l="5080" t="5080" r="4445" b="4445"/>
                <wp:wrapNone/>
                <wp:docPr id="1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6.9pt;margin-top:4.5pt;width:34.05pt;height:34.05pt" coordorigin="538,90" coordsize="681,681">
                <v:rect id="shape_0" ID="矩形 1135" stroked="t" o:allowincell="f" style="position:absolute;left:538;top:9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38;top:43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79;top:9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68580</wp:posOffset>
                </wp:positionV>
                <wp:extent cx="432435" cy="432435"/>
                <wp:effectExtent l="5080" t="5080" r="4445" b="4445"/>
                <wp:wrapNone/>
                <wp:docPr id="11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96.8pt;margin-top:5.4pt;width:34.05pt;height:34.05pt" coordorigin="3936,108" coordsize="681,681">
                <v:rect id="shape_0" ID="矩形 1147" stroked="t" o:allowincell="f" style="position:absolute;left:3936;top:1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3936;top:45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4277;top:10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59690</wp:posOffset>
                </wp:positionV>
                <wp:extent cx="432435" cy="432435"/>
                <wp:effectExtent l="5080" t="5080" r="4445" b="4445"/>
                <wp:wrapNone/>
                <wp:docPr id="1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27.25pt;margin-top:4.7pt;width:34.05pt;height:34.05pt" coordorigin="2545,94" coordsize="681,681">
                <v:rect id="shape_0" ID="矩形 1147" stroked="t" o:allowincell="f" style="position:absolute;left:2545;top:9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545;top:443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2886;top:94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62230</wp:posOffset>
                </wp:positionV>
                <wp:extent cx="432435" cy="432435"/>
                <wp:effectExtent l="5080" t="5080" r="4445" b="4445"/>
                <wp:wrapNone/>
                <wp:docPr id="13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78.2pt;margin-top:4.9pt;width:34.05pt;height:34.05pt" coordorigin="5564,98" coordsize="681,681">
                <v:rect id="shape_0" ID="矩形 1147" stroked="t" o:allowincell="f" style="position:absolute;left:5564;top:9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5564;top:44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5905;top:9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们      自                  片   水     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4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7.85pt;margin-top:7.1pt;width:34.05pt;height:34.05pt" coordorigin="757,142" coordsize="681,681">
                <v:rect id="shape_0" ID="矩形 1135" stroked="t" o:allowincell="f" style="position:absolute;left:757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57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98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25.35pt;margin-top:7.1pt;width:34.05pt;height:34.05pt" coordorigin="2507,142" coordsize="681,681">
                <v:rect id="shape_0" ID="矩形 1135" stroked="t" o:allowincell="f" style="position:absolute;left:2507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507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848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96.8pt;margin-top:7.1pt;width:34.05pt;height:34.05pt" coordorigin="3936,142" coordsize="681,681">
                <v:rect id="shape_0" ID="矩形 1135" stroked="t" o:allowincell="f" style="position:absolute;left:3936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936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277;top:142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78.2pt;margin-top:7.1pt;width:34.05pt;height:34.05pt" coordorigin="5564,142" coordsize="681,681">
                <v:rect id="shape_0" ID="矩形 1135" stroked="t" o:allowincell="f" style="position:absolute;left:5564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564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905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出                     经          气   中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实践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、选字填空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27305</wp:posOffset>
                </wp:positionV>
                <wp:extent cx="1859915" cy="3073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呢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4.2pt;mso-wrap-distance-left:9.05pt;mso-wrap-distance-right:9.05pt;mso-wrap-distance-top:0pt;mso-wrap-distance-bottom:0pt;margin-top:2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吗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呢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啦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问你有什么事（     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蚂蚁，你怎么（     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大自然的语言多奇妙（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浪花为什么要跑回家（     ）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九、我会连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举头望明月         早有蜻蜓立上头        《静夜思》          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娃撑小艇         低头思故乡            《池上》            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小荷才露尖尖角     偷采白莲回            《小池》            李白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十、照样子，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例：小白兔割草。     小白兔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在山坡上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割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小鸭子游泳。     小鸭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例：小公鸡跟在小鸭子后面。  小公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偷偷地  </w:t>
      </w:r>
      <w:r>
        <w:rPr>
          <w:rFonts w:ascii="宋体" w:hAnsi="宋体" w:cs="宋体"/>
          <w:sz w:val="24"/>
          <w:u w:val="none"/>
          <w:lang w:val="en-US" w:eastAsia="zh-CN"/>
        </w:rPr>
        <w:t>跟在小鸭子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小鸭子游到小公鸡身边。  小鸭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游到小公鸡身边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丰收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十一、认真读短文，做后面的练习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荷叶圆圆的，绿绿的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水珠说：“荷叶是我的摇篮。”小水珠躺在荷叶上，眨着亮晶晶的眼睛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蜻蜓说：“荷叶是我的停机坪。”小蜻蜓立在荷叶上，展开透明的翅膀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青蛙说：“荷叶是我的歌台。”小青蛙蹲在荷叶上，呱呱地放声歌唱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鱼儿说：“荷叶是我的凉伞。”小鱼儿在荷叶下笑嘻嘻地游来游去，捧起一朵朵很美很美的水花。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读一读，连一连。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小水珠</w:t>
      </w:r>
      <w:r>
        <w:rPr>
          <w:rFonts w:ascii="宋体" w:hAnsi="宋体" w:cs="宋体"/>
          <w:sz w:val="24"/>
          <w:lang w:val="en-US" w:eastAsia="zh-CN"/>
        </w:rPr>
        <w:t xml:space="preserve">      小蜻蜓       小青蛙        小鱼儿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停机坪      摇篮         凉伞          歌台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根据课文内容把搭配恰当的词语用线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亮晶晶的     透明的      绿绿的      很美很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翅膀         荷叶        眼睛         水花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圆圆的、绿绿的荷叶，还会是谁的什么呢？发挥想象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采摘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十二、下面的题目奖励给聪明博学的小朋友，加油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你能把相关的句子用线连起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2933700" cy="9417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夜来风雨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云深不知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只在此山中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花落知多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平生不敢轻言语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及汪伦送我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桃花潭水深千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叫千门万户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4.15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夜来风雨声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云深不知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只在此山中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花落知多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平生不敢轻言语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及汪伦送我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桃花潭水深千尺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叫千门万户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215</wp:posOffset>
                </wp:positionH>
                <wp:positionV relativeFrom="paragraph">
                  <wp:posOffset>70485</wp:posOffset>
                </wp:positionV>
                <wp:extent cx="2811780" cy="9417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竹篮子打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节节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芝麻开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清（青）二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葱拌豆腐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场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十五个吊桶打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七上八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74.15pt;mso-wrap-distance-left:9.05pt;mso-wrap-distance-right:9.05pt;mso-wrap-distance-top:0pt;mso-wrap-distance-bottom:0pt;margin-top:5.5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竹篮子打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节节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芝麻开花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清（青）二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小葱拌豆腐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场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十五个吊桶打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七上八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你会做生字加减的游戏吗？快来试一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u w:val="none"/>
          <w:lang w:val="en-US" w:eastAsia="zh-CN"/>
        </w:rPr>
        <w:t>半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 ）      山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u w:val="none"/>
          <w:lang w:val="en-US" w:eastAsia="zh-CN"/>
        </w:rPr>
        <w:t>夕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）     口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u w:val="none"/>
          <w:lang w:val="en-US" w:eastAsia="zh-CN"/>
        </w:rPr>
        <w:t>（    ）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>飘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宋体"/>
          <w:sz w:val="24"/>
          <w:u w:val="none"/>
          <w:lang w:val="en-US" w:eastAsia="zh-CN"/>
        </w:rPr>
        <w:t>票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 ）      校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宋体"/>
          <w:sz w:val="24"/>
          <w:u w:val="none"/>
          <w:lang w:val="en-US" w:eastAsia="zh-CN"/>
        </w:rPr>
        <w:t>木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）     张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宋体"/>
          <w:sz w:val="24"/>
          <w:u w:val="none"/>
          <w:lang w:val="en-US" w:eastAsia="zh-CN"/>
        </w:rPr>
        <w:t>（     ）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e  h  m  t 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体  左右  非常  伙伴  北京  故乡  高兴  树叶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zhǐ  zhī    2.yuè  lè    3.zhòng  zhǒng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ǎo hù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保护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āng yù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相遇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āng tián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香甜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ū dān 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孤单  严寒—酷暑  春暖—秋凉  朝霞—夕阳  鸟语—花香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③  ①  ④  ②    2.②  ①  ③    3.②  ①  ④  ③  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长长的小路  绿绿的草坪  精彩的球赛  温暖的阳光  踢足球  讲故事  升国旗  玩游戏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  己  刀  牛  入  已  力  午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吗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啦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啊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呢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举头望明月—低头思故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静夜思》—李白  小娃撑小艇—偷采白莲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池上》—白居易  小荷才露尖尖角—早有蜻蜓立上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小池》—杨万里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在池塘里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悄悄地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小水珠—摇篮  小蜻蜓—停机坪  小青蛙—歌台  小鱼儿—凉伞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亮晶晶的眼睛  透明的翅膀  绿绿的荷叶  很美很美的水花    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龙虾说：“荷叶是我的游乐场。”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夜来风雨声—花落知多少  只在此山中—云深不知处  平生不敢轻言语—一叫千门万户开  桃花潭水深千尺—不及汪伦送我情  竹篮子打水—一场空  芝麻开花—节节高  小葱拌豆腐—一清（青）二白  十五个吊桶打水—七上八下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胖  岁  少  风  交  长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38D894814FF68B0F43A151682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