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宋体"/>
          <w:b/>
          <w:sz w:val="30"/>
          <w:szCs w:val="30"/>
        </w:rPr>
        <w:t>三年级语文（上）期末精选卷（一）</w:t>
      </w:r>
    </w:p>
    <w:p>
      <w:pPr>
        <w:pStyle w:val="Style15"/>
        <w:ind w:firstLine="420"/>
        <w:jc w:val="center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  <w:t>(</w:t>
      </w:r>
      <w:r>
        <w:rPr>
          <w:rFonts w:ascii="Times New Roman" w:hAnsi="Times New Roman" w:cs="Times New Roman" w:eastAsia="MingLiU_HKSCS;PMingLiU-ExtB"/>
        </w:rPr>
        <w:t>时间：</w:t>
      </w:r>
      <w:r>
        <w:rPr>
          <w:rFonts w:eastAsia="MingLiU_HKSCS;PMingLiU-ExtB" w:cs="Times New Roman" w:ascii="Times New Roman" w:hAnsi="Times New Roman"/>
        </w:rPr>
        <w:t>90</w:t>
      </w:r>
      <w:r>
        <w:rPr>
          <w:rFonts w:ascii="Times New Roman" w:hAnsi="Times New Roman" w:cs="Times New Roman" w:eastAsia="MingLiU_HKSCS;PMingLiU-ExtB"/>
        </w:rPr>
        <w:t>分钟　总分：</w:t>
      </w:r>
      <w:r>
        <w:rPr>
          <w:rFonts w:eastAsia="MingLiU_HKSCS;PMingLiU-ExtB" w:cs="Times New Roman" w:ascii="Times New Roman" w:hAnsi="Times New Roman"/>
        </w:rPr>
        <w:t>100</w:t>
      </w:r>
      <w:r>
        <w:rPr>
          <w:rFonts w:ascii="Times New Roman" w:hAnsi="Times New Roman" w:cs="Times New Roman" w:eastAsia="MingLiU_HKSCS;PMingLiU-ExtB"/>
        </w:rPr>
        <w:t>分</w:t>
      </w:r>
      <w:r>
        <w:rPr>
          <w:rFonts w:eastAsia="MingLiU_HKSCS;PMingLiU-ExtB" w:cs="Times New Roman" w:ascii="Times New Roman" w:hAnsi="Times New Roman"/>
        </w:rPr>
        <w:t>)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04"/>
        <w:gridCol w:w="604"/>
        <w:gridCol w:w="604"/>
        <w:gridCol w:w="897"/>
        <w:gridCol w:w="1306"/>
      </w:tblGrid>
      <w:tr>
        <w:trPr>
          <w:trHeight w:val="2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;PMingLiU-ExtB" w:hAnsi="MingLiU_HKSCS;PMingLiU-ExtB" w:eastAsia="MingLiU_HKSCS;PMingLiU-ExtB" w:cs="MingLiU_HKSCS;PMingLiU-ExtB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</w:tr>
      <w:tr>
        <w:trPr>
          <w:trHeight w:val="5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ingLiU_HKSCS;PMingLiU-ExtB" w:cs="Times New Roman"/>
              </w:rPr>
            </w:pPr>
            <w:r>
              <w:rPr>
                <w:rFonts w:eastAsia="MingLiU_HKSCS;PMingLiU-ExtB" w:cs="Times New Roma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MingLiU_HKSCS;PMingLiU-ExtB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"/>
        </w:rPr>
        <w:t>一、基础知识</w:t>
      </w:r>
      <w:r>
        <w:rPr>
          <w:rFonts w:ascii="Times New Roman" w:hAnsi="Times New Roman" w:cs="Times New Roman" w:eastAsia="黑体"/>
          <w:b/>
          <w:bCs/>
        </w:rPr>
        <w:t>。</w:t>
      </w:r>
      <w:r>
        <w:rPr>
          <w:rFonts w:eastAsia="楷体_GB2312;楷体" w:cs="Times New Roman" w:ascii="Times New Roman" w:hAnsi="Times New Roman"/>
        </w:rPr>
        <w:t>(4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下面多音字选择正确的读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上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E-XT;Malgun Gothic" w:hAnsi="E-XT;Malgun Gothic" w:eastAsia="E-XT;Malgun Gothic" w:cs="E-XT;Malgun Gothic"/>
        </w:rPr>
      </w:pPr>
      <w:r>
        <w:rPr>
          <w:rFonts w:eastAsia="E-XT;Malgun Gothic" w:cs="E-XT;Malgun Gothic" w:ascii="E-XT;Malgun Gothic" w:hAnsi="E-XT;Malgun Gothic"/>
        </w:rPr>
        <w:t>zhòng</w:t>
      </w:r>
      <w:r>
        <w:rPr>
          <w:rFonts w:ascii="E-XT;Malgun Gothic" w:hAnsi="E-XT;Malgun Gothic" w:cs="E-XT;Malgun Gothic" w:eastAsia="E-XT;Malgun Gothic"/>
        </w:rPr>
        <w:t>　　　　　</w:t>
      </w:r>
      <w:r>
        <w:rPr>
          <w:rFonts w:eastAsia="E-XT;Malgun Gothic" w:cs="E-XT;Malgun Gothic" w:ascii="E-XT;Malgun Gothic" w:hAnsi="E-XT;Malgun Gothic"/>
        </w:rPr>
        <w:t>zhō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们</w:t>
      </w:r>
      <w:r>
        <w:rPr>
          <w:rFonts w:ascii="Times New Roman" w:hAnsi="Times New Roman" w:cs="Times New Roman"/>
          <w:em w:val="underDot"/>
        </w:rPr>
        <w:t>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三个人是男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吃了那个食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  <w:em w:val="underDot"/>
        </w:rPr>
        <w:t>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毒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E-XT;Malgun Gothic" w:hAnsi="E-XT;Malgun Gothic" w:eastAsia="E-XT;Malgun Gothic" w:cs="E-XT;Malgun Gothic"/>
        </w:rPr>
      </w:pPr>
      <w:r>
        <w:rPr>
          <w:rFonts w:eastAsia="E-XT;Malgun Gothic" w:cs="E-XT;Malgun Gothic" w:ascii="E-XT;Malgun Gothic" w:hAnsi="E-XT;Malgun Gothic"/>
        </w:rPr>
        <w:t>diào</w:t>
      </w:r>
      <w:r>
        <w:rPr>
          <w:rFonts w:ascii="E-XT;Malgun Gothic" w:hAnsi="E-XT;Malgun Gothic" w:cs="E-XT;Malgun Gothic" w:eastAsia="E-XT;Malgun Gothic"/>
        </w:rPr>
        <w:t>　　　　　</w:t>
      </w:r>
      <w:r>
        <w:rPr>
          <w:rFonts w:eastAsia="E-XT;Malgun Gothic" w:cs="E-XT;Malgun Gothic" w:ascii="E-XT;Malgun Gothic" w:hAnsi="E-XT;Malgun Gothic"/>
        </w:rPr>
        <w:t>tiá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件事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过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在已经真相大白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整好心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对待平时的考试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E-XT;Malgun Gothic" w:hAnsi="E-XT;Malgun Gothic" w:eastAsia="E-XT;Malgun Gothic" w:cs="E-XT;Malgun Gothic"/>
        </w:rPr>
      </w:pPr>
      <w:r>
        <w:rPr>
          <w:rFonts w:eastAsia="E-XT;Malgun Gothic" w:cs="E-XT;Malgun Gothic" w:ascii="E-XT;Malgun Gothic" w:hAnsi="E-XT;Malgun Gothic"/>
        </w:rPr>
        <w:t>dá</w:t>
      </w:r>
      <w:r>
        <w:rPr>
          <w:rFonts w:ascii="E-XT;Malgun Gothic" w:hAnsi="E-XT;Malgun Gothic" w:cs="E-XT;Malgun Gothic" w:eastAsia="E-XT;Malgun Gothic"/>
        </w:rPr>
        <w:t>　　　　</w:t>
      </w:r>
      <w:r>
        <w:rPr>
          <w:rFonts w:ascii="E-XT;Malgun Gothic" w:hAnsi="E-XT;Malgun Gothic" w:cs="E-XT;Malgun Gothic" w:eastAsia="E-XT;Malgun Gothic"/>
        </w:rPr>
        <w:drawing>
          <wp:inline distT="0" distB="0" distL="0" distR="0">
            <wp:extent cx="1778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E-XT;Malgun Gothic" w:hAnsi="E-XT;Malgun Gothic" w:cs="E-XT;Malgun Gothic" w:eastAsia="E-XT;Malgun Gothic"/>
        </w:rPr>
        <w:t>　</w:t>
      </w:r>
      <w:r>
        <w:rPr>
          <w:rFonts w:eastAsia="E-XT;Malgun Gothic" w:cs="E-XT;Malgun Gothic" w:ascii="E-XT;Malgun Gothic" w:hAnsi="E-XT;Malgun Gothic"/>
        </w:rPr>
        <w:t>d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爸爸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了我的要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暑假带我去北京旅游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最难回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莫过于答案很明显的问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2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看拼音写词语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E-XT;Malgun Gothic" w:hAnsi="E-XT;Malgun Gothic" w:eastAsia="E-XT;Malgun Gothic" w:cs="E-XT;Malgun Gothi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E-XT;Malgun Gothic" w:cs="E-XT;Malgun Gothic" w:ascii="E-XT;Malgun Gothic" w:hAnsi="E-XT;Malgun Gothic"/>
        </w:rPr>
        <w:t xml:space="preserve">  </w:t>
      </w:r>
      <w:r>
        <w:rPr>
          <w:rFonts w:cs="E-XT;Malgun Gothic" w:ascii="E-XT;Malgun Gothic" w:hAnsi="E-XT;Malgun Gothic"/>
        </w:rPr>
        <w:t>y</w:t>
      </w:r>
      <w:r>
        <w:rPr>
          <w:rFonts w:eastAsia="E-XT;Malgun Gothic" w:cs="E-XT;Malgun Gothic" w:ascii="E-XT;Malgun Gothic" w:hAnsi="E-XT;Malgun Gothic"/>
        </w:rPr>
        <w:t xml:space="preserve">ǎn  zòu </w:t>
      </w:r>
      <w:r>
        <w:rPr>
          <w:rFonts w:cs="E-XT;Malgun Gothic" w:ascii="E-XT;Malgun Gothic" w:hAnsi="E-XT;Malgun Gothic"/>
        </w:rPr>
        <w:t xml:space="preserve">         </w:t>
      </w:r>
      <w:r>
        <w:rPr>
          <w:rFonts w:eastAsia="E-XT;Malgun Gothic" w:cs="E-XT;Malgun Gothic" w:ascii="E-XT;Malgun Gothic" w:hAnsi="E-XT;Malgun Gothic"/>
        </w:rPr>
        <w:t xml:space="preserve"> pǔ   tōng  </w:t>
      </w:r>
      <w:r>
        <w:rPr>
          <w:rFonts w:cs="E-XT;Malgun Gothic" w:ascii="E-XT;Malgun Gothic" w:hAnsi="E-XT;Malgun Gothic"/>
        </w:rPr>
        <w:t xml:space="preserve">     </w:t>
      </w:r>
      <w:r>
        <w:rPr>
          <w:rFonts w:eastAsia="E-XT;Malgun Gothic" w:cs="E-XT;Malgun Gothic" w:ascii="E-XT;Malgun Gothic" w:hAnsi="E-XT;Malgun Gothic"/>
        </w:rPr>
        <w:t xml:space="preserve"> yǒng   gǎn  </w:t>
      </w:r>
      <w:r>
        <w:rPr>
          <w:rFonts w:cs="E-XT;Malgun Gothic" w:ascii="E-XT;Malgun Gothic" w:hAnsi="E-XT;Malgun Gothic"/>
        </w:rPr>
        <w:t xml:space="preserve">      </w:t>
      </w:r>
      <w:r>
        <w:rPr>
          <w:rFonts w:eastAsia="E-XT;Malgun Gothic" w:cs="E-XT;Malgun Gothic" w:ascii="E-XT;Malgun Gothic" w:hAnsi="E-XT;Malgun Gothic"/>
        </w:rPr>
        <w:t xml:space="preserve">  chì   bǎng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3" name="组合 2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stroked="t" o:allowincell="f" style="position:absolute;left:76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360" to="1448,360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5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7,360" to="2136,360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9,7" to="1759,675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stroked="t" o:allowincell="f" style="position:absolute;left:675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1,360" to="7430,360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5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3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9,360" to="8118,360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1,7" to="7741,675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stroked="t" o:allowincell="f" style="position:absolute;left:475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7,360" to="5436,360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5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5,360" to="6124,36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7,7" to="5747,675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stroked="t" o:allowincell="f" style="position:absolute;left:276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3,360" to="3442,360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51,360" to="4130,360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3,7" to="3753,675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E-XT;Malgun Gothic" w:hAnsi="E-XT;Malgun Gothic" w:eastAsia="E-XT;Malgun Gothic" w:cs="E-XT;Malgun Gothic"/>
        </w:rPr>
      </w:pPr>
      <w:r>
        <w:rPr>
          <w:rFonts w:ascii="Times New Roman" w:hAnsi="Times New Roman" w:cs="Times New Roman"/>
        </w:rPr>
        <w:t>　</w:t>
      </w:r>
      <w:r>
        <w:rPr>
          <w:rFonts w:ascii="E-XT;Malgun Gothic" w:hAnsi="E-XT;Malgun Gothic" w:cs="E-XT;Malgun Gothic" w:eastAsia="E-XT;Malgun Gothic"/>
        </w:rPr>
        <w:t xml:space="preserve">　  </w:t>
      </w:r>
      <w:r>
        <w:rPr>
          <w:rFonts w:cs="E-XT;Malgun Gothic" w:ascii="E-XT;Malgun Gothic" w:hAnsi="E-XT;Malgun Gothic"/>
        </w:rPr>
        <w:t>l</w:t>
      </w:r>
      <w:r>
        <w:rPr>
          <w:rFonts w:eastAsia="E-XT;Malgun Gothic" w:cs="E-XT;Malgun Gothic" w:ascii="E-XT;Malgun Gothic" w:hAnsi="E-XT;Malgun Gothic"/>
        </w:rPr>
        <w:t xml:space="preserve">iú   lèi  </w:t>
      </w:r>
      <w:r>
        <w:rPr>
          <w:rFonts w:cs="E-XT;Malgun Gothic" w:ascii="E-XT;Malgun Gothic" w:hAnsi="E-XT;Malgun Gothic"/>
        </w:rPr>
        <w:t xml:space="preserve">        </w:t>
      </w:r>
      <w:r>
        <w:rPr>
          <w:rFonts w:eastAsia="E-XT;Malgun Gothic" w:cs="E-XT;Malgun Gothic" w:ascii="E-XT;Malgun Gothic" w:hAnsi="E-XT;Malgun Gothic"/>
        </w:rPr>
        <w:t xml:space="preserve"> zhǐ   huī </w:t>
      </w:r>
      <w:r>
        <w:rPr>
          <w:rFonts w:cs="E-XT;Malgun Gothic" w:ascii="E-XT;Malgun Gothic" w:hAnsi="E-XT;Malgun Gothic"/>
        </w:rPr>
        <w:t xml:space="preserve">        </w:t>
      </w:r>
      <w:r>
        <w:rPr>
          <w:rFonts w:eastAsia="E-XT;Malgun Gothic" w:cs="E-XT;Malgun Gothic" w:ascii="E-XT;Malgun Gothic" w:hAnsi="E-XT;Malgun Gothic"/>
        </w:rPr>
        <w:t xml:space="preserve">  kǎn  chái </w:t>
      </w:r>
      <w:r>
        <w:rPr>
          <w:rFonts w:cs="E-XT;Malgun Gothic" w:ascii="E-XT;Malgun Gothic" w:hAnsi="E-XT;Malgun Gothic"/>
        </w:rPr>
        <w:t xml:space="preserve">       </w:t>
      </w:r>
      <w:r>
        <w:rPr>
          <w:rFonts w:eastAsia="E-XT;Malgun Gothic" w:cs="E-XT;Malgun Gothic" w:ascii="E-XT;Malgun Gothic" w:hAnsi="E-XT;Malgun Gothic"/>
        </w:rPr>
        <w:t xml:space="preserve"> cōng  míng</w:t>
      </w:r>
    </w:p>
    <w:p>
      <w:pPr>
        <w:pStyle w:val="Normal"/>
        <w:spacing w:lineRule="auto" w:line="360"/>
        <w:jc w:val="left"/>
        <w:rPr>
          <w:rFonts w:ascii="E-XT;Malgun Gothic" w:hAnsi="E-XT;Malgun Gothic" w:eastAsia="E-XT;Malgun Gothic" w:cs="E-XT;Malgun Gothic"/>
          <w:sz w:val="24"/>
        </w:rPr>
      </w:pPr>
      <w:r>
        <w:rPr>
          <w:rFonts w:eastAsia="E-XT;Malgun Gothic" w:cs="E-XT;Malgun Gothic" w:ascii="E-XT;Malgun Gothic" w:hAnsi="E-XT;Malgun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4" name="组合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000"/>
                              <a:ext cx="431640" cy="42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42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stroked="t" o:allowincell="f" style="position:absolute;left:76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69,360" to="1448,360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5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stroked="t" o:allowincell="f" style="position:absolute;left:1449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7,360" to="2136,360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9,7" to="1759,675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stroked="t" o:allowincell="f" style="position:absolute;left:675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751,360" to="7430,360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5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stroked="t" o:allowincell="f" style="position:absolute;left:7431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39,360" to="8118,360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1,7" to="7741,675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stroked="t" o:allowincell="f" style="position:absolute;left:475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57,360" to="5436,360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5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stroked="t" o:allowincell="f" style="position:absolute;left:5437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45,360" to="6124,360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7,7" to="5747,675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stroked="t" o:allowincell="f" style="position:absolute;left:276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63,360" to="3442,360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5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stroked="t" o:allowincell="f" style="position:absolute;left:3443;top:21;width:679;height:6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51,360" to="4130,360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3,7" to="3753,675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形近字组词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63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2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63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288"/>
        <w:ind w:firstLine="63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括号里填上恰当的词语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3282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地方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19455" cy="328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花朵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19455" cy="3282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鸟粪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3282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肥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19455" cy="328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条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719455" cy="3282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贝壳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意思写成语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经过思考</w:t>
      </w:r>
      <w:r>
        <w:rPr>
          <w:rFonts w:ascii="Times New Roman" w:hAnsi="Times New Roman" w:cs="Times New Roman"/>
        </w:rPr>
        <w:t>，随口说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兴致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精神足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沉默</w:t>
      </w:r>
      <w:r>
        <w:rPr>
          <w:rFonts w:ascii="Times New Roman" w:hAnsi="Times New Roman" w:cs="Times New Roman"/>
        </w:rPr>
        <w:t>不说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舍不得离开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句子训练营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密密层层的枝叶把森林遮得严严实实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长白山的冬天是个美丽的地方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修改病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滩上有捡不完的美丽的贝壳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缩句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今天下雨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只好在家看电视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所以</w:t>
      </w:r>
      <w:r>
        <w:rPr>
          <w:rFonts w:cs="Times New Roman"/>
        </w:rPr>
        <w:t>……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文直通车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《望天门山》的作者是我国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代大诗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诗中写到的楚江是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光潋滟晴方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山色空蒙雨亦奇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诗出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代诗人苏轼的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》一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诗写出了杭州西湖晴天</w:t>
      </w:r>
      <w:r>
        <w:rPr>
          <w:rFonts w:ascii="Times New Roman" w:hAnsi="Times New Roman" w:cs="Times New Roman" w:eastAsia="MingLiU_HKSCS;PMingLiU-ExtB"/>
        </w:rPr>
        <w:t>、</w:t>
      </w:r>
      <w:r>
        <w:rPr>
          <w:rFonts w:ascii="Times New Roman" w:hAnsi="Times New Roman" w:cs="Times New Roman"/>
        </w:rPr>
        <w:t>雨中呈现出的不同风姿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《富饶的西沙群岛》一课写出了西沙群岛的两个特点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兴安岭一年四季景色诱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一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一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"/>
        </w:rPr>
        <w:t>二、阅读</w:t>
      </w:r>
      <w:r>
        <w:rPr>
          <w:rFonts w:ascii="Times New Roman" w:hAnsi="Times New Roman" w:cs="Times New Roman" w:eastAsia="黑体"/>
        </w:rPr>
        <w:t>。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课内阅读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美丽的小兴安岭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节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ind w:firstLine="6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冬天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雪花在空中飞舞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树上积满了白雪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地上的雪厚厚的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又松又软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常常没过</w:t>
      </w:r>
      <w:r>
        <w:rPr>
          <w:rFonts w:ascii="Times New Roman" w:hAnsi="Times New Roman" w:cs="Times New Roman" w:eastAsia="楷体_GB2312;楷体"/>
          <w:em w:val="underDot"/>
        </w:rPr>
        <w:t>膝</w:t>
      </w:r>
      <w:r>
        <w:rPr>
          <w:rFonts w:eastAsia="楷体_GB2312;楷体" w:cs="Times New Roman" w:ascii="Times New Roman" w:hAnsi="Times New Roman"/>
        </w:rPr>
        <w:t>(xī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qī)</w:t>
      </w:r>
      <w:r>
        <w:rPr>
          <w:rFonts w:ascii="Times New Roman" w:hAnsi="Times New Roman" w:cs="Times New Roman" w:eastAsia="楷体_GB2312;楷体"/>
        </w:rPr>
        <w:t>盖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西北风呼呼地刮过树梢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紫貂和黑熊不得不躲进各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65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自的洞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222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紫貂捕到一只野兔当美餐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黑熊只好用舌头舔着自己又肥又厚的脚掌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松鼠靠秋天收</w:t>
      </w:r>
      <w:r>
        <w:rPr>
          <w:rFonts w:ascii="Times New Roman" w:hAnsi="Times New Roman" w:cs="Times New Roman" w:eastAsia="楷体_GB2312;楷体"/>
          <w:em w:val="underDot"/>
        </w:rPr>
        <w:t>藏</w:t>
      </w:r>
      <w:r>
        <w:rPr>
          <w:rFonts w:eastAsia="楷体_GB2312;楷体" w:cs="Times New Roman" w:ascii="Times New Roman" w:hAnsi="Times New Roman"/>
        </w:rPr>
        <w:t>(cáng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zàng)</w:t>
      </w:r>
      <w:r>
        <w:rPr>
          <w:rFonts w:ascii="Times New Roman" w:hAnsi="Times New Roman" w:cs="Times New Roman" w:eastAsia="楷体_GB2312;楷体"/>
        </w:rPr>
        <w:t>在树洞里的松子过日子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有时候还到枝头</w:t>
      </w:r>
      <w:r>
        <w:rPr>
          <w:rFonts w:ascii="Times New Roman" w:hAnsi="Times New Roman" w:cs="Times New Roman" w:eastAsia="楷体_GB2312;楷体"/>
          <w:em w:val="underDot"/>
        </w:rPr>
        <w:t>散</w:t>
      </w:r>
      <w:r>
        <w:rPr>
          <w:rFonts w:eastAsia="楷体_GB2312;楷体" w:cs="Times New Roman" w:ascii="Times New Roman" w:hAnsi="Times New Roman"/>
        </w:rPr>
        <w:t>(sàn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sǎn)</w:t>
      </w:r>
      <w:r>
        <w:rPr>
          <w:rFonts w:ascii="Times New Roman" w:hAnsi="Times New Roman" w:cs="Times New Roman" w:eastAsia="楷体_GB2312;楷体"/>
        </w:rPr>
        <w:t>散步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看看春天是不是快要来临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给带点的词语选择正确的读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上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紫貂和黑熊不得不躲进各自的洞里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的意思是什么？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段话描写了小兴安岭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季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景色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一共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动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是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课外阅读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有趣的小刺猬</w:t>
      </w:r>
    </w:p>
    <w:p>
      <w:pPr>
        <w:pStyle w:val="Style15"/>
        <w:ind w:firstLine="63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刺猬是一种有趣的小动物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它的身体活像一只老鼠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只是比老鼠大多了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它的头尖尖的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眼睛和耳朵很小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牙齿非常锋利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门牙特别长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刺猬的四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肢　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很短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跑起来很快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它的爪子像老鹰的爪子那么锐利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那么有力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除了腹部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刺猬浑身长满了像钢针一样的硬刺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又短又密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遇到强敌时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它就把身体蜷</w:t>
      </w:r>
      <w:r>
        <w:rPr>
          <w:rFonts w:eastAsia="楷体_GB2312;楷体" w:cs="Times New Roman" w:ascii="Times New Roman" w:hAnsi="Times New Roman"/>
        </w:rPr>
        <w:t>(quán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juǎn)</w:t>
      </w:r>
      <w:r>
        <w:rPr>
          <w:rFonts w:ascii="Times New Roman" w:hAnsi="Times New Roman" w:cs="Times New Roman" w:eastAsia="楷体_GB2312;楷体"/>
        </w:rPr>
        <w:t>成一团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成为一个可怕的刺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7780" cy="15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球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连凶猛的野猪也拿它没有办法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 w:eastAsia="楷体_GB2312;楷体"/>
        </w:rPr>
        <w:t>刺猬不仅用硬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保护　保卫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自己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还用它来搬东西呢！夏天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正当人们进入梦乡的时候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它悄悄地从洞中爬出来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趁着月光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窜到瓜地里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用它那锋利的牙齿把瓜柄咬断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然后在地上打个滚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把硬刺扎进瓜皮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一翻身就背</w:t>
      </w:r>
      <w:r>
        <w:rPr>
          <w:rFonts w:eastAsia="楷体_GB2312;楷体" w:cs="Times New Roman" w:ascii="Times New Roman" w:hAnsi="Times New Roman"/>
        </w:rPr>
        <w:t>(bēi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MingLiU_HKSCS;PMingLiU-ExtB"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i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着瓜溜走了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择文中括号里正确的读音或字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画出来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文章是围绕哪句话来写的？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  <w:u w:val="wave"/>
        </w:rPr>
        <w:t>　　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画出来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来露一手：根据短文填空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MingLiU_HKSCS;PMingLiU-ExtB" w:hAnsi="MingLiU_HKSCS;PMingLiU-ExtB" w:cs="MingLiU_HKSCS;PMingLiU-ExtB"/>
        </w:rPr>
        <w:t>，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刺猬的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眼睛和耳朵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牙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门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它们的四条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/>
        </w:rPr>
        <w:t>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跑起来很快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爪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;PMingLiU-ExtB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浑身长满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eastAsia="MingLiU_HKSCS;PMingLiU-ExtB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MingLiU_HKSCS;PMingLiU-ExtB"/>
          <w:color w:val="FFFFFF"/>
          <w:sz w:val="4"/>
        </w:rPr>
        <w:t>来源</w:t>
      </w:r>
      <w:r>
        <w:rPr>
          <w:rFonts w:eastAsia="MingLiU_HKSCS;PMingLiU-ExtB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MingLiU_HKSCS;PMingLiU-ExtB"/>
          <w:color w:val="FFFFFF"/>
          <w:sz w:val="4"/>
        </w:rPr>
        <w:t>学科网</w:t>
      </w:r>
      <w:r>
        <w:rPr>
          <w:rFonts w:eastAsia="MingLiU_HKSCS;PMingLiU-ExtB" w:cs="Times New Roman" w:ascii="Times New Roman" w:hAnsi="Times New Roman"/>
          <w:color w:val="FFFFFF"/>
          <w:sz w:val="4"/>
        </w:rPr>
        <w:t>]</w:t>
      </w:r>
    </w:p>
    <w:p>
      <w:pPr>
        <w:pStyle w:val="Style15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一选：下列句子中哪个是打比方的？在括号里打</w:t>
      </w:r>
      <w:r>
        <w:rPr>
          <w:rFonts w:cs="Times New Roman"/>
        </w:rPr>
        <w:t>“√”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刺猬浑身长满了像钢针一样的硬刺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刺猬的爪子像老鹰的爪子那么锐利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2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想一想：仔细读读短文</w:t>
      </w:r>
      <w:r>
        <w:rPr>
          <w:rFonts w:ascii="Times New Roman" w:hAnsi="Times New Roman" w:cs="Times New Roman"/>
        </w:rPr>
        <w:t>，写写</w:t>
      </w:r>
      <w:r>
        <w:rPr>
          <w:rFonts w:ascii="Times New Roman" w:hAnsi="Times New Roman" w:cs="Times New Roman"/>
        </w:rPr>
        <w:t>刺猬的硬刺有哪些作用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"/>
        </w:rPr>
        <w:t>三、口语交际</w:t>
      </w:r>
      <w:r>
        <w:rPr>
          <w:rFonts w:ascii="Times New Roman" w:hAnsi="Times New Roman" w:cs="Times New Roman" w:eastAsia="黑体"/>
          <w:b/>
          <w:bCs/>
        </w:rPr>
        <w:t>。</w:t>
      </w:r>
      <w:r>
        <w:rPr>
          <w:rFonts w:eastAsia="楷体_GB2312;楷体" w:cs="Times New Roman" w:ascii="Times New Roman" w:hAnsi="Times New Roman"/>
        </w:rPr>
        <w:t>(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的祖国历史悠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文化灿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你知道哪些传统文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比如茶文化</w:t>
      </w:r>
      <w:r>
        <w:rPr>
          <w:rFonts w:ascii="Times New Roman" w:hAnsi="Times New Roman" w:cs="Times New Roman" w:eastAsia="MingLiU_HKSCS;PMingLiU-ExtB"/>
        </w:rPr>
        <w:t>、</w:t>
      </w:r>
      <w:r>
        <w:rPr>
          <w:rFonts w:ascii="Times New Roman" w:hAnsi="Times New Roman" w:cs="Times New Roman"/>
        </w:rPr>
        <w:t>酒文化</w:t>
      </w:r>
      <w:r>
        <w:rPr>
          <w:rFonts w:ascii="Times New Roman" w:hAnsi="Times New Roman" w:cs="Times New Roman" w:eastAsia="MingLiU_HKSCS;PMingLiU-ExtB"/>
        </w:rPr>
        <w:t>、</w:t>
      </w:r>
      <w:r>
        <w:rPr>
          <w:rFonts w:ascii="Times New Roman" w:hAnsi="Times New Roman" w:cs="Times New Roman"/>
        </w:rPr>
        <w:t>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等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介绍出来再说说自己的感受吧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pacing w:lineRule="auto" w:line="312"/>
        <w:ind w:firstLine="420"/>
        <w:rPr>
          <w:rFonts w:ascii="Times New Roman" w:hAnsi="Times New Roman" w:eastAsia="MingLiU_HKSCS;PMingLiU-ExtB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ind w:firstLine="420"/>
        <w:rPr>
          <w:rFonts w:ascii="Times New Roman" w:hAnsi="Times New Roman" w:eastAsia="MingLiU_HKSCS;PMingLiU-ExtB" w:cs="Times New Roman"/>
        </w:rPr>
      </w:pPr>
      <w:r>
        <w:rPr>
          <w:rFonts w:ascii="Times New Roman" w:hAnsi="Times New Roman" w:cs="Times New Roman" w:eastAsia="黑体"/>
        </w:rPr>
        <w:t>四、习作</w:t>
      </w:r>
      <w:r>
        <w:rPr>
          <w:rFonts w:eastAsia="楷体_GB2312;楷体" w:cs="Times New Roman" w:ascii="Times New Roman" w:hAnsi="Times New Roman"/>
        </w:rPr>
        <w:t>(3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尔基说“书是人类进步的阶梯”，杜甫说“读书破万卷，下笔如有神”……书是我们的朋友，你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定很爱读书，那么就请你以《我爱读书》为题写一篇作文，字数不少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。</w:t>
      </w:r>
    </w:p>
    <w:tbl>
      <w:tblPr>
        <w:tblW w:w="930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" w:hAnsi="宋体" w:cs="宋体"/>
          <w:color w:val="000080"/>
        </w:rPr>
      </w:pPr>
      <w:r>
        <w:rPr>
          <w:rFonts w:cs="宋体" w:ascii="宋体" w:hAnsi="宋体"/>
          <w:color w:val="000080"/>
        </w:rPr>
      </w:r>
    </w:p>
    <w:p>
      <w:pPr>
        <w:pStyle w:val="Style15"/>
        <w:jc w:val="center"/>
        <w:rPr>
          <w:rFonts w:ascii="宋体" w:hAnsi="宋体" w:cs="宋体"/>
          <w:b/>
          <w:b/>
          <w:bCs/>
          <w:color w:val="000080"/>
          <w:sz w:val="30"/>
          <w:szCs w:val="30"/>
        </w:rPr>
      </w:pPr>
      <w:r>
        <w:rPr>
          <w:rFonts w:cs="宋体"/>
          <w:b/>
          <w:bCs/>
          <w:color w:val="000080"/>
          <w:sz w:val="30"/>
          <w:szCs w:val="30"/>
        </w:rPr>
      </w:r>
    </w:p>
    <w:p>
      <w:pPr>
        <w:pStyle w:val="Style15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Style15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考答案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</w:t>
      </w:r>
      <w:r>
        <w:rPr>
          <w:rFonts w:cs="宋体"/>
          <w:sz w:val="24"/>
          <w:szCs w:val="24"/>
        </w:rPr>
        <w:t>1.(1)zhōng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2)zhòng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3)diào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4)tiáo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5)dā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(6)dá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演奏　普通　勇敢　翅膀　流泪　指挥　砍柴　聪明　</w:t>
      </w: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玩耍　只要　小径　经过　铺路　捕捉　搭船　塔山　墙壁　胳臂　吃饱　抱住　晒太阳　洒水　未来　末尾　</w:t>
      </w: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美丽　漂亮　厚厚　充足　彩色　各种各样　</w:t>
      </w:r>
      <w:r>
        <w:rPr>
          <w:rFonts w:cs="宋体"/>
          <w:sz w:val="24"/>
          <w:szCs w:val="24"/>
        </w:rPr>
        <w:t>5.(1)</w:t>
      </w:r>
      <w:r>
        <w:rPr>
          <w:rFonts w:cs="宋体"/>
          <w:sz w:val="24"/>
          <w:szCs w:val="24"/>
        </w:rPr>
        <w:t>脱口而出　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兴致勃勃　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沉默不语　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依依不舍　</w:t>
      </w:r>
      <w:r>
        <w:rPr>
          <w:rFonts w:cs="宋体"/>
          <w:sz w:val="24"/>
          <w:szCs w:val="24"/>
        </w:rPr>
        <w:t>6.(1)</w:t>
      </w:r>
      <w:r>
        <w:rPr>
          <w:rFonts w:cs="宋体"/>
          <w:sz w:val="24"/>
          <w:szCs w:val="24"/>
        </w:rPr>
        <w:t>森林被密密层层的枝叶遮得严严实实。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长白山是个美丽的地方。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海滩</w:t>
      </w:r>
      <w:r>
        <w:rPr>
          <w:rFonts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上有贝壳。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因为今天下雨了，所以我只好在家看电视。　</w:t>
      </w:r>
      <w:r>
        <w:rPr>
          <w:rFonts w:cs="宋体"/>
          <w:sz w:val="24"/>
          <w:szCs w:val="24"/>
        </w:rPr>
        <w:t>7.(1)</w:t>
      </w:r>
      <w:r>
        <w:rPr>
          <w:rFonts w:cs="宋体"/>
          <w:sz w:val="24"/>
          <w:szCs w:val="24"/>
        </w:rPr>
        <w:t>唐　李白　长江　</w:t>
      </w: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宋　饮湖上初晴后雨　 欲把西湖比西子，淡妆浓抹总相宜　</w:t>
      </w:r>
      <w:r>
        <w:rPr>
          <w:rFonts w:cs="宋体"/>
          <w:sz w:val="24"/>
          <w:szCs w:val="24"/>
        </w:rPr>
        <w:t>(3)</w:t>
      </w:r>
      <w:r>
        <w:rPr>
          <w:rFonts w:cs="宋体"/>
          <w:sz w:val="24"/>
          <w:szCs w:val="24"/>
        </w:rPr>
        <w:t>景色优美　 物产丰富　</w:t>
      </w:r>
      <w:r>
        <w:rPr>
          <w:rFonts w:cs="宋体"/>
          <w:sz w:val="24"/>
          <w:szCs w:val="24"/>
        </w:rPr>
        <w:t>(4)</w:t>
      </w:r>
      <w:r>
        <w:rPr>
          <w:rFonts w:cs="宋体"/>
          <w:sz w:val="24"/>
          <w:szCs w:val="24"/>
        </w:rPr>
        <w:t>美丽的大花园　巨大的宝库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一</w:t>
      </w:r>
      <w:r>
        <w:rPr>
          <w:rFonts w:cs="宋体"/>
          <w:sz w:val="24"/>
          <w:szCs w:val="24"/>
        </w:rPr>
        <w:t>)1.</w:t>
      </w:r>
      <w:r>
        <w:rPr>
          <w:rFonts w:eastAsia="E-XT;Malgun Gothic" w:cs="E-XT;Malgun Gothic" w:ascii="E-XT;Malgun Gothic" w:hAnsi="E-XT;Malgun Gothic"/>
          <w:sz w:val="24"/>
          <w:szCs w:val="24"/>
        </w:rPr>
        <w:t>xī</w:t>
      </w:r>
      <w:r>
        <w:rPr>
          <w:rFonts w:ascii="E-XT;Malgun Gothic" w:hAnsi="E-XT;Malgun Gothic" w:cs="E-XT;Malgun Gothic" w:eastAsia="E-XT;Malgun Gothic"/>
          <w:sz w:val="24"/>
          <w:szCs w:val="24"/>
        </w:rPr>
        <w:t>　</w:t>
      </w:r>
      <w:r>
        <w:rPr>
          <w:rFonts w:eastAsia="E-XT;Malgun Gothic" w:cs="E-XT;Malgun Gothic" w:ascii="E-XT;Malgun Gothic" w:hAnsi="E-XT;Malgun Gothic"/>
          <w:sz w:val="24"/>
          <w:szCs w:val="24"/>
        </w:rPr>
        <w:t>cáng</w:t>
      </w:r>
      <w:r>
        <w:rPr>
          <w:rFonts w:ascii="E-XT;Malgun Gothic" w:hAnsi="E-XT;Malgun Gothic" w:cs="E-XT;Malgun Gothic" w:eastAsia="E-XT;Malgun Gothic"/>
          <w:sz w:val="24"/>
          <w:szCs w:val="24"/>
        </w:rPr>
        <w:t>　</w:t>
      </w:r>
      <w:r>
        <w:rPr>
          <w:rFonts w:eastAsia="E-XT;Malgun Gothic" w:cs="E-XT;Malgun Gothic" w:ascii="E-XT;Malgun Gothic" w:hAnsi="E-XT;Malgun Gothic"/>
          <w:sz w:val="24"/>
          <w:szCs w:val="24"/>
        </w:rPr>
        <w:t>sàn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紫貂和黑熊必须躲进各自的洞里。　</w:t>
      </w: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冬天　三　紫貂　黑熊　松鼠　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二</w:t>
      </w:r>
      <w:r>
        <w:rPr>
          <w:rFonts w:cs="宋体"/>
          <w:sz w:val="24"/>
          <w:szCs w:val="24"/>
        </w:rPr>
        <w:t>)1.</w:t>
      </w:r>
      <w:r>
        <w:rPr>
          <w:rFonts w:cs="宋体"/>
          <w:sz w:val="24"/>
          <w:szCs w:val="24"/>
        </w:rPr>
        <w:t>肢　</w:t>
      </w:r>
      <w:r>
        <w:rPr>
          <w:rFonts w:cs="宋体"/>
          <w:sz w:val="24"/>
          <w:szCs w:val="24"/>
        </w:rPr>
        <w:t>quán</w:t>
      </w:r>
      <w:r>
        <w:rPr>
          <w:rFonts w:cs="宋体"/>
          <w:sz w:val="24"/>
          <w:szCs w:val="24"/>
        </w:rPr>
        <w:t>　保护　</w:t>
      </w:r>
      <w:r>
        <w:rPr>
          <w:rFonts w:cs="宋体"/>
          <w:sz w:val="24"/>
          <w:szCs w:val="24"/>
        </w:rPr>
        <w:t>bēi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刺猬是一种有趣的小动物。　</w:t>
      </w: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尖尖的　很小　非常锋利　特别长　很短　锐利　有力　硬刺　</w:t>
      </w:r>
      <w:r>
        <w:rPr>
          <w:rFonts w:cs="宋体"/>
          <w:sz w:val="24"/>
          <w:szCs w:val="24"/>
        </w:rPr>
        <w:t>4.(1)√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5.</w:t>
      </w:r>
      <w:r>
        <w:rPr>
          <w:rFonts w:cs="宋体"/>
          <w:sz w:val="24"/>
          <w:szCs w:val="24"/>
        </w:rPr>
        <w:t>不仅用硬刺保卫自己，还用它来搬东西呢！　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示例：我知道茶文化。中国是茶的故乡，也是茶文化的发源地。中国茶的发现和利用已有四千七百多年的历史，且长盛不衰，传遍全球。茶文化是以茶为载体，并通过这个载体来传播各种艺术。我为祖国拥有如此灿烂悠久的茶文化而感到自豪。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略</w:t>
      </w:r>
    </w:p>
    <w:sectPr>
      <w:headerReference w:type="default" r:id="rId21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_HKSCS">
    <w:altName w:val="PMingLiU-ExtB"/>
    <w:charset w:val="88"/>
    <w:family w:val="roman"/>
    <w:pitch w:val="default"/>
  </w:font>
  <w:font w:name="E-XT">
    <w:altName w:val="Malgun Gothic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PS_1664423325</cp:lastModifiedBy>
  <cp:lastPrinted>2014-04-24T14:47:00Z</cp:lastPrinted>
  <dcterms:modified xsi:type="dcterms:W3CDTF">2022-11-19T05:21:08Z</dcterms:modified>
  <cp:revision>2</cp:revision>
  <dc:subject>期末综合测试卷.doc</dc:subject>
  <dc:title>期末综合测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E4080217440CB9D35A8BB88F63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