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一年级下册期末统考卷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卷面整洁，书写端正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看拼音，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auto"/>
        <w:rPr>
          <w:spacing w:val="-28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2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.95pt;margin-top:28.95pt;width:68.05pt;height:34.05pt" coordorigin="39,579" coordsize="1361,681">
                <v:group id="shape_0" alt="组合 432" style="position:absolute;left:39;top:579;width:681;height:681">
                  <v:rect id="shape_0" ID="矩形 433" fillcolor="white" stroked="t" o:allowincell="f" style="position:absolute;left:3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34" stroked="t" o:allowincell="f" style="position:absolute;left:3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5" stroked="t" o:allowincell="f" style="position:absolute;left:380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36" style="position:absolute;left:719;top:579;width:681;height:681">
                  <v:rect id="shape_0" ID="矩形 437" fillcolor="white" stroked="t" o:allowincell="f" style="position:absolute;left:71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38" stroked="t" o:allowincell="f" style="position:absolute;left:71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9" stroked="t" o:allowincell="f" style="position:absolute;left:1060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3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127.1pt;margin-top:28.95pt;width:68.05pt;height:34.05pt" coordorigin="2542,579" coordsize="1361,681">
                <v:group id="shape_0" alt="组合 414" style="position:absolute;left:2542;top:579;width:681;height:681">
                  <v:rect id="shape_0" ID="矩形 415" fillcolor="white" stroked="t" o:allowincell="f" style="position:absolute;left:254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16" stroked="t" o:allowincell="f" style="position:absolute;left:2542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17" stroked="t" o:allowincell="f" style="position:absolute;left:2883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18" style="position:absolute;left:3222;top:579;width:681;height:681">
                  <v:rect id="shape_0" ID="矩形 419" fillcolor="white" stroked="t" o:allowincell="f" style="position:absolute;left:322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0" stroked="t" o:allowincell="f" style="position:absolute;left:3222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1" stroked="t" o:allowincell="f" style="position:absolute;left:3563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367665</wp:posOffset>
                </wp:positionV>
                <wp:extent cx="863600" cy="431800"/>
                <wp:effectExtent l="5080" t="5080" r="5080" b="5080"/>
                <wp:wrapNone/>
                <wp:docPr id="4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247.1pt;margin-top:28.95pt;width:68pt;height:34pt" coordorigin="4942,579" coordsize="1360,680">
                <v:group id="shape_0" alt="组合 405" style="position:absolute;left:4942;top:579;width:680;height:680">
                  <v:rect id="shape_0" ID="矩形 406" fillcolor="white" stroked="t" o:allowincell="f" style="position:absolute;left:494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07" stroked="t" o:allowincell="f" style="position:absolute;left:5622;top:9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8" stroked="t" o:allowincell="f" style="position:absolute;left:5284;top:12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09" style="position:absolute;left:5622;top:579;width:680;height:680">
                  <v:rect id="shape_0" ID="矩形 410" fillcolor="white" stroked="t" o:allowincell="f" style="position:absolute;left:562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11" stroked="t" o:allowincell="f" style="position:absolute;left:6302;top:9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12" stroked="t" o:allowincell="f" style="position:absolute;left:5964;top:12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5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369.45pt;margin-top:28.95pt;width:68pt;height:34.05pt" coordorigin="7389,579" coordsize="1360,681">
                <v:group id="shape_0" alt="组合 423" style="position:absolute;left:7389;top:579;width:681;height:681">
                  <v:rect id="shape_0" ID="矩形 424" fillcolor="white" stroked="t" o:allowincell="f" style="position:absolute;left:738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5" stroked="t" o:allowincell="f" style="position:absolute;left:7389;top:92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6" stroked="t" o:allowincell="f" style="position:absolute;left:7730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27" style="position:absolute;left:8069;top:579;width:681;height:681">
                  <v:rect id="shape_0" ID="矩形 428" fillcolor="white" stroked="t" o:allowincell="f" style="position:absolute;left:806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9" stroked="t" o:allowincell="f" style="position:absolute;left:806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0" stroked="t" o:allowincell="f" style="position:absolute;left:8410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b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val="en-US" w:eastAsia="zh-CN"/>
        </w:rPr>
        <w:t xml:space="preserve">                 </w:t>
      </w:r>
      <w:r>
        <w:rPr>
          <w:spacing w:val="-74"/>
          <w:sz w:val="28"/>
          <w:szCs w:val="28"/>
          <w:lang w:val="en-US" w:eastAsia="zh-CN"/>
        </w:rPr>
        <w:t xml:space="preserve">ｓ 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ｔ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74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é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ｍｅ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 </w:t>
      </w:r>
      <w:r>
        <w:rPr>
          <w:spacing w:val="-74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ò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2"/>
        <w:jc w:val="both"/>
        <w:textAlignment w:val="auto"/>
        <w:rPr>
          <w:spacing w:val="-28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6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.95pt;margin-top:28.5pt;width:68.05pt;height:34.05pt" coordorigin="39,570" coordsize="1361,681">
                <v:group id="shape_0" alt="组合 369" style="position:absolute;left:39;top:570;width:681;height:681">
                  <v:rect id="shape_0" ID="矩形 370" fillcolor="white" stroked="t" o:allowincell="f" style="position:absolute;left:3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1" stroked="t" o:allowincell="f" style="position:absolute;left:3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2" stroked="t" o:allowincell="f" style="position:absolute;left:380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3" style="position:absolute;left:719;top:570;width:681;height:681">
                  <v:rect id="shape_0" ID="矩形 374" fillcolor="white" stroked="t" o:allowincell="f" style="position:absolute;left:71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5" stroked="t" o:allowincell="f" style="position:absolute;left:71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6" stroked="t" o:allowincell="f" style="position:absolute;left:1060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7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27.1pt;margin-top:28.5pt;width:68.05pt;height:34.05pt" coordorigin="2542,570" coordsize="1361,681">
                <v:group id="shape_0" alt="组合 378" style="position:absolute;left:2542;top:570;width:681;height:681">
                  <v:rect id="shape_0" ID="矩形 379" fillcolor="white" stroked="t" o:allowincell="f" style="position:absolute;left:254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0" stroked="t" o:allowincell="f" style="position:absolute;left:254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1" stroked="t" o:allowincell="f" style="position:absolute;left:2883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82" style="position:absolute;left:3222;top:570;width:681;height:681">
                  <v:rect id="shape_0" ID="矩形 383" fillcolor="white" stroked="t" o:allowincell="f" style="position:absolute;left:322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4" stroked="t" o:allowincell="f" style="position:absolute;left:322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5" stroked="t" o:allowincell="f" style="position:absolute;left:3563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8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247.1pt;margin-top:28.5pt;width:68pt;height:34.05pt" coordorigin="4942,570" coordsize="1360,681">
                <v:group id="shape_0" alt="组合 387" style="position:absolute;left:4942;top:570;width:681;height:681">
                  <v:rect id="shape_0" ID="矩形 388" fillcolor="white" stroked="t" o:allowincell="f" style="position:absolute;left:494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9" stroked="t" o:allowincell="f" style="position:absolute;left:494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0" stroked="t" o:allowincell="f" style="position:absolute;left:5283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91" style="position:absolute;left:5622;top:570;width:681;height:681">
                  <v:rect id="shape_0" ID="矩形 392" fillcolor="white" stroked="t" o:allowincell="f" style="position:absolute;left:562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93" stroked="t" o:allowincell="f" style="position:absolute;left:562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4" stroked="t" o:allowincell="f" style="position:absolute;left:5963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9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369.45pt;margin-top:28.5pt;width:68pt;height:34.05pt" coordorigin="7389,570" coordsize="1360,681">
                <v:group id="shape_0" alt="组合 396" style="position:absolute;left:7389;top:570;width:681;height:681">
                  <v:rect id="shape_0" ID="矩形 397" fillcolor="white" stroked="t" o:allowincell="f" style="position:absolute;left:738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98" stroked="t" o:allowincell="f" style="position:absolute;left:7389;top:9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9" stroked="t" o:allowincell="f" style="position:absolute;left:7730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00" style="position:absolute;left:8069;top:570;width:681;height:681">
                  <v:rect id="shape_0" ID="矩形 401" fillcolor="white" stroked="t" o:allowincell="f" style="position:absolute;left:806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02" stroked="t" o:allowincell="f" style="position:absolute;left:806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3" stroked="t" o:allowincell="f" style="position:absolute;left:8410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74"/>
          <w:sz w:val="28"/>
          <w:szCs w:val="28"/>
          <w:lang w:val="en-US" w:eastAsia="zh-CN"/>
        </w:rPr>
        <w:t>k</w:t>
      </w:r>
      <w:r>
        <w:rPr>
          <w:spacing w:val="-28"/>
          <w:sz w:val="28"/>
          <w:szCs w:val="28"/>
        </w:rPr>
        <w:t>ｕ</w:t>
      </w:r>
      <w:r>
        <w:rPr>
          <w:spacing w:val="-74"/>
          <w:sz w:val="28"/>
          <w:szCs w:val="28"/>
          <w:lang w:val="en-US" w:eastAsia="zh-CN"/>
        </w:rPr>
        <w:t>à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   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74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á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 xml:space="preserve">ｚ 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"/>
        <w:jc w:val="both"/>
        <w:textAlignment w:val="auto"/>
        <w:rPr>
          <w:sz w:val="28"/>
          <w:szCs w:val="28"/>
          <w:lang w:eastAsia="zh-CN"/>
        </w:rPr>
      </w:pPr>
      <w:r>
        <w:rPr>
          <w:spacing w:val="-28"/>
          <w:sz w:val="28"/>
          <w:szCs w:val="28"/>
          <w:lang w:val="en-US" w:eastAsia="zh-CN"/>
        </w:rPr>
        <w:t>g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ǒ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ǔ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74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1729740" cy="432435"/>
                <wp:effectExtent l="5080" t="5080" r="4445" b="4445"/>
                <wp:wrapNone/>
                <wp:docPr id="10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2360"/>
                          <a:chOff x="0" y="0"/>
                          <a:chExt cx="17298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.95pt;margin-top:0.85pt;width:136.25pt;height:34.05pt" coordorigin="39,17" coordsize="2725,681">
                <v:group id="shape_0" alt="组合 440" style="position:absolute;left:39;top:17;width:1361;height:681">
                  <v:group id="shape_0" alt="组合 441" style="position:absolute;left:39;top:17;width:681;height:681">
                    <v:rect id="shape_0" ID="矩形 442" fillcolor="white" stroked="t" o:allowincell="f" style="position:absolute;left:3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43" stroked="t" o:allowincell="f" style="position:absolute;left:3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44" stroked="t" o:allowincell="f" style="position:absolute;left:380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45" style="position:absolute;left:719;top:17;width:681;height:681">
                    <v:rect id="shape_0" ID="矩形 446" fillcolor="white" stroked="t" o:allowincell="f" style="position:absolute;left:71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47" stroked="t" o:allowincell="f" style="position:absolute;left:71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48" stroked="t" o:allowincell="f" style="position:absolute;left:1060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449" style="position:absolute;left:1402;top:17;width:1361;height:681">
                  <v:group id="shape_0" alt="组合 450" style="position:absolute;left:1402;top:17;width:681;height:681">
                    <v:rect id="shape_0" ID="矩形 451" fillcolor="white" stroked="t" o:allowincell="f" style="position:absolute;left:140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52" stroked="t" o:allowincell="f" style="position:absolute;left:1402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53" stroked="t" o:allowincell="f" style="position:absolute;left:1743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54" style="position:absolute;left:2082;top:17;width:681;height:681">
                    <v:rect id="shape_0" ID="矩形 455" fillcolor="white" stroked="t" o:allowincell="f" style="position:absolute;left:208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56" stroked="t" o:allowincell="f" style="position:absolute;left:2082;top:366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57" stroked="t" o:allowincell="f" style="position:absolute;left:2423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10795</wp:posOffset>
                </wp:positionV>
                <wp:extent cx="1729740" cy="432435"/>
                <wp:effectExtent l="5080" t="5080" r="4445" b="4445"/>
                <wp:wrapNone/>
                <wp:docPr id="11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2360"/>
                          <a:chOff x="0" y="0"/>
                          <a:chExt cx="17298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181.45pt;margin-top:0.85pt;width:136.2pt;height:34.05pt" coordorigin="3629,17" coordsize="2724,681">
                <v:group id="shape_0" alt="组合 460" style="position:absolute;left:3629;top:17;width:1360;height:681">
                  <v:group id="shape_0" alt="组合 461" style="position:absolute;left:3629;top:17;width:681;height:681">
                    <v:rect id="shape_0" ID="矩形 462" fillcolor="white" stroked="t" o:allowincell="f" style="position:absolute;left:362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63" stroked="t" o:allowincell="f" style="position:absolute;left:362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64" stroked="t" o:allowincell="f" style="position:absolute;left:3970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65" style="position:absolute;left:4309;top:17;width:681;height:681">
                    <v:rect id="shape_0" ID="矩形 466" fillcolor="white" stroked="t" o:allowincell="f" style="position:absolute;left:430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67" stroked="t" o:allowincell="f" style="position:absolute;left:430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68" stroked="t" o:allowincell="f" style="position:absolute;left:4650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469" style="position:absolute;left:4992;top:17;width:1361;height:681">
                  <v:group id="shape_0" alt="组合 470" style="position:absolute;left:4992;top:17;width:681;height:681">
                    <v:rect id="shape_0" ID="矩形 471" fillcolor="white" stroked="t" o:allowincell="f" style="position:absolute;left:499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72" stroked="t" o:allowincell="f" style="position:absolute;left:4992;top:366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73" stroked="t" o:allowincell="f" style="position:absolute;left:5333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74" style="position:absolute;left:5672;top:17;width:681;height:681">
                    <v:rect id="shape_0" ID="矩形 475" fillcolor="white" stroked="t" o:allowincell="f" style="position:absolute;left:567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76" stroked="t" o:allowincell="f" style="position:absolute;left:5672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77" stroked="t" o:allowincell="f" style="position:absolute;left:6013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能写出下列字母对应的大小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2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8.1pt;margin-top:29.75pt;width:48.3pt;height:34pt" coordorigin="162,595" coordsize="966,680">
                <v:rect id="shape_0" ID="矩形 479" fillcolor="white" stroked="t" o:allowincell="f" style="position:absolute;left:16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,828" to="1119,828" ID="直线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1051" to="1119,1051" ID="直线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3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97.6pt;margin-top:29.75pt;width:48.3pt;height:34pt" coordorigin="1952,595" coordsize="966,680">
                <v:rect id="shape_0" ID="矩形 522" fillcolor="white" stroked="t" o:allowincell="f" style="position:absolute;left:19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2,828" to="2909,828" ID="直线 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1051" to="2909,1051" ID="直线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4" name="组合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187.6pt;margin-top:29.75pt;width:48.3pt;height:34pt" coordorigin="3752,595" coordsize="966,680">
                <v:rect id="shape_0" ID="矩形 526" fillcolor="white" stroked="t" o:allowincell="f" style="position:absolute;left:37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2,828" to="4709,828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1051" to="4709,1051" ID="直线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5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272.6pt;margin-top:29.75pt;width:48.3pt;height:34pt" coordorigin="5452,595" coordsize="966,680">
                <v:rect id="shape_0" ID="矩形 530" fillcolor="white" stroked="t" o:allowincell="f" style="position:absolute;left:54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828" to="6409,828" ID="直线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051" to="6409,1051" ID="直线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137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6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363.1pt;margin-top:29.75pt;width:48.3pt;height:34pt" coordorigin="7262,595" coordsize="966,680">
                <v:rect id="shape_0" ID="矩形 534" fillcolor="white" stroked="t" o:allowincell="f" style="position:absolute;left:726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828" to="8219,828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051" to="8219,1051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f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r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q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E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G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7" name="组合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8.1pt;margin-top:0.25pt;width:48.3pt;height:34pt" coordorigin="162,5" coordsize="966,680">
                <v:rect id="shape_0" ID="矩形 554" fillcolor="white" stroked="t" o:allowincell="f" style="position:absolute;left:16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,238" to="1119,238" ID="直线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60" to="1119,460" ID="直线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95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8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97.6pt;margin-top:0.25pt;width:48.3pt;height:34pt" coordorigin="1952,5" coordsize="966,680">
                <v:rect id="shape_0" ID="矩形 550" fillcolor="white" stroked="t" o:allowincell="f" style="position:absolute;left:19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2,238" to="2909,238" ID="直线 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460" to="2909,460" ID="直线 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9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187.6pt;margin-top:0.25pt;width:48.3pt;height:34pt" coordorigin="3752,5" coordsize="966,680">
                <v:rect id="shape_0" ID="矩形 546" fillcolor="white" stroked="t" o:allowincell="f" style="position:absolute;left:37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2,238" to="4709,238" ID="直线 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60" to="4709,460" ID="直线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0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20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72.6pt;margin-top:0.25pt;width:48.3pt;height:34pt" coordorigin="5452,5" coordsize="966,680">
                <v:rect id="shape_0" ID="矩形 542" fillcolor="white" stroked="t" o:allowincell="f" style="position:absolute;left:54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238" to="6409,238" ID="直线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460" to="6409,460" ID="直线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137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21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363.1pt;margin-top:0.25pt;width:48.3pt;height:34pt" coordorigin="7262,5" coordsize="966,680">
                <v:rect id="shape_0" ID="矩形 538" fillcolor="white" stroked="t" o:allowincell="f" style="position:absolute;left:726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238" to="8219,238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60" to="8219,460" ID="直线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小小魔术师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字开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0</wp:posOffset>
            </wp:positionH>
            <wp:positionV relativeFrom="paragraph">
              <wp:posOffset>156845</wp:posOffset>
            </wp:positionV>
            <wp:extent cx="4558030" cy="871855"/>
            <wp:effectExtent l="0" t="0" r="0" b="0"/>
            <wp:wrapNone/>
            <wp:docPr id="2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加减减学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3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49pt;margin-top:0.5pt;width:34.05pt;height:34.05pt" coordorigin="980,10" coordsize="681,681">
                <v:rect id="shape_0" ID="矩形 559" fillcolor="white" stroked="t" o:allowincell="f" style="position:absolute;left:98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60" stroked="t" o:allowincell="f" style="position:absolute;left:98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61" stroked="t" o:allowincell="f" style="position:absolute;left:1321;top:1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4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99pt;margin-top:0.5pt;width:34.05pt;height:34.05pt" coordorigin="3980,10" coordsize="681,681">
                <v:rect id="shape_0" ID="矩形 567" fillcolor="white" stroked="t" o:allowincell="f" style="position:absolute;left:398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68" stroked="t" o:allowincell="f" style="position:absolute;left:398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69" stroked="t" o:allowincell="f" style="position:absolute;left:4321;top:10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5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339.5pt;margin-top:0.5pt;width:34.05pt;height:34.05pt" coordorigin="6790,10" coordsize="681,681">
                <v:rect id="shape_0" ID="矩形 571" fillcolor="white" stroked="t" o:allowincell="f" style="position:absolute;left:679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72" stroked="t" o:allowincell="f" style="position:absolute;left:679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73" stroked="t" o:allowincell="f" style="position:absolute;left:7131;top:1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口</w:t>
      </w:r>
      <w:r>
        <w:rPr>
          <w:sz w:val="28"/>
          <w:szCs w:val="28"/>
        </w:rPr>
        <w:t>+</w:t>
      </w:r>
      <w:r>
        <w:rPr>
          <w:sz w:val="28"/>
          <w:szCs w:val="28"/>
        </w:rPr>
        <w:t>少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+</w:t>
      </w:r>
      <w:r>
        <w:rPr>
          <w:sz w:val="28"/>
          <w:szCs w:val="28"/>
        </w:rPr>
        <w:t>见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甜</w:t>
      </w:r>
      <w:r>
        <w:rPr>
          <w:sz w:val="28"/>
          <w:szCs w:val="28"/>
        </w:rPr>
        <w:t>-</w:t>
      </w:r>
      <w:r>
        <w:rPr>
          <w:sz w:val="28"/>
          <w:szCs w:val="28"/>
        </w:rPr>
        <w:t>舌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我会选，选合适的打“√”或者将序号填入括号里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1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座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位很干净，请您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在这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②睛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③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早上我一睁开眼</w:t>
      </w:r>
      <w:r>
        <w:rPr>
          <w:spacing w:val="-6"/>
          <w:sz w:val="28"/>
          <w:szCs w:val="28"/>
          <w:lang w:eastAsia="zh-CN"/>
        </w:rPr>
        <w:t xml:space="preserve">（  </w:t>
      </w:r>
      <w:r>
        <w:rPr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 xml:space="preserve"> ）</w:t>
      </w:r>
      <w:r>
        <w:rPr>
          <w:spacing w:val="-6"/>
          <w:sz w:val="28"/>
          <w:szCs w:val="28"/>
        </w:rPr>
        <w:t>，看到</w:t>
      </w:r>
      <w:r>
        <w:rPr>
          <w:spacing w:val="-6"/>
          <w:sz w:val="28"/>
          <w:szCs w:val="28"/>
          <w:lang w:eastAsia="zh-CN"/>
        </w:rPr>
        <w:t>（    ）</w:t>
      </w:r>
      <w:r>
        <w:rPr>
          <w:spacing w:val="-6"/>
          <w:sz w:val="28"/>
          <w:szCs w:val="28"/>
        </w:rPr>
        <w:t>空万里，心</w:t>
      </w:r>
      <w:r>
        <w:rPr>
          <w:spacing w:val="-6"/>
          <w:sz w:val="28"/>
          <w:szCs w:val="28"/>
          <w:lang w:eastAsia="zh-CN"/>
        </w:rPr>
        <w:t>（    ）</w:t>
      </w:r>
      <w:r>
        <w:rPr>
          <w:spacing w:val="-6"/>
          <w:sz w:val="28"/>
          <w:szCs w:val="28"/>
        </w:rPr>
        <w:t>顿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时变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吗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吧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③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支铅（</w:t>
      </w:r>
      <w:r>
        <w:rPr>
          <w:spacing w:val="-68"/>
          <w:sz w:val="28"/>
          <w:szCs w:val="28"/>
        </w:rPr>
        <w:t>ｑ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笔是你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？真漂亮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听音乐（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z w:val="28"/>
          <w:szCs w:val="28"/>
        </w:rPr>
        <w:t>）是一件快乐（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z w:val="28"/>
          <w:szCs w:val="28"/>
        </w:rPr>
        <w:t>）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壁虎长（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z w:val="28"/>
          <w:szCs w:val="28"/>
        </w:rPr>
        <w:t>）出了一条长（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z w:val="28"/>
          <w:szCs w:val="28"/>
        </w:rPr>
        <w:t>）尾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能照样子在括号里填上一对合适的反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你（死）我（活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材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用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邻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八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舍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求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成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AABB</w:t>
      </w:r>
      <w:r>
        <w:rPr>
          <w:sz w:val="28"/>
          <w:szCs w:val="28"/>
        </w:rPr>
        <w:t>式：开开心心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ABAB</w:t>
      </w:r>
      <w:r>
        <w:rPr>
          <w:sz w:val="28"/>
          <w:szCs w:val="28"/>
        </w:rPr>
        <w:t>式：碧绿碧绿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又大又红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em w:val="underDot"/>
        </w:rPr>
        <w:t>要是</w:t>
      </w:r>
      <w:r>
        <w:rPr>
          <w:sz w:val="28"/>
          <w:szCs w:val="28"/>
        </w:rPr>
        <w:t>早一分钟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要是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就</w:t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荷叶</w:t>
      </w:r>
      <w:r>
        <w:rPr>
          <w:sz w:val="28"/>
          <w:szCs w:val="28"/>
          <w:em w:val="underDot"/>
        </w:rPr>
        <w:t>是</w:t>
      </w:r>
      <w:r>
        <w:rPr>
          <w:sz w:val="28"/>
          <w:szCs w:val="28"/>
        </w:rPr>
        <w:t>小鱼儿的凉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鸭子游到小公鸡身边。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小鸭子（飞快地）游到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公鸡跟在小鸭子后面。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小公鸡</w:t>
      </w:r>
      <w:r>
        <w:rPr>
          <w:sz w:val="28"/>
          <w:szCs w:val="28"/>
          <w:lang w:eastAsia="zh-CN"/>
        </w:rPr>
        <w:t xml:space="preserve">（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 xml:space="preserve"> ）</w:t>
      </w:r>
      <w:r>
        <w:rPr>
          <w:sz w:val="28"/>
          <w:szCs w:val="28"/>
        </w:rPr>
        <w:t>跟在小鸭子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小白兔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跑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喊：“妈妈，妈妈，要下雨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连词成句，给下列句子排序。（填序号）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①</w:t>
      </w:r>
      <w:r>
        <w:rPr>
          <w:sz w:val="28"/>
          <w:szCs w:val="28"/>
        </w:rPr>
        <w:t>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毛主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战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挖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和乡亲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一口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带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①</w:t>
      </w:r>
      <w:r>
        <w:rPr>
          <w:sz w:val="28"/>
          <w:szCs w:val="28"/>
        </w:rPr>
        <w:t>满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②西瓜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③又大又圆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④看见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⑤的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⑥高兴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⑦小猴子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⑧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按课文内容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之初，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，习相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夜来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声，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落知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桃对李，柳对杨。莺歌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鸟语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荷叶是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的摇篮，是小蜻蜓的停机坪，是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的歌台，是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的凉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要下雨了，燕子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小鱼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蚂蚁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这学期我们学习了几个有趣的动物故事：有《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借尾巴》，有《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下山》，有《咕咚》……在课外我也看了许多有趣的故事，如：《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想一想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“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请注意啦！”狗熊又用喇叭大声喊，“明天上午八点，在森林广场开大会，请大家（动物们）准时参加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加人：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</w:rPr>
        <w:t>事情：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、课外阅读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美丽的油菜花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春天的田野上，到处是金黄的油菜花儿，一簇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ｃ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ù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簇，一丛丛，一垄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113"/>
          <w:sz w:val="28"/>
          <w:szCs w:val="28"/>
        </w:rPr>
        <w:t>ǒ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ɡ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垄，一片连着一片，像铺了一地的金子。春风一吹，菜地里飘起一阵阵浓浓的菜花儿的香味。成群的蜜蜂，在油菜花儿上飞来飞去，久久也不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油菜花儿是什么颜色？打“√”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雪白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金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淡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火红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短文中“像铺了一地的金子”，这“一地的金子”指的是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油菜花儿是在什么季节开的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油菜花是在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油菜花儿的香味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淡淡的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②浓浓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③不浓也不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“</w:t>
      </w:r>
      <w:r>
        <w:rPr>
          <w:sz w:val="28"/>
          <w:szCs w:val="28"/>
        </w:rPr>
        <w:t>成群的蜜蜂，在油菜花儿上飞来飞去，久久也不离去”是因为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花儿太美了，它们在欣赏美丽的油菜花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它们抓紧时间在采花粉、采花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油菜花儿的香味吸引了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一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1364615" cy="1197610"/>
            <wp:effectExtent l="0" t="0" r="0" b="0"/>
            <wp:wrapSquare wrapText="bothSides"/>
            <wp:docPr id="2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提示：图上画了谁？他们在做什么？他们会说些什么？（不会写的字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二、办法</w:t>
      </w:r>
      <w:r>
        <w:rPr>
          <w:lang w:val="en-US" w:eastAsia="zh-CN"/>
        </w:rPr>
        <w:t xml:space="preserve">  </w:t>
      </w:r>
      <w:r>
        <w:rPr/>
        <w:t>身体</w:t>
      </w:r>
      <w:r>
        <w:rPr>
          <w:lang w:val="en-US" w:eastAsia="zh-CN"/>
        </w:rPr>
        <w:t xml:space="preserve">  </w:t>
      </w:r>
      <w:r>
        <w:rPr/>
        <w:t>什么</w:t>
      </w:r>
      <w:r>
        <w:rPr>
          <w:lang w:val="en-US" w:eastAsia="zh-CN"/>
        </w:rPr>
        <w:t xml:space="preserve">  </w:t>
      </w:r>
      <w:r>
        <w:rPr/>
        <w:t>左右</w:t>
      </w:r>
      <w:r>
        <w:rPr>
          <w:lang w:val="en-US" w:eastAsia="zh-CN"/>
        </w:rPr>
        <w:t xml:space="preserve">  </w:t>
      </w:r>
      <w:r>
        <w:rPr/>
        <w:t>快乐</w:t>
      </w:r>
      <w:r>
        <w:rPr>
          <w:lang w:val="en-US" w:eastAsia="zh-CN"/>
        </w:rPr>
        <w:t xml:space="preserve">  </w:t>
      </w:r>
      <w:r>
        <w:rPr/>
        <w:t>故乡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房子</w:t>
      </w:r>
      <w:r>
        <w:rPr>
          <w:lang w:val="en-US" w:eastAsia="zh-CN"/>
        </w:rPr>
        <w:t xml:space="preserve">  </w:t>
      </w:r>
      <w:r>
        <w:rPr/>
        <w:t>各种</w:t>
      </w:r>
      <w:r>
        <w:rPr>
          <w:lang w:val="en-US" w:eastAsia="zh-CN"/>
        </w:rPr>
        <w:t xml:space="preserve">  </w:t>
      </w:r>
      <w:r>
        <w:rPr/>
        <w:t>各样</w:t>
      </w:r>
      <w:r>
        <w:rPr>
          <w:lang w:val="en-US" w:eastAsia="zh-CN"/>
        </w:rPr>
        <w:t xml:space="preserve">  </w:t>
      </w:r>
      <w:r>
        <w:rPr/>
        <w:t>鸟语</w:t>
      </w:r>
      <w:r>
        <w:rPr>
          <w:lang w:val="en-US" w:eastAsia="zh-CN"/>
        </w:rPr>
        <w:t xml:space="preserve"> </w:t>
      </w:r>
      <w:r>
        <w:rPr/>
        <w:t>花香</w:t>
      </w:r>
    </w:p>
    <w:p>
      <w:pPr>
        <w:pStyle w:val="Normal"/>
        <w:rPr/>
      </w:pPr>
      <w:r>
        <w:rPr/>
        <w:t>三、</w:t>
      </w:r>
      <w:r>
        <w:rPr/>
        <w:t>F</w:t>
      </w:r>
      <w:r>
        <w:rPr>
          <w:lang w:val="en-US" w:eastAsia="zh-CN"/>
        </w:rPr>
        <w:t xml:space="preserve">  </w:t>
      </w:r>
      <w:r>
        <w:rPr/>
        <w:t>B</w:t>
      </w:r>
      <w:r>
        <w:rPr>
          <w:lang w:val="en-US" w:eastAsia="zh-CN"/>
        </w:rPr>
        <w:t xml:space="preserve">  </w:t>
      </w:r>
      <w:r>
        <w:rPr/>
        <w:t>R</w:t>
      </w:r>
      <w:r>
        <w:rPr>
          <w:lang w:val="en-US" w:eastAsia="zh-CN"/>
        </w:rPr>
        <w:t xml:space="preserve">  </w:t>
      </w:r>
      <w:r>
        <w:rPr/>
        <w:t>Q</w:t>
      </w:r>
      <w:r>
        <w:rPr>
          <w:lang w:val="en-US" w:eastAsia="zh-CN"/>
        </w:rPr>
        <w:t xml:space="preserve">  </w:t>
      </w:r>
      <w:r>
        <w:rPr/>
        <w:t>N</w:t>
      </w:r>
      <w:r>
        <w:rPr>
          <w:lang w:val="en-US" w:eastAsia="zh-CN"/>
        </w:rPr>
        <w:t xml:space="preserve">  </w:t>
      </w:r>
      <w:r>
        <w:rPr/>
        <w:t>a</w:t>
      </w:r>
      <w:r>
        <w:rPr>
          <w:lang w:val="en-US" w:eastAsia="zh-CN"/>
        </w:rPr>
        <w:t xml:space="preserve">  </w:t>
      </w:r>
      <w:r>
        <w:rPr/>
        <w:t>e</w:t>
      </w:r>
      <w:r>
        <w:rPr>
          <w:lang w:val="en-US" w:eastAsia="zh-CN"/>
        </w:rPr>
        <w:t xml:space="preserve">  </w:t>
      </w:r>
      <w:r>
        <w:rPr/>
        <w:t>g</w:t>
      </w:r>
      <w:r>
        <w:rPr>
          <w:lang w:val="en-US" w:eastAsia="zh-CN"/>
        </w:rPr>
        <w:t xml:space="preserve">  </w:t>
      </w:r>
      <w:r>
        <w:rPr/>
        <w:t>h</w:t>
      </w:r>
      <w:r>
        <w:rPr>
          <w:lang w:val="en-US" w:eastAsia="zh-CN"/>
        </w:rPr>
        <w:t xml:space="preserve">  </w:t>
      </w:r>
      <w:r>
        <w:rPr/>
        <w:t>m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平时</w:t>
      </w:r>
      <w:r>
        <w:rPr>
          <w:lang w:val="en-US" w:eastAsia="zh-CN"/>
        </w:rPr>
        <w:t xml:space="preserve">  </w:t>
      </w:r>
      <w:r>
        <w:rPr/>
        <w:t>平生</w:t>
      </w:r>
      <w:r>
        <w:rPr>
          <w:lang w:val="en-US" w:eastAsia="zh-CN"/>
        </w:rPr>
        <w:t xml:space="preserve">  </w:t>
      </w:r>
      <w:r>
        <w:rPr/>
        <w:t>平常</w:t>
      </w:r>
      <w:r>
        <w:rPr>
          <w:lang w:val="en-US" w:eastAsia="zh-CN"/>
        </w:rPr>
        <w:t xml:space="preserve">  </w:t>
      </w:r>
      <w:r>
        <w:rPr/>
        <w:t>新年</w:t>
      </w:r>
      <w:r>
        <w:rPr>
          <w:lang w:val="en-US" w:eastAsia="zh-CN"/>
        </w:rPr>
        <w:t xml:space="preserve">  </w:t>
      </w:r>
      <w:r>
        <w:rPr/>
        <w:t>新春</w:t>
      </w:r>
      <w:r>
        <w:rPr>
          <w:lang w:val="en-US" w:eastAsia="zh-CN"/>
        </w:rPr>
        <w:t xml:space="preserve">  </w:t>
      </w:r>
      <w:r>
        <w:rPr/>
        <w:t>新衣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吵</w:t>
      </w:r>
      <w:r>
        <w:rPr>
          <w:lang w:val="en-US" w:eastAsia="zh-CN"/>
        </w:rPr>
        <w:t xml:space="preserve">  </w:t>
      </w:r>
      <w:r>
        <w:rPr/>
        <w:t>现</w:t>
      </w:r>
      <w:r>
        <w:rPr>
          <w:lang w:val="en-US" w:eastAsia="zh-CN"/>
        </w:rPr>
        <w:t xml:space="preserve">  </w:t>
      </w:r>
      <w:r>
        <w:rPr/>
        <w:t>甘</w:t>
      </w:r>
    </w:p>
    <w:p>
      <w:pPr>
        <w:pStyle w:val="Normal"/>
        <w:rPr/>
      </w:pPr>
      <w:r>
        <w:rPr/>
        <w:t>五、</w:t>
      </w:r>
      <w:r>
        <w:rPr/>
        <w:t>1.①</w:t>
      </w:r>
      <w:r>
        <w:rPr>
          <w:lang w:val="en-US" w:eastAsia="zh-CN"/>
        </w:rPr>
        <w:t xml:space="preserve">  </w:t>
      </w:r>
      <w:r>
        <w:rPr/>
        <w:t>②</w:t>
      </w:r>
      <w:r>
        <w:rPr>
          <w:lang w:val="en-US" w:eastAsia="zh-CN"/>
        </w:rPr>
        <w:t xml:space="preserve">  </w:t>
      </w:r>
      <w:r>
        <w:rPr/>
        <w:t>2.②</w:t>
      </w:r>
      <w:r>
        <w:rPr>
          <w:lang w:val="en-US" w:eastAsia="zh-CN"/>
        </w:rPr>
        <w:t xml:space="preserve">  </w:t>
      </w:r>
      <w:r>
        <w:rPr/>
        <w:t>①</w:t>
      </w:r>
      <w:r>
        <w:rPr>
          <w:lang w:val="en-US" w:eastAsia="zh-CN"/>
        </w:rPr>
        <w:t xml:space="preserve">  </w:t>
      </w:r>
      <w:r>
        <w:rPr/>
        <w:t>③</w:t>
      </w:r>
      <w:r>
        <w:rPr>
          <w:lang w:val="en-US" w:eastAsia="zh-CN"/>
        </w:rPr>
        <w:t xml:space="preserve">  </w:t>
      </w:r>
      <w:r>
        <w:rPr/>
        <w:t>3.①</w:t>
      </w:r>
      <w:r>
        <w:rPr>
          <w:lang w:val="en-US" w:eastAsia="zh-CN"/>
        </w:rPr>
        <w:t xml:space="preserve">  </w:t>
      </w:r>
      <w:r>
        <w:rPr/>
        <w:t>③</w:t>
      </w:r>
      <w:r>
        <w:rPr>
          <w:lang w:val="en-US" w:eastAsia="zh-CN"/>
        </w:rPr>
        <w:t xml:space="preserve">  </w:t>
      </w:r>
      <w:r>
        <w:rPr/>
        <w:t>4.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ｌ</w:t>
      </w:r>
      <w:r>
        <w:rPr>
          <w:spacing w:val="-6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è</w:t>
      </w:r>
      <w:r>
        <w:rPr>
          <w:lang w:val="en-US" w:eastAsia="zh-CN"/>
        </w:rPr>
        <w:t xml:space="preserve">  </w:t>
      </w:r>
      <w:r>
        <w:rPr/>
        <w:t>5.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大</w:t>
      </w:r>
      <w:r>
        <w:rPr>
          <w:lang w:val="en-US" w:eastAsia="zh-CN"/>
        </w:rPr>
        <w:t xml:space="preserve">  </w:t>
      </w:r>
      <w:r>
        <w:rPr/>
        <w:t>小</w:t>
      </w:r>
      <w:r>
        <w:rPr>
          <w:lang w:val="en-US" w:eastAsia="zh-CN"/>
        </w:rPr>
        <w:t xml:space="preserve">  </w:t>
      </w:r>
      <w:r>
        <w:rPr/>
        <w:t>左</w:t>
      </w:r>
      <w:r>
        <w:rPr>
          <w:lang w:val="en-US" w:eastAsia="zh-CN"/>
        </w:rPr>
        <w:t xml:space="preserve">  </w:t>
      </w:r>
      <w:r>
        <w:rPr/>
        <w:t>右</w:t>
      </w:r>
      <w:r>
        <w:rPr>
          <w:lang w:val="en-US" w:eastAsia="zh-CN"/>
        </w:rPr>
        <w:t xml:space="preserve">  </w:t>
      </w:r>
      <w:r>
        <w:rPr/>
        <w:t>上</w:t>
      </w:r>
      <w:r>
        <w:rPr>
          <w:lang w:val="en-US" w:eastAsia="zh-CN"/>
        </w:rPr>
        <w:t xml:space="preserve">  </w:t>
      </w:r>
      <w:r>
        <w:rPr/>
        <w:t>下</w:t>
      </w:r>
      <w:r>
        <w:rPr>
          <w:lang w:val="en-US" w:eastAsia="zh-CN"/>
        </w:rPr>
        <w:t xml:space="preserve">  </w:t>
      </w:r>
      <w:r>
        <w:rPr/>
        <w:t>近</w:t>
      </w:r>
      <w:r>
        <w:rPr>
          <w:lang w:val="en-US" w:eastAsia="zh-CN"/>
        </w:rPr>
        <w:t xml:space="preserve">  </w:t>
      </w:r>
      <w:r>
        <w:rPr/>
        <w:t>远</w:t>
      </w:r>
      <w:r>
        <w:rPr>
          <w:lang w:val="en-US" w:eastAsia="zh-CN"/>
        </w:rPr>
        <w:t xml:space="preserve">  </w:t>
      </w:r>
      <w:r>
        <w:rPr/>
        <w:t>少</w:t>
      </w:r>
      <w:r>
        <w:rPr>
          <w:lang w:val="en-US" w:eastAsia="zh-CN"/>
        </w:rPr>
        <w:t xml:space="preserve">  </w:t>
      </w:r>
      <w:r>
        <w:rPr/>
        <w:t>多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高高兴兴</w:t>
      </w:r>
      <w:r>
        <w:rPr>
          <w:lang w:val="en-US" w:eastAsia="zh-CN"/>
        </w:rPr>
        <w:t xml:space="preserve">  </w:t>
      </w:r>
      <w:r>
        <w:rPr/>
        <w:t>快快乐乐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雪白雪白</w:t>
      </w:r>
      <w:r>
        <w:rPr>
          <w:lang w:val="en-US" w:eastAsia="zh-CN"/>
        </w:rPr>
        <w:t xml:space="preserve">  </w:t>
      </w:r>
      <w:r>
        <w:rPr/>
        <w:t>火红火红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又高又大</w:t>
      </w:r>
      <w:r>
        <w:rPr>
          <w:lang w:val="en-US" w:eastAsia="zh-CN"/>
        </w:rPr>
        <w:t xml:space="preserve">  </w:t>
      </w:r>
      <w:r>
        <w:rPr/>
        <w:t>又细又长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早点起床</w:t>
      </w:r>
      <w:r>
        <w:rPr>
          <w:lang w:val="en-US" w:eastAsia="zh-CN"/>
        </w:rPr>
        <w:t xml:space="preserve">  </w:t>
      </w:r>
      <w:r>
        <w:rPr/>
        <w:t>不会迟到了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荷叶是小青蛙的歌台。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偷偷地</w:t>
      </w:r>
      <w:r>
        <w:rPr>
          <w:lang w:val="en-US" w:eastAsia="zh-CN"/>
        </w:rPr>
        <w:t xml:space="preserve">  </w:t>
      </w:r>
      <w:r>
        <w:rPr/>
        <w:t>8.</w:t>
      </w:r>
      <w:r>
        <w:rPr/>
        <w:t>示例：妈妈一边看电视一边织毛衣。</w:t>
      </w:r>
    </w:p>
    <w:p>
      <w:pPr>
        <w:pStyle w:val="Normal"/>
        <w:rPr/>
      </w:pPr>
      <w:r>
        <w:rPr/>
        <w:t>七、</w:t>
      </w:r>
      <w:r>
        <w:rPr/>
        <w:t>1.②①⑦③⑤④⑥</w:t>
      </w:r>
      <w:r>
        <w:rPr>
          <w:lang w:val="en-US" w:eastAsia="zh-CN"/>
        </w:rPr>
        <w:t xml:space="preserve">  </w:t>
      </w:r>
      <w:r>
        <w:rPr/>
        <w:t>2.⑦④①⑤②③⑧⑥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性本善</w:t>
      </w:r>
      <w:r>
        <w:rPr>
          <w:lang w:val="en-US" w:eastAsia="zh-CN"/>
        </w:rPr>
        <w:t xml:space="preserve">  </w:t>
      </w:r>
      <w:r>
        <w:rPr/>
        <w:t>性相近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风雨</w:t>
      </w:r>
      <w:r>
        <w:rPr>
          <w:lang w:val="en-US" w:eastAsia="zh-CN"/>
        </w:rPr>
        <w:t xml:space="preserve">  </w:t>
      </w:r>
      <w:r>
        <w:rPr/>
        <w:t>花</w:t>
      </w:r>
      <w:r>
        <w:rPr>
          <w:lang w:val="en-US" w:eastAsia="zh-CN"/>
        </w:rPr>
        <w:t xml:space="preserve">  </w:t>
      </w:r>
      <w:r>
        <w:rPr/>
        <w:t>多少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燕舞</w:t>
      </w:r>
      <w:r>
        <w:rPr>
          <w:lang w:val="en-US" w:eastAsia="zh-CN"/>
        </w:rPr>
        <w:t xml:space="preserve">  </w:t>
      </w:r>
      <w:r>
        <w:rPr/>
        <w:t>花香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小水珠</w:t>
      </w:r>
      <w:r>
        <w:rPr>
          <w:lang w:val="en-US" w:eastAsia="zh-CN"/>
        </w:rPr>
        <w:t xml:space="preserve">  </w:t>
      </w:r>
      <w:r>
        <w:rPr/>
        <w:t>小青蛙</w:t>
      </w:r>
      <w:r>
        <w:rPr>
          <w:lang w:val="en-US" w:eastAsia="zh-CN"/>
        </w:rPr>
        <w:t xml:space="preserve">  </w:t>
      </w:r>
      <w:r>
        <w:rPr/>
        <w:t>小鱼儿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忙着捉虫子</w:t>
      </w:r>
      <w:r>
        <w:rPr>
          <w:lang w:val="en-US" w:eastAsia="zh-CN"/>
        </w:rPr>
        <w:t xml:space="preserve">  </w:t>
      </w:r>
      <w:r>
        <w:rPr/>
        <w:t>到水面上透气</w:t>
      </w:r>
      <w:r>
        <w:rPr>
          <w:lang w:val="en-US" w:eastAsia="zh-CN"/>
        </w:rPr>
        <w:t xml:space="preserve">  </w:t>
      </w:r>
      <w:r>
        <w:rPr/>
        <w:t>忙着搬东西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小壁虎</w:t>
      </w:r>
      <w:r>
        <w:rPr>
          <w:lang w:val="en-US" w:eastAsia="zh-CN"/>
        </w:rPr>
        <w:t xml:space="preserve">  </w:t>
      </w:r>
      <w:r>
        <w:rPr/>
        <w:t>小猴子</w:t>
      </w:r>
      <w:r>
        <w:rPr>
          <w:lang w:val="en-US" w:eastAsia="zh-CN"/>
        </w:rPr>
        <w:t xml:space="preserve">  </w:t>
      </w:r>
      <w:r>
        <w:rPr/>
        <w:t>丑小鸭</w:t>
      </w:r>
    </w:p>
    <w:p>
      <w:pPr>
        <w:pStyle w:val="Normal"/>
        <w:rPr/>
      </w:pPr>
      <w:r>
        <w:rPr/>
        <w:t>九、明天上午八点</w:t>
      </w:r>
      <w:r>
        <w:rPr>
          <w:lang w:val="en-US" w:eastAsia="zh-CN"/>
        </w:rPr>
        <w:t xml:space="preserve">  </w:t>
      </w:r>
      <w:r>
        <w:rPr/>
        <w:t>森林广场</w:t>
      </w:r>
      <w:r>
        <w:rPr>
          <w:lang w:val="en-US" w:eastAsia="zh-CN"/>
        </w:rPr>
        <w:t xml:space="preserve">  </w:t>
      </w:r>
      <w:r>
        <w:rPr/>
        <w:t>动物们</w:t>
      </w:r>
      <w:r>
        <w:rPr>
          <w:lang w:val="en-US" w:eastAsia="zh-CN"/>
        </w:rPr>
        <w:t xml:space="preserve">  </w:t>
      </w:r>
      <w:r>
        <w:rPr/>
        <w:t>开大会</w:t>
      </w:r>
    </w:p>
    <w:p>
      <w:pPr>
        <w:pStyle w:val="Normal"/>
        <w:rPr/>
      </w:pPr>
      <w:r>
        <w:rPr/>
        <w:t>十、</w:t>
      </w:r>
      <w:r>
        <w:rPr/>
        <w:t>1.</w:t>
      </w:r>
      <w:r>
        <w:rPr/>
        <w:t>金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油菜花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春天</w:t>
      </w:r>
      <w:r>
        <w:rPr>
          <w:lang w:val="en-US" w:eastAsia="zh-CN"/>
        </w:rPr>
        <w:t xml:space="preserve">  </w:t>
      </w:r>
      <w:r>
        <w:rPr/>
        <w:t>4.②</w:t>
      </w:r>
      <w:r>
        <w:rPr>
          <w:lang w:val="en-US" w:eastAsia="zh-CN"/>
        </w:rPr>
        <w:t xml:space="preserve">  </w:t>
      </w:r>
      <w:r>
        <w:rPr/>
        <w:t>5.②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40:2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7F5D55B8435B86A06377215388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