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末测试卷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基础知识。（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给加点的字选择正确读音并画上“√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 w:val="24"/>
        </w:rPr>
        <w:t>垂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àn m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允</w:t>
      </w:r>
      <w:r>
        <w:rPr>
          <w:rFonts w:ascii="宋体;SimSun" w:hAnsi="宋体;SimSun" w:cs="宋体;SimSun"/>
          <w:sz w:val="24"/>
        </w:rPr>
        <w:t>诺（</w:t>
      </w:r>
      <w:r>
        <w:rPr>
          <w:rFonts w:cs="宋体;SimSun" w:ascii="宋体;SimSun" w:hAnsi="宋体;SimSun"/>
          <w:sz w:val="24"/>
        </w:rPr>
        <w:t>yǔn shǔ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ēn chē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赞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  <w:em w:val="underDot"/>
        </w:rPr>
        <w:t>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àn p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ī jū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裂   闲</w:t>
      </w:r>
      <w:r>
        <w:rPr>
          <w:rFonts w:ascii="宋体;SimSun" w:hAnsi="宋体;SimSun" w:cs="宋体;SimSun"/>
          <w:sz w:val="24"/>
          <w:em w:val="underDot"/>
        </w:rPr>
        <w:t>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 y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你把下面加点字的音节补充完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10" w:firstLine="36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l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q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ào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iàn   k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left="210" w:firstLine="480"/>
        <w:rPr/>
      </w:pPr>
      <w:r>
        <w:rPr>
          <w:rFonts w:ascii="宋体;SimSun" w:hAnsi="宋体;SimSun" w:cs="宋体;SimSun"/>
          <w:sz w:val="24"/>
          <w:em w:val="underDot"/>
        </w:rPr>
        <w:t xml:space="preserve">驯 </w:t>
      </w:r>
      <w:r>
        <w:rPr>
          <w:rFonts w:ascii="宋体;SimSun" w:hAnsi="宋体;SimSun" w:cs="宋体;SimSun"/>
          <w:sz w:val="24"/>
        </w:rPr>
        <w:t xml:space="preserve">良   玲 </w:t>
      </w:r>
      <w:r>
        <w:rPr>
          <w:rFonts w:ascii="宋体;SimSun" w:hAnsi="宋体;SimSun" w:cs="宋体;SimSun"/>
          <w:sz w:val="24"/>
          <w:em w:val="underDot"/>
        </w:rPr>
        <w:t xml:space="preserve">珑      </w:t>
      </w:r>
      <w:r>
        <w:rPr>
          <w:rFonts w:ascii="宋体;SimSun" w:hAnsi="宋体;SimSun" w:cs="宋体;SimSun"/>
          <w:sz w:val="24"/>
        </w:rPr>
        <w:t>堆</w:t>
      </w: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 xml:space="preserve">噪 </w:t>
      </w:r>
      <w:r>
        <w:rPr>
          <w:rFonts w:ascii="宋体;SimSun" w:hAnsi="宋体;SimSun" w:cs="宋体;SimSun"/>
          <w:sz w:val="24"/>
        </w:rPr>
        <w:t>音     留</w:t>
      </w:r>
      <w:r>
        <w:rPr>
          <w:rFonts w:ascii="宋体;SimSun" w:hAnsi="宋体;SimSun" w:cs="宋体;SimSun"/>
          <w:sz w:val="24"/>
          <w:em w:val="underDot"/>
        </w:rPr>
        <w:t>恋       刊</w:t>
      </w:r>
      <w:r>
        <w:rPr>
          <w:rFonts w:ascii="宋体;SimSun" w:hAnsi="宋体;SimSun" w:cs="宋体;SimSun"/>
          <w:sz w:val="24"/>
        </w:rPr>
        <w:t>物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你读拼音，把汉字规范地写在田字格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2578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hóu              fēn              suō                m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5pt;mso-wrap-distance-left:9.05pt;mso-wrap-distance-right:9.05pt;mso-wrap-distance-top:0pt;mso-wrap-distance-bottom:0pt;margin-top:1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hóu              fēn              suō                m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175260</wp:posOffset>
                </wp:positionV>
                <wp:extent cx="431800" cy="435610"/>
                <wp:effectExtent l="5080" t="635" r="5080" b="5080"/>
                <wp:wrapNone/>
                <wp:docPr id="2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0.5pt;margin-top:13.8pt;width:34pt;height:34.3pt" coordorigin="410,276" coordsize="680,686">
                <v:rect id="shape_0" ID="矩形 123" fillcolor="white" stroked="t" o:allowincell="f" style="position:absolute;left:410;top:292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,631" to="1089,631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,276" to="738,945" ID="直线 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184150</wp:posOffset>
                </wp:positionV>
                <wp:extent cx="431800" cy="435610"/>
                <wp:effectExtent l="5080" t="635" r="5080" b="5080"/>
                <wp:wrapNone/>
                <wp:docPr id="3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25.3pt;margin-top:14.5pt;width:34pt;height:34.3pt" coordorigin="2506,290" coordsize="680,686">
                <v:rect id="shape_0" ID="矩形 159" fillcolor="white" stroked="t" o:allowincell="f" style="position:absolute;left:2506;top:306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6,645" to="3185,645" ID="直线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4,290" to="2834,959" ID="直线 1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79705</wp:posOffset>
                </wp:positionV>
                <wp:extent cx="431800" cy="435610"/>
                <wp:effectExtent l="5080" t="635" r="5080" b="5080"/>
                <wp:wrapNone/>
                <wp:docPr id="4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27.9pt;margin-top:14.15pt;width:34pt;height:34.3pt" coordorigin="4558,283" coordsize="680,686">
                <v:rect id="shape_0" ID="矩形 163" fillcolor="white" stroked="t" o:allowincell="f" style="position:absolute;left:4558;top:299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8,638" to="5237,638" ID="直线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6,283" to="4886,952" ID="直线 1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193040</wp:posOffset>
                </wp:positionV>
                <wp:extent cx="431800" cy="435610"/>
                <wp:effectExtent l="5080" t="635" r="5080" b="5080"/>
                <wp:wrapNone/>
                <wp:docPr id="5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39pt;margin-top:15.2pt;width:34pt;height:34.3pt" coordorigin="6780,304" coordsize="680,686">
                <v:rect id="shape_0" ID="矩形 167" fillcolor="white" stroked="t" o:allowincell="f" style="position:absolute;left:6780;top:320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0,659" to="7459,659" ID="直线 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8,304" to="7108,973" ID="直线 1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谢             乐 咐         老    衣       爱</w:t>
      </w:r>
    </w:p>
    <w:p>
      <w:pPr>
        <w:pStyle w:val="Normal"/>
        <w:tabs>
          <w:tab w:val="clear" w:pos="420"/>
          <w:tab w:val="left" w:pos="525" w:leader="none"/>
          <w:tab w:val="left" w:pos="2570" w:leader="none"/>
          <w:tab w:val="center" w:pos="3913" w:leader="none"/>
        </w:tabs>
        <w:spacing w:lineRule="exact" w:line="320" w:before="156" w:after="0"/>
        <w:ind w:right="482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īng  zhǔ       huī  huáng       guī   lǜ        hún   pò</w: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24130</wp:posOffset>
                </wp:positionV>
                <wp:extent cx="868680" cy="431165"/>
                <wp:effectExtent l="5080" t="635" r="0" b="5080"/>
                <wp:wrapNone/>
                <wp:docPr id="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14.5pt;margin-top:1.9pt;width:68.35pt;height:33.95pt" coordorigin="2290,38" coordsize="1367,679">
                <v:rect id="shape_0" ID="矩形 137" fillcolor="white" stroked="t" o:allowincell="f" style="position:absolute;left:2290;top:5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0,389" to="2969,389" ID="直线 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8,38" to="2628,701" ID="直线 1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40" fillcolor="white" stroked="t" o:allowincell="f" style="position:absolute;left:2970;top:5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8,389" to="3657,389" ID="直线 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4,38" to="3304,701" ID="直线 1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690</wp:posOffset>
                </wp:positionH>
                <wp:positionV relativeFrom="paragraph">
                  <wp:posOffset>19685</wp:posOffset>
                </wp:positionV>
                <wp:extent cx="868680" cy="431165"/>
                <wp:effectExtent l="5080" t="635" r="0" b="5080"/>
                <wp:wrapNone/>
                <wp:docPr id="7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14.7pt;margin-top:1.55pt;width:68.35pt;height:33.95pt" coordorigin="4294,31" coordsize="1367,679">
                <v:rect id="shape_0" ID="矩形 144" fillcolor="white" stroked="t" o:allowincell="f" style="position:absolute;left:4294;top:46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4,382" to="4973,382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2,31" to="4632,694" ID="直线 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47" fillcolor="white" stroked="t" o:allowincell="f" style="position:absolute;left:4974;top:46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2,382" to="5661,382" ID="直线 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8,31" to="5308,694" ID="直线 1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15240</wp:posOffset>
                </wp:positionV>
                <wp:extent cx="868680" cy="431165"/>
                <wp:effectExtent l="5080" t="635" r="0" b="5080"/>
                <wp:wrapNone/>
                <wp:docPr id="8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14.6pt;margin-top:1.2pt;width:68.35pt;height:33.9pt" coordorigin="6292,24" coordsize="1367,678">
                <v:rect id="shape_0" ID="矩形 151" fillcolor="white" stroked="t" o:allowincell="f" style="position:absolute;left:6292;top:39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2,375" to="6971,375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24" to="6630,687" ID="直线 1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54" fillcolor="white" stroked="t" o:allowincell="f" style="position:absolute;left:6972;top:39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80,375" to="7659,375" ID="直线 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6,24" to="7306,687" ID="直线 1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15</wp:posOffset>
                </wp:positionH>
                <wp:positionV relativeFrom="paragraph">
                  <wp:posOffset>19685</wp:posOffset>
                </wp:positionV>
                <wp:extent cx="868680" cy="431165"/>
                <wp:effectExtent l="5080" t="635" r="0" b="5080"/>
                <wp:wrapNone/>
                <wp:docPr id="9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0.45pt;margin-top:1.55pt;width:68.35pt;height:33.95pt" coordorigin="409,31" coordsize="1367,679">
                <v:rect id="shape_0" ID="矩形 211" fillcolor="white" stroked="t" o:allowincell="f" style="position:absolute;left:409;top:46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,382" to="1088,382" ID="直线 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,31" to="747,694" ID="直线 2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14" fillcolor="white" stroked="t" o:allowincell="f" style="position:absolute;left:1089;top:46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7,382" to="1776,382" ID="直线 2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3,31" to="1423,694" ID="直线 2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你比较字形，并组成词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津（      ）  豪（      ）  浸（      ）  躁（      ）  畔（      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律（      ）</w:t>
      </w:r>
      <w:r>
        <w:rPr>
          <w:rFonts w:ascii="宋体;SimSun" w:hAnsi="宋体;SimSun" w:cs="宋体;SimSun"/>
          <w:spacing w:val="-6"/>
          <w:sz w:val="24"/>
        </w:rPr>
        <w:t xml:space="preserve">  毫（</w:t>
      </w:r>
      <w:r>
        <w:rPr>
          <w:rFonts w:ascii="宋体;SimSun" w:hAnsi="宋体;SimSun" w:cs="宋体;SimSun"/>
          <w:sz w:val="24"/>
        </w:rPr>
        <w:t xml:space="preserve">      ）  侵（      ）  噪（      ）  伴（      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你照样子，写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月光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水（含有比喻词）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气洋洋（</w:t>
      </w:r>
      <w:r>
        <w:rPr>
          <w:rFonts w:cs="宋体;SimSun" w:ascii="宋体;SimSun" w:hAnsi="宋体;SimSun"/>
          <w:sz w:val="24"/>
        </w:rPr>
        <w:t>ABC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念念不忘（</w:t>
      </w:r>
      <w:r>
        <w:rPr>
          <w:rFonts w:cs="宋体;SimSun" w:ascii="宋体;SimSun" w:hAnsi="宋体;SimSun"/>
          <w:sz w:val="24"/>
        </w:rPr>
        <w:t>AAB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把下列词语补充完整，并任选一个词语造句。（</w:t>
      </w:r>
      <w:r>
        <w:rPr>
          <w:rFonts w:cs="宋体;SimSun" w:ascii="宋体;SimSun" w:hAnsi="宋体;SimSun"/>
          <w:sz w:val="24"/>
        </w:rPr>
        <w:t>4+2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诗情（   ）意  津津有（   ） （   ）耳欲聋   应接不（   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然无味  心（   ）神怡  自（   ）多情  理直气（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按要求写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条清澈见底的小溪，终年潺潺地环绕着村庄。（缩句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0" w:firstLine="120"/>
        <w:rPr/>
      </w:pPr>
      <w:r>
        <w:rPr>
          <w:rFonts w:ascii="宋体;SimSun" w:hAnsi="宋体;SimSun" w:cs="宋体;SimSun"/>
          <w:sz w:val="24"/>
        </w:rPr>
        <w:t>小军不仅完成了数学作业，但是有一道题却做错了。（在原句上修改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一句珍惜时间的名言或古诗句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．积累运用。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按课文填空或作答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月松间照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人西辞黄鹤楼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“故人”指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月落乌啼霜满天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这两句诗的意思是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谓心到、眼到、口到。（朱熹）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克勤于邦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粥一饭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半丝半缕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语交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小明是个电视迷，每天晚上都要看很长时间的电视。你能劝劝他改掉这个坏毛病吗？把你想说的理由写下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24"/>
        </w:rPr>
        <w:t>三、阅读理解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课内阅读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Cs/>
          <w:sz w:val="24"/>
        </w:rPr>
        <w:t>桂花盛开的时候，不说香飘十里，至少前后十几家邻居，没有不浸在桂花香里的。桂花成熟时，就应当“摇”。摇下来的桂花，朵朵完整、新鲜。如果让它开过了，落在泥土里，尤其是被风雨吹落，比摇下来的香味就差多了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摇花对我来说是件大事，所以，我总是缠着母亲问：“妈，怎么还不摇桂花呢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母亲说：“还早呢，花开的时间太短，摇不下来的。”可是母亲一看天上布满阴云，就知道要来台风了，赶紧叫大家提前摇桂花。这下，我可乐了，帮大人抱着桂花树，使劲地摇。摇哇摇，桂花纷纷落下来，我们满头满身都是桂花。我喊着：“啊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真像下雨，好香的雨啊</w:t>
      </w:r>
      <w:r>
        <w:rPr>
          <w:rFonts w:cs="宋体;SimSun" w:ascii="宋体;SimSun" w:hAnsi="宋体;SimSun"/>
          <w:bCs/>
          <w:sz w:val="24"/>
        </w:rPr>
        <w:t>!”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桂花摇落以后，挑去小枝小叶，晒上几天太阳，收在铁盒子里，可以加在茶叶里泡茶，过年时还可以做糕饼。全年，整个村子都浸在桂花的香气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这个片段出自课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写出下列词语的近义词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尤其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bCs/>
          <w:sz w:val="24"/>
        </w:rPr>
        <w:t>（       ）   新鲜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bCs/>
          <w:sz w:val="24"/>
        </w:rPr>
        <w:t>（       ）   完整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bCs/>
          <w:sz w:val="24"/>
        </w:rPr>
        <w:t>（ 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按要求改写句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至少前后十几家邻居，没有不浸在桂花香里的。（改为肯定句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全年，整个村子都浸在桂花的香气里。（仿写句子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二）课外阅读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家门前有一片红云杉林，我们全家都很喜欢它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Arial"/>
          <w:sz w:val="24"/>
        </w:rPr>
        <w:t>奶奶喜欢红云杉的秀丽。她说，这是来自蓬莱仙境的女儿。她的比喻很贴切。你看，红云杉的树干是红色的，远远望去，仿佛是鲤鱼仙子红光闪闪的长裙，伞状的树冠绿莹莹的，如同仙子头上璀璨的翡翠装饰。鲜花盛开的夏季，晨雾在林间缓缓流动，缠绕着每一株红云杉，看上去恰似仙子身上长长的飘带。每当果实成熟，奶奶就带着我，将红红的果子采下，嗑出紫红色的小种子，一把一把向林间空地撒去，让空地上长出更多的红云杉。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爷爷对红云杉更有着一种特殊的感情。每逢万木落叶，大雪封山，千山万岭银装素裹时，唯有红云杉勇敢地挺着红干绿冠的身躯，爷爷抖动着长长的银须，伸出那双林业工人有力的大手，连声赞叹：“好样的，好样的</w:t>
      </w:r>
      <w:r>
        <w:rPr>
          <w:rFonts w:cs="Arial" w:ascii="宋体;SimSun" w:hAnsi="宋体;SimSun"/>
          <w:sz w:val="24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次我和爷爷去护林  爷爷指着一片白色的沙地对我说  这是一块多灾而又贫瘠的土地  那红云杉为什么长得这么好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  <w:u w:val="single"/>
        </w:rPr>
        <w:t>因为它们的祖先就生活在这片土地上，这土地是生养它们的母亲啊</w:t>
      </w:r>
      <w:r>
        <w:rPr>
          <w:rFonts w:cs="Arial" w:ascii="宋体;SimSun" w:hAnsi="宋体;SimSun"/>
          <w:sz w:val="24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爷爷这番深情的话扣动着我的心扉，是啊，母亲无论多么贫穷，忠实的儿女都不会嫌弃她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Arial"/>
          <w:sz w:val="24"/>
        </w:rPr>
        <w:t>哦，红云杉，你是家乡坚强勇敢的卫士，你是大地母亲忠实优秀的儿女！</w:t>
      </w:r>
    </w:p>
    <w:p>
      <w:pPr>
        <w:pStyle w:val="Normal"/>
        <w:spacing w:lineRule="exact" w:line="320"/>
        <w:ind w:firstLine="1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给短文拟个标题写在横线上：</w:t>
      </w:r>
      <w:r>
        <w:rPr>
          <w:rFonts w:ascii="宋体;SimSun" w:hAnsi="宋体;SimSun" w:cs="Arial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给文中缺标点处加上标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按要求填空。</w:t>
      </w:r>
      <w:r>
        <w:rPr>
          <w:rFonts w:cs="Arial" w:ascii="宋体;SimSun" w:hAnsi="宋体;SimSun"/>
          <w:sz w:val="24"/>
        </w:rPr>
        <w:t>(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320"/>
        <w:ind w:left="719" w:hanging="240"/>
        <w:rPr/>
      </w:pP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如果你不认识“恰”字，可以用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查字法查字典。部首是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，除部首外有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画，用“恰”字组三个词：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20"/>
        <w:ind w:left="719" w:hanging="240"/>
        <w:rPr/>
      </w:pP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如果你知道“嫌”字的读音，要查这个字的意思，要用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查字法。文中“嫌弃”是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sz w:val="24"/>
        </w:rPr>
        <w:t>的意思。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写出下列词语的反义词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忠实——（        ）    贫瘠——（        ）    喜欢——（        ）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本文采用的叙述方法是：（    ）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先总述，后分述，最后再总述。    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先分述，最后总述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先总述，然后分述。              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逐次分述。</w:t>
      </w:r>
    </w:p>
    <w:p>
      <w:pPr>
        <w:pStyle w:val="Normal"/>
        <w:spacing w:lineRule="exact" w:line="320"/>
        <w:ind w:firstLine="120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文章画“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”部分是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说的话；本文结尾一句话是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发出的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赞叹。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．简要概括本文的主要内容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</w:t>
      </w:r>
      <w:r>
        <w:rPr>
          <w:rFonts w:ascii="黑体;SimHei" w:hAnsi="黑体;SimHei" w:cs="黑体;SimHei" w:eastAsia="黑体;SimHei"/>
          <w:b/>
          <w:sz w:val="24"/>
        </w:rPr>
        <w:t>习作。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本学期你一定学到了关于说明文的一些知识，请你选择一种物品介绍给大家，如蔬菜、水果 、健身器材、玩具、文具或电器等。要按一定顺序写，并且用上多种说明方法。题目自拟，字数在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以上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3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1.màn  yǔn  chēng  pàn  jūn  yì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ùn  óng  ì  z  l ān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酬  吩 蓑 慕  叮嘱  辉煌  规律  魂魄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略  </w:t>
      </w:r>
    </w:p>
    <w:p>
      <w:pPr>
        <w:pStyle w:val="Normal"/>
        <w:spacing w:lineRule="exact" w:line="36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5.</w:t>
      </w:r>
      <w:r>
        <w:rPr>
          <w:rFonts w:ascii="宋体;SimSun" w:hAnsi="宋体;SimSun" w:cs="宋体;SimSun"/>
          <w:spacing w:val="-6"/>
          <w:sz w:val="24"/>
        </w:rPr>
        <w:t>胆小如鼠 多如牛毛 风尘仆仆 千里迢迢  津津有味  栩栩如生（答案不唯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画  味  震  暇  索  旷  作  壮  造句略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溪环绕着村庄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把“不仅”换成“虽然” 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示例：少壮不努力，老大徒伤悲。（答案不唯一）    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泉石上流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烟花三月下扬州  孟浩然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江枫渔火对愁眠   月亮已落下，乌鸦啼叫，寒气满天， 对着江边枫树和渔火忧愁难眠。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读书有三到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克俭于家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当思来之不易   恒念物力维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桂花雨》  琦君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特别  鲜美  完好  （答案不唯一）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至少前后十几家邻居，全都浸在桂花香里的。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夸张句即可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家门前的红杉林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 xml:space="preserve">，  ：“  。” “  ？ ”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部首 忄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恰逢 恰当 恰好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音序  厌恶而不愿接近  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背叛 肥沃 讨厌      </w:t>
      </w:r>
      <w:r>
        <w:rPr>
          <w:rFonts w:cs="宋体;SimSun" w:ascii="宋体;SimSun" w:hAnsi="宋体;SimSun"/>
          <w:sz w:val="24"/>
        </w:rPr>
        <w:t xml:space="preserve">5.A        6. </w:t>
      </w:r>
      <w:r>
        <w:rPr>
          <w:rFonts w:ascii="宋体;SimSun" w:hAnsi="宋体;SimSun" w:cs="宋体;SimSun"/>
          <w:sz w:val="24"/>
        </w:rPr>
        <w:t xml:space="preserve">爷爷  作者 </w:t>
      </w:r>
    </w:p>
    <w:p>
      <w:pPr>
        <w:pStyle w:val="Normal"/>
        <w:spacing w:lineRule="exact" w:line="360"/>
        <w:ind w:left="718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7. </w:t>
      </w:r>
      <w:r>
        <w:rPr>
          <w:rFonts w:ascii="宋体;SimSun" w:hAnsi="宋体;SimSun" w:cs="宋体;SimSun"/>
          <w:spacing w:val="-6"/>
          <w:sz w:val="24"/>
        </w:rPr>
        <w:t>这篇文章记叙了我们全家都很喜欢门前的红云杉林的原因，赞美了红云杉的美丽、坚强、勇敢，表达了人民热爱家乡，热爱祖国的思想感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3540" cy="2584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8:00Z</dcterms:created>
  <dc:creator>Sky123.Org</dc:creator>
  <dc:description/>
  <cp:keywords/>
  <dc:language>en-US</dc:language>
  <cp:lastModifiedBy>路王玮</cp:lastModifiedBy>
  <cp:lastPrinted>2015-03-14T14:27:00Z</cp:lastPrinted>
  <dcterms:modified xsi:type="dcterms:W3CDTF">2022-11-21T13:48:00Z</dcterms:modified>
  <cp:revision>4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