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语文（上）期末精选卷</w:t>
      </w:r>
      <w:r>
        <w:rPr>
          <w:rFonts w:ascii="宋体" w:hAnsi="宋体" w:cs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623435</wp:posOffset>
                </wp:positionH>
                <wp:positionV relativeFrom="page">
                  <wp:posOffset>-27495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1pt;margin-top:-216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78345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7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八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</w:rPr>
        <w:t>9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tbl>
      <w:tblPr>
        <w:tblW w:w="831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85"/>
        <w:gridCol w:w="577"/>
      </w:tblGrid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一大题：拾贝基础滩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判断带点字读音的正误，正确的打“√”。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凌</w:t>
      </w:r>
      <w:r>
        <w:rPr>
          <w:rFonts w:ascii="宋体" w:hAnsi="宋体" w:cs="宋体"/>
          <w:sz w:val="24"/>
        </w:rPr>
        <w:t>乱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ín  líng</w:t>
      </w:r>
      <w:r>
        <w:rPr>
          <w:rFonts w:ascii="宋体" w:hAnsi="宋体" w:cs="宋体"/>
          <w:sz w:val="24"/>
        </w:rPr>
        <w:t>）      合</w:t>
      </w:r>
      <w:r>
        <w:rPr>
          <w:rFonts w:ascii="宋体" w:hAnsi="宋体" w:cs="宋体"/>
          <w:sz w:val="24"/>
          <w:em w:val="underDot"/>
        </w:rPr>
        <w:t>拢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ǒng  nǒng</w:t>
      </w:r>
      <w:r>
        <w:rPr>
          <w:rFonts w:ascii="宋体" w:hAnsi="宋体" w:cs="宋体"/>
          <w:sz w:val="24"/>
        </w:rPr>
        <w:t>）      宿</w:t>
      </w:r>
      <w:r>
        <w:rPr>
          <w:rFonts w:ascii="宋体" w:hAnsi="宋体" w:cs="宋体"/>
          <w:sz w:val="24"/>
          <w:em w:val="underDot"/>
        </w:rPr>
        <w:t>舍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hě  sh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</w:t>
      </w:r>
      <w:r>
        <w:rPr>
          <w:rFonts w:ascii="宋体" w:hAnsi="宋体" w:cs="宋体"/>
          <w:sz w:val="24"/>
          <w:em w:val="underDot"/>
        </w:rPr>
        <w:t>参</w:t>
      </w:r>
      <w:r>
        <w:rPr>
          <w:rFonts w:ascii="宋体" w:hAnsi="宋体" w:cs="宋体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hēn  cān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</w:rPr>
        <w:t>禁</w:t>
      </w:r>
      <w:r>
        <w:rPr>
          <w:rFonts w:ascii="宋体" w:hAnsi="宋体" w:cs="宋体"/>
          <w:sz w:val="24"/>
        </w:rPr>
        <w:t>令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jīn  jìn</w:t>
      </w:r>
      <w:r>
        <w:rPr>
          <w:rFonts w:ascii="宋体" w:hAnsi="宋体" w:cs="宋体"/>
          <w:sz w:val="24"/>
        </w:rPr>
        <w:t xml:space="preserve">）          </w:t>
      </w:r>
      <w:r>
        <w:rPr>
          <w:rFonts w:ascii="宋体" w:hAnsi="宋体" w:cs="宋体"/>
          <w:sz w:val="24"/>
          <w:em w:val="underDot"/>
        </w:rPr>
        <w:t>稍</w:t>
      </w:r>
      <w:r>
        <w:rPr>
          <w:rFonts w:ascii="宋体" w:hAnsi="宋体" w:cs="宋体"/>
          <w:sz w:val="24"/>
        </w:rPr>
        <w:t>息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hāo  shào</w:t>
      </w:r>
      <w:r>
        <w:rPr>
          <w:rFonts w:ascii="宋体" w:hAnsi="宋体" w:cs="宋体"/>
          <w:sz w:val="24"/>
        </w:rPr>
        <w:t xml:space="preserve">）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我会把字正确、美观地写在田字格里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lang w:val="en-US" w:eastAsia="en-US"/>
        </w:rPr>
      </w:pPr>
      <w:r>
        <w:rPr>
          <w:rFonts w:eastAsia="黑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8515</wp:posOffset>
                </wp:positionH>
                <wp:positionV relativeFrom="paragraph">
                  <wp:posOffset>30480</wp:posOffset>
                </wp:positionV>
                <wp:extent cx="1714500" cy="433705"/>
                <wp:effectExtent l="5080" t="635" r="0" b="5080"/>
                <wp:wrapNone/>
                <wp:docPr id="3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33800"/>
                          <a:chOff x="0" y="0"/>
                          <a:chExt cx="1714680" cy="433800"/>
                        </a:xfrm>
                      </wpg:grpSpPr>
                      <wpg:grpSp>
                        <wpg:cNvGrpSpPr/>
                        <wpg:grpSpPr>
                          <a:xfrm>
                            <a:off x="84600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44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264.45pt;margin-top:2.4pt;width:134.95pt;height:34.15pt" coordorigin="5289,48" coordsize="2699,683">
                <v:group id="shape_0" alt="组合 234" style="position:absolute;left:6621;top:48;width:1367;height:683">
                  <v:rect id="shape_0" ID="矩形 235" fillcolor="white" stroked="t" o:allowincell="f" style="position:absolute;left:6621;top:57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21,398" to="7300,398" ID="直线 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9,48" to="6959,721" ID="直线 2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8" fillcolor="white" stroked="t" o:allowincell="f" style="position:absolute;left:7301;top:57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09,398" to="7988,398" ID="直线 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30,48" to="7630,721" ID="直线 2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1" style="position:absolute;left:5289;top:48;width:1367;height:683">
                  <v:rect id="shape_0" ID="矩形 242" fillcolor="white" stroked="t" o:allowincell="f" style="position:absolute;left:5289;top:57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9,398" to="5968,398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7,48" to="5627,721" ID="直线 24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45" fillcolor="white" stroked="t" o:allowincell="f" style="position:absolute;left:5969;top:57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77,398" to="6656,398" ID="直线 2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8,48" to="6298,721" ID="直线 24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0861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6"/>
                                <w:szCs w:val="36"/>
                              </w:rPr>
                              <w:t>者   落   视   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85pt;mso-wrap-distance-left:9.05pt;mso-wrap-distance-right:9.05pt;mso-wrap-distance-top:0pt;mso-wrap-distance-bottom:0pt;margin-top: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36"/>
                          <w:szCs w:val="36"/>
                        </w:rPr>
                        <w:t>者   落   视   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给下列字换偏旁变成新字，再组词。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吵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      ）    燥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臂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      ）    难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我会查字典。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爽”用部首查字法，应先查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部，再查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画。它在字典里的解释有：①明朗，清亮；②（性格）率直；③舒服，畅快；④不合，违背。选出下面词语中“爽”的意思。（填序号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秋高气</w:t>
      </w:r>
      <w:r>
        <w:rPr>
          <w:rFonts w:ascii="宋体" w:hAnsi="宋体" w:cs="宋体"/>
          <w:sz w:val="24"/>
          <w:em w:val="underDot"/>
        </w:rPr>
        <w:t>爽</w:t>
      </w:r>
      <w:r>
        <w:rPr>
          <w:rFonts w:ascii="宋体" w:hAnsi="宋体" w:cs="宋体"/>
          <w:sz w:val="24"/>
        </w:rPr>
        <w:t>（    ）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毫厘不</w:t>
      </w:r>
      <w:r>
        <w:rPr>
          <w:rFonts w:ascii="宋体" w:hAnsi="宋体" w:cs="宋体"/>
          <w:sz w:val="24"/>
          <w:em w:val="underDot"/>
        </w:rPr>
        <w:t>爽</w:t>
      </w:r>
      <w:r>
        <w:rPr>
          <w:rFonts w:ascii="宋体" w:hAnsi="宋体" w:cs="宋体"/>
          <w:sz w:val="24"/>
        </w:rPr>
        <w:t xml:space="preserve">（    ）      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精神</w:t>
      </w:r>
      <w:r>
        <w:rPr>
          <w:rFonts w:ascii="宋体" w:hAnsi="宋体" w:cs="宋体"/>
          <w:sz w:val="24"/>
          <w:em w:val="underDot"/>
        </w:rPr>
        <w:t>爽</w:t>
      </w:r>
      <w:r>
        <w:rPr>
          <w:rFonts w:ascii="宋体" w:hAnsi="宋体" w:cs="宋体"/>
          <w:sz w:val="24"/>
        </w:rPr>
        <w:t>朗（    ）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性格豪</w:t>
      </w:r>
      <w:r>
        <w:rPr>
          <w:rFonts w:ascii="宋体" w:hAnsi="宋体" w:cs="宋体"/>
          <w:sz w:val="24"/>
          <w:em w:val="underDot"/>
        </w:rPr>
        <w:t>爽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补充下列四字词语，并选其中的一个写一句话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（   ）结（   ）    引人（   ）（   ）    （   ）景（   ）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面（   ）耳（   ）    果实（   ）（   ）    （   ）林（   ）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写话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照样子写词。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七上八下（含数字）：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滴滴答答（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 xml:space="preserve">）：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312"/>
        <w:ind w:firstLine="48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五彩缤纷（描写颜色的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按要求写句子。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们克服了重重困难。（改为“被”字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蒲公英在空中随风飘动。（改为拟人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照样子，写句子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老师急</w:t>
      </w:r>
      <w:r>
        <w:rPr>
          <w:rFonts w:ascii="宋体" w:hAnsi="宋体" w:cs="宋体"/>
          <w:sz w:val="24"/>
          <w:em w:val="underDot"/>
        </w:rPr>
        <w:t>得</w:t>
      </w:r>
      <w:r>
        <w:rPr>
          <w:rFonts w:ascii="宋体" w:hAnsi="宋体" w:cs="宋体"/>
          <w:sz w:val="24"/>
        </w:rPr>
        <w:t>直跺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妹妹高兴得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。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我会背，还会用。（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二人同心，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________________</w:t>
      </w:r>
      <w:r>
        <w:rPr>
          <w:rFonts w:ascii="宋体" w:hAnsi="宋体" w:cs="宋体"/>
          <w:sz w:val="24"/>
        </w:rPr>
        <w:t>，暖于布帛；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深于矛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望天门山》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代诗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写的，诗中提到的“楚江”指的</w:t>
      </w:r>
    </w:p>
    <w:p>
      <w:pPr>
        <w:pStyle w:val="Normal"/>
        <w:spacing w:lineRule="auto" w:line="360"/>
        <w:ind w:firstLine="78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《饮湖上初晴后雨》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代诗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写的，诗句“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____”</w:t>
      </w:r>
      <w:r>
        <w:rPr>
          <w:rFonts w:ascii="宋体" w:hAnsi="宋体" w:cs="宋体"/>
          <w:sz w:val="24"/>
        </w:rPr>
        <w:t>用奇妙而又贴切的比喻，把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比作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，写出了西湖的神韵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本册课文中有很多优美的句子，请把你最喜欢的一句写下来，并写写自己喜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欢的原因。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句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的原因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二大题：驰骋交际台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近来雨多路滑，张明不小心撞了李华一下，由于惯性，李华又撞了王红，致</w:t>
      </w:r>
    </w:p>
    <w:p>
      <w:pPr>
        <w:pStyle w:val="Normal"/>
        <w:spacing w:lineRule="auto" w:line="360"/>
        <w:ind w:left="479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使王红手上拿的书掉落在污泥中。此时，张明应该怎么说？怎么做呢？王红又应该怎么说呢？（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三大题：冲浪阅读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一、阅读。（</w:t>
      </w:r>
      <w:r>
        <w:rPr>
          <w:rFonts w:eastAsia="黑体" w:cs="黑体" w:ascii="黑体" w:hAnsi="黑体"/>
          <w:sz w:val="24"/>
        </w:rPr>
        <w:t>2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英国伟大的物理学家牛顿是在外祖母家长大的。外祖母很疼爱他，八岁上学</w:t>
      </w:r>
      <w:r>
        <w:rPr>
          <w:rFonts w:ascii="楷体_GB2312;楷体" w:hAnsi="楷体_GB2312;楷体" w:cs="宋体" w:eastAsia="楷体_GB2312;楷体"/>
          <w:spacing w:val="-6"/>
          <w:sz w:val="24"/>
        </w:rPr>
        <w:t>后，还常常给他一点零用钱。小牛顿一不买糖果，二不买玩具，他把钱积攒</w:t>
      </w:r>
      <w:r>
        <w:rPr>
          <w:rFonts w:ascii="GB Pinyinok-D;微软雅黑" w:hAnsi="GB Pinyinok-D;微软雅黑" w:cs="GB Pinyinok-D;微软雅黑" w:eastAsia="GB Pinyinok-D;微软雅黑"/>
          <w:spacing w:val="-6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pacing w:val="-6"/>
          <w:sz w:val="24"/>
        </w:rPr>
        <w:t>zǎn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>zhǎn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起来，去（买  卖）锤子和锯子。他喜欢自己动脑筋，做一些手工制品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天，小牛顿兴冲冲地跑到外祖母面前说：“外婆，你看这个。”外祖母一看：小牛顿手里捧着一块木板，中间钉着一个钉</w:t>
      </w:r>
      <w:r>
        <w:rPr>
          <w:rFonts w:ascii="GB Pinyinok-D;微软雅黑" w:hAnsi="GB Pinyinok-D;微软雅黑" w:cs="GB Pinyinok-D;微软雅黑" w:eastAsia="GB Pinyinok-D;微软雅黑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dīnɡ  dìnɡ</w:t>
      </w:r>
      <w:r>
        <w:rPr>
          <w:rFonts w:ascii="GB Pinyinok-D;微软雅黑" w:hAnsi="GB Pinyinok-D;微软雅黑" w:cs="GB Pinyinok-D;微软雅黑" w:eastAsia="GB Pinyinok-D;微软雅黑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子，四周画着一条条放射形的线条。外祖母问：“这是什么呀？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太阳钟。太阳光把钉子的影子投到哪条线上，就可以看出是什么时间。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是谁教你做的呀？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是我自己想出来的。”小牛顿自豪地回答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牛顿长大以后，始终保持着敢于想象，善于思考的精神。他发现了“万有引力”，还成功地取得了许许多多别的研究成果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文章拟个合适的题目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划去文中括号里不正确的读音或汉字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写出下列词语的近义词、反义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义词：常常（      ）    保持（      ）    自豪（      ）</w:t>
      </w:r>
    </w:p>
    <w:p>
      <w:pPr>
        <w:pStyle w:val="Normal"/>
        <w:spacing w:lineRule="auto" w:line="348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义词：喜欢（      ）    成功（      ）    积攒（      ）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将“牛顿把太阳钟做好了。”这句话改成“被”字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牛顿的零用钱一不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二不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只用来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牛顿做的太阳钟是什么样子？在文中找出，并用“——”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u w:val="wave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从哪句话看出牛顿自豪，用“</w:t>
      </w:r>
      <w:r>
        <w:rPr>
          <w:rFonts w:ascii="宋体" w:hAnsi="宋体" w:cs="宋体"/>
          <w:sz w:val="24"/>
          <w:u w:val="wave"/>
        </w:rPr>
        <w:t xml:space="preserve">    </w:t>
      </w:r>
      <w:r>
        <w:rPr>
          <w:rFonts w:ascii="宋体" w:hAnsi="宋体" w:cs="宋体"/>
          <w:sz w:val="24"/>
        </w:rPr>
        <w:t>”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这篇文章主要讲了什么？请你简要概括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我们要学习牛顿的什么精神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你还知道哪些名人，请你简单介绍其中的一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四大题：畅游习作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十二、习作。（</w:t>
      </w:r>
      <w:r>
        <w:rPr>
          <w:rFonts w:eastAsia="黑体" w:cs="黑体" w:ascii="黑体" w:hAnsi="黑体"/>
          <w:sz w:val="24"/>
        </w:rPr>
        <w:t>25</w:t>
      </w:r>
      <w:r>
        <w:rPr>
          <w:rFonts w:ascii="黑体" w:hAnsi="黑体" w:cs="黑体" w:eastAsia="黑体"/>
          <w:sz w:val="24"/>
        </w:rPr>
        <w:t xml:space="preserve">分）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写故事：星期天，小红穿着新衣服高高兴兴地坐上了去姥姥家的公共汽车，可是车刚刚开了一会儿，意想不到的事发生了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语句通顺，内容具体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书写工整，不写错别字，题目自拟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大题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eastAsia="GB Pinyinok-D;微软雅黑" w:cs="GB Pinyinok-D;微软雅黑" w:ascii="GB Pinyinok-D;微软雅黑" w:hAnsi="GB Pinyinok-D;微软雅黑"/>
          <w:sz w:val="24"/>
        </w:rPr>
        <w:t>líng  lǒng  shè  shēn  jìn  shào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略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沙  沙子  纱  纱布  躁  暴躁  燥  干燥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壁  墙壁  避  避免  准  准备  堆  一堆   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  八 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④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③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②  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群  队  注目  风  优  红  赤  累累  层  尽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写话：展览会上，那艘宇宙飞船的模型特别引人注目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示例：七手八脚  七嘴八舌  五颜六色  安安稳稳  家家户户  浩浩荡荡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万紫千红  五光十色  桃红柳绿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重重困难被我们克服了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蒲公英在空中随风跳舞。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示例：跳了起来  妈妈累得趴在桌上睡着了  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其利断金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与人善言  伤人以言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唐  李白  长江  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宋  苏轼  欲把西湖比西子  淡妆浓抹总相宜  西湖  西施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例：黄黄的叶子像一把把小扇子，扇哪扇哪，扇走了夏天的炎热。</w:t>
      </w:r>
    </w:p>
    <w:p>
      <w:pPr>
        <w:pStyle w:val="Normal"/>
        <w:spacing w:lineRule="auto" w:line="336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比喻的修辞手法，将叶子比作小扇子，生动形象地写出了叶子枯黄飘落，预示秋天到来的特点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大题</w:t>
      </w:r>
    </w:p>
    <w:p>
      <w:pPr>
        <w:pStyle w:val="Normal"/>
        <w:spacing w:lineRule="auto" w:line="336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张明：“王红，不好意思，把你的书弄脏了。”并真诚地说：“我赔一本新的给你。”王红：“没关系，我知道你不是故意的。谢谢你帮我捡书，我拿回去擦一下就好了。”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大题</w:t>
      </w:r>
    </w:p>
    <w:p>
      <w:pPr>
        <w:pStyle w:val="Normal"/>
        <w:spacing w:lineRule="auto" w:line="336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示例：爱动脑筋的牛顿  </w:t>
      </w:r>
      <w:r>
        <w:rPr>
          <w:rFonts w:cs="宋体" w:ascii="宋体" w:hAnsi="宋体"/>
          <w:sz w:val="24"/>
        </w:rPr>
        <w:t>2.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zhǎn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卖  </w:t>
      </w:r>
      <w:r>
        <w:rPr>
          <w:rFonts w:eastAsia="GB Pinyinok-D;微软雅黑" w:cs="GB Pinyinok-D;微软雅黑" w:ascii="GB Pinyinok-D;微软雅黑" w:hAnsi="GB Pinyinok-D;微软雅黑"/>
          <w:sz w:val="24"/>
        </w:rPr>
        <w:t>dìnɡ</w:t>
      </w:r>
      <w:r>
        <w:rPr>
          <w:rFonts w:cs="宋体" w:ascii="宋体" w:hAnsi="宋体"/>
          <w:sz w:val="24"/>
        </w:rPr>
        <w:t xml:space="preserve">  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时时  维持  骄傲  </w:t>
      </w:r>
    </w:p>
    <w:p>
      <w:pPr>
        <w:pStyle w:val="Normal"/>
        <w:spacing w:lineRule="auto" w:line="336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讨厌  失败  消耗 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太阳钟被牛顿做好了。 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买糖果  买玩具  买锤子和锯子  </w:t>
      </w:r>
    </w:p>
    <w:p>
      <w:pPr>
        <w:pStyle w:val="Normal"/>
        <w:spacing w:lineRule="auto" w:line="336"/>
        <w:ind w:left="479" w:hanging="0"/>
        <w:rPr/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一块木板，中间钉着一个钉子，四周画着一条条放射形的线条。  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是我自己想出来的。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牛顿小时侯常常积攒零花钱，自己动脑筋，做一些手工制品。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勤于动手动脑，敢于想象，善于思考。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孔子。我国伟大的思想家和教育家。他的言行被他的弟子记录下来，编成《论语》一书，对后世产生了深远的影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8:00Z</dcterms:created>
  <dc:creator>Administrator</dc:creator>
  <dc:description/>
  <dc:language>en-US</dc:language>
  <cp:lastModifiedBy>WPS_1664423325</cp:lastModifiedBy>
  <cp:lastPrinted>2018-03-29T11:48:00Z</cp:lastPrinted>
  <dcterms:modified xsi:type="dcterms:W3CDTF">2022-11-19T05:29:41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414214FF45E4A5E65A95F8D556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