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223500</wp:posOffset>
            </wp:positionH>
            <wp:positionV relativeFrom="page">
              <wp:posOffset>12560300</wp:posOffset>
            </wp:positionV>
            <wp:extent cx="4699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</w:rPr>
        <w:t>期末试题（</w:t>
      </w:r>
      <w:r>
        <w:rPr>
          <w:rFonts w:cs="宋体" w:ascii="宋体" w:hAnsi="宋体"/>
          <w:b/>
          <w:bCs/>
          <w:sz w:val="24"/>
          <w:szCs w:val="24"/>
        </w:rPr>
        <w:t>C</w:t>
      </w:r>
      <w:r>
        <w:rPr>
          <w:rFonts w:ascii="宋体" w:hAnsi="宋体" w:cs="宋体"/>
          <w:b/>
          <w:bCs/>
          <w:sz w:val="24"/>
          <w:szCs w:val="24"/>
        </w:rPr>
        <w:t>）  三年级上语文（部编含答案）</w:t>
      </w:r>
    </w:p>
    <w:p>
      <w:pPr>
        <w:pStyle w:val="Normal"/>
        <w:spacing w:lineRule="auto" w:line="360"/>
        <w:ind w:firstLine="16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 xml:space="preserve">学校 </w:t>
      </w:r>
      <w:r>
        <w:rPr>
          <w:rFonts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>班级     姓名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成绩</w:t>
      </w:r>
      <w:r>
        <w:rPr>
          <w:rFonts w:cs="宋体" w:ascii="宋体" w:hAnsi="宋体"/>
          <w:sz w:val="24"/>
          <w:szCs w:val="24"/>
        </w:rPr>
        <w:t xml:space="preserve">_______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钟　满分：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积累运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我会读拼音写词语。（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7490</wp:posOffset>
                </wp:positionH>
                <wp:positionV relativeFrom="paragraph">
                  <wp:posOffset>471170</wp:posOffset>
                </wp:positionV>
                <wp:extent cx="806450" cy="398145"/>
                <wp:effectExtent l="5715" t="5080" r="4445" b="635"/>
                <wp:wrapNone/>
                <wp:docPr id="2" name="组合 2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318.7pt;margin-top:37.1pt;width:63.5pt;height:31.3pt" coordorigin="6374,742" coordsize="1270,626">
                <v:group id="shape_0" alt="组合 236" style="position:absolute;left:6374;top:742;width:635;height:626">
                  <v:group id="shape_0" alt="组合 237" style="position:absolute;left:6374;top:742;width:635;height:620">
                    <v:rect id="shape_0" ID="矩形 238" fillcolor="white" stroked="t" o:allowincell="f" style="position:absolute;left:6374;top:742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74,1063" to="7008,1063" ID="直线 2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91,742" to="6691,1368" ID="直线 2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41" style="position:absolute;left:7009;top:742;width:635;height:626">
                  <v:group id="shape_0" alt="组合 242" style="position:absolute;left:7009;top:742;width:635;height:620">
                    <v:rect id="shape_0" ID="矩形 243" fillcolor="white" stroked="t" o:allowincell="f" style="position:absolute;left:7009;top:742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9,1063" to="7643,1063" ID="直线 2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26,742" to="7326,1368" ID="直线 2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yǎnɡ fèn     yǎn zòu     bǎo  guì    dǎnɡ zhù   yán  liào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4600</wp:posOffset>
                </wp:positionH>
                <wp:positionV relativeFrom="paragraph">
                  <wp:posOffset>172720</wp:posOffset>
                </wp:positionV>
                <wp:extent cx="806450" cy="398145"/>
                <wp:effectExtent l="5715" t="5080" r="4445" b="635"/>
                <wp:wrapNone/>
                <wp:docPr id="3" name="组合 1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98pt;margin-top:13.6pt;width:63.5pt;height:31.3pt" coordorigin="1960,272" coordsize="1270,626">
                <v:group id="shape_0" alt="组合 186" style="position:absolute;left:1960;top:272;width:635;height:626">
                  <v:group id="shape_0" alt="组合 187" style="position:absolute;left:1960;top:272;width:635;height:620">
                    <v:rect id="shape_0" ID="矩形 188" fillcolor="white" stroked="t" o:allowincell="f" style="position:absolute;left:1960;top:272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60,593" to="2594,593" ID="直线 1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277,272" to="2277,898" ID="直线 1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1" style="position:absolute;left:2595;top:272;width:635;height:626">
                  <v:group id="shape_0" alt="组合 192" style="position:absolute;left:2595;top:272;width:635;height:620">
                    <v:rect id="shape_0" ID="矩形 193" fillcolor="white" stroked="t" o:allowincell="f" style="position:absolute;left:2595;top:272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95,593" to="3229,593" ID="直线 1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12,272" to="2912,898" ID="直线 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</wp:posOffset>
                </wp:positionH>
                <wp:positionV relativeFrom="paragraph">
                  <wp:posOffset>151130</wp:posOffset>
                </wp:positionV>
                <wp:extent cx="806450" cy="398145"/>
                <wp:effectExtent l="5715" t="5080" r="4445" b="635"/>
                <wp:wrapNone/>
                <wp:docPr id="4" name="组合 2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24.45pt;margin-top:11.9pt;width:63.5pt;height:31.3pt" coordorigin="489,238" coordsize="1270,626">
                <v:group id="shape_0" alt="组合 203" style="position:absolute;left:489;top:238;width:635;height:626">
                  <v:group id="shape_0" alt="组合 204" style="position:absolute;left:489;top:238;width:635;height:620">
                    <v:rect id="shape_0" ID="矩形 205" fillcolor="white" stroked="t" o:allowincell="f" style="position:absolute;left:489;top:238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9,559" to="1123,559" ID="直线 2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06,238" to="806,864" ID="直线 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8" style="position:absolute;left:1124;top:238;width:635;height:626">
                  <v:group id="shape_0" alt="组合 209" style="position:absolute;left:1124;top:238;width:635;height:620">
                    <v:rect id="shape_0" ID="矩形 210" fillcolor="white" stroked="t" o:allowincell="f" style="position:absolute;left:1124;top:238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24,559" to="1758,559" ID="直线 2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41,238" to="1441,864" ID="直线 2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7575</wp:posOffset>
                </wp:positionH>
                <wp:positionV relativeFrom="paragraph">
                  <wp:posOffset>162560</wp:posOffset>
                </wp:positionV>
                <wp:extent cx="806450" cy="398145"/>
                <wp:effectExtent l="5715" t="5080" r="4445" b="635"/>
                <wp:wrapNone/>
                <wp:docPr id="5" name="组合 2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172.25pt;margin-top:12.8pt;width:63.5pt;height:31.3pt" coordorigin="3445,256" coordsize="1270,626">
                <v:group id="shape_0" alt="组合 214" style="position:absolute;left:3445;top:256;width:635;height:626">
                  <v:group id="shape_0" alt="组合 215" style="position:absolute;left:3445;top:256;width:635;height:620">
                    <v:rect id="shape_0" ID="矩形 216" fillcolor="white" stroked="t" o:allowincell="f" style="position:absolute;left:3445;top:256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45,577" to="4079,577" ID="直线 2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62,256" to="3762,882" ID="直线 2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9" style="position:absolute;left:4080;top:256;width:635;height:626">
                  <v:group id="shape_0" alt="组合 220" style="position:absolute;left:4080;top:256;width:635;height:620">
                    <v:rect id="shape_0" ID="矩形 221" fillcolor="white" stroked="t" o:allowincell="f" style="position:absolute;left:4080;top:256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80,577" to="4714,577" ID="直线 2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97,256" to="4397,882" ID="直线 2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850</wp:posOffset>
                </wp:positionH>
                <wp:positionV relativeFrom="paragraph">
                  <wp:posOffset>170180</wp:posOffset>
                </wp:positionV>
                <wp:extent cx="806450" cy="398145"/>
                <wp:effectExtent l="5715" t="5080" r="4445" b="635"/>
                <wp:wrapNone/>
                <wp:docPr id="6" name="组合 2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245.5pt;margin-top:13.4pt;width:63.5pt;height:31.3pt" coordorigin="4910,268" coordsize="1270,626">
                <v:group id="shape_0" alt="组合 225" style="position:absolute;left:4910;top:268;width:635;height:626">
                  <v:group id="shape_0" alt="组合 226" style="position:absolute;left:4910;top:268;width:635;height:620">
                    <v:rect id="shape_0" ID="矩形 227" fillcolor="white" stroked="t" o:allowincell="f" style="position:absolute;left:4910;top:268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10,589" to="5544,589" ID="直线 2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7,268" to="5227,894" ID="直线 2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0" style="position:absolute;left:5545;top:268;width:635;height:626">
                  <v:group id="shape_0" alt="组合 231" style="position:absolute;left:5545;top:268;width:635;height:620">
                    <v:rect id="shape_0" ID="矩形 232" fillcolor="white" stroked="t" o:allowincell="f" style="position:absolute;left:5545;top:268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45,589" to="6179,589" ID="直线 2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62,268" to="5862,894" ID="直线 2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iē  dǎo   shì  xiàn     ɡǎn shòu     yóu piào    suí  biàn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</wp:posOffset>
                </wp:positionH>
                <wp:positionV relativeFrom="paragraph">
                  <wp:posOffset>29845</wp:posOffset>
                </wp:positionV>
                <wp:extent cx="806450" cy="398145"/>
                <wp:effectExtent l="5715" t="5080" r="4445" b="635"/>
                <wp:wrapNone/>
                <wp:docPr id="7" name="组合 2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23.3pt;margin-top:2.35pt;width:63.5pt;height:31.3pt" coordorigin="466,47" coordsize="1270,626">
                <v:group id="shape_0" alt="组合 247" style="position:absolute;left:466;top:47;width:635;height:626">
                  <v:group id="shape_0" alt="组合 248" style="position:absolute;left:466;top:47;width:635;height:620">
                    <v:rect id="shape_0" ID="矩形 249" fillcolor="white" stroked="t" o:allowincell="f" style="position:absolute;left:466;top:47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6,368" to="1100,368" ID="直线 2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3,47" to="783,673" ID="直线 2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2" style="position:absolute;left:1101;top:47;width:635;height:626">
                  <v:group id="shape_0" alt="组合 253" style="position:absolute;left:1101;top:47;width:635;height:620">
                    <v:rect id="shape_0" ID="矩形 254" fillcolor="white" stroked="t" o:allowincell="f" style="position:absolute;left:1101;top:47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01,368" to="1735,368" ID="直线 2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18,47" to="1418,673" ID="直线 2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835</wp:posOffset>
                </wp:positionH>
                <wp:positionV relativeFrom="paragraph">
                  <wp:posOffset>11430</wp:posOffset>
                </wp:positionV>
                <wp:extent cx="806450" cy="398145"/>
                <wp:effectExtent l="5715" t="5080" r="4445" b="635"/>
                <wp:wrapNone/>
                <wp:docPr id="8" name="组合 2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96.05pt;margin-top:0.9pt;width:63.45pt;height:31.3pt" coordorigin="1921,18" coordsize="1269,626">
                <v:group id="shape_0" alt="组合 258" style="position:absolute;left:1921;top:18;width:635;height:626">
                  <v:group id="shape_0" alt="组合 259" style="position:absolute;left:1921;top:18;width:635;height:620">
                    <v:rect id="shape_0" ID="矩形 260" fillcolor="white" stroked="t" o:allowincell="f" style="position:absolute;left:1921;top:18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21,339" to="2555,339" ID="直线 2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238,18" to="2238,644" ID="直线 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3" style="position:absolute;left:2556;top:18;width:635;height:626">
                  <v:group id="shape_0" alt="组合 264" style="position:absolute;left:2556;top:18;width:635;height:620">
                    <v:rect id="shape_0" ID="矩形 265" fillcolor="white" stroked="t" o:allowincell="f" style="position:absolute;left:2556;top:18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56,339" to="3190,339" ID="直线 2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73,18" to="2873,644" ID="直线 2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0435</wp:posOffset>
                </wp:positionH>
                <wp:positionV relativeFrom="paragraph">
                  <wp:posOffset>16510</wp:posOffset>
                </wp:positionV>
                <wp:extent cx="806450" cy="398145"/>
                <wp:effectExtent l="5715" t="5080" r="4445" b="635"/>
                <wp:wrapNone/>
                <wp:docPr id="9" name="组合 2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174.05pt;margin-top:1.3pt;width:63.5pt;height:31.3pt" coordorigin="3481,26" coordsize="1270,626">
                <v:group id="shape_0" alt="组合 269" style="position:absolute;left:3481;top:26;width:635;height:626">
                  <v:group id="shape_0" alt="组合 270" style="position:absolute;left:3481;top:26;width:635;height:620">
                    <v:rect id="shape_0" ID="矩形 271" fillcolor="white" stroked="t" o:allowincell="f" style="position:absolute;left:3481;top:26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81,347" to="4115,347" ID="直线 2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98,26" to="3798,652" ID="直线 2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4" style="position:absolute;left:4116;top:26;width:635;height:626">
                  <v:group id="shape_0" alt="组合 275" style="position:absolute;left:4116;top:26;width:635;height:620">
                    <v:rect id="shape_0" ID="矩形 276" fillcolor="white" stroked="t" o:allowincell="f" style="position:absolute;left:4116;top:26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16,347" to="4750,347" ID="直线 2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33,26" to="4433,652" ID="直线 2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3255</wp:posOffset>
                </wp:positionH>
                <wp:positionV relativeFrom="paragraph">
                  <wp:posOffset>14605</wp:posOffset>
                </wp:positionV>
                <wp:extent cx="806450" cy="398145"/>
                <wp:effectExtent l="5715" t="5080" r="4445" b="635"/>
                <wp:wrapNone/>
                <wp:docPr id="10" name="组合 2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250.65pt;margin-top:1.15pt;width:63.5pt;height:31.3pt" coordorigin="5013,23" coordsize="1270,626">
                <v:group id="shape_0" alt="组合 280" style="position:absolute;left:5013;top:23;width:635;height:626">
                  <v:group id="shape_0" alt="组合 281" style="position:absolute;left:5013;top:23;width:635;height:620">
                    <v:rect id="shape_0" ID="矩形 282" fillcolor="white" stroked="t" o:allowincell="f" style="position:absolute;left:5013;top:23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3,344" to="5647,344" ID="直线 2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30,23" to="5330,649" ID="直线 2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5" style="position:absolute;left:5648;top:23;width:635;height:626">
                  <v:group id="shape_0" alt="组合 286" style="position:absolute;left:5648;top:23;width:635;height:620">
                    <v:rect id="shape_0" ID="矩形 287" fillcolor="white" stroked="t" o:allowincell="f" style="position:absolute;left:5648;top:23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48,344" to="6282,344" ID="直线 2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65,23" to="5965,649" ID="直线 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4485</wp:posOffset>
                </wp:positionH>
                <wp:positionV relativeFrom="paragraph">
                  <wp:posOffset>1270</wp:posOffset>
                </wp:positionV>
                <wp:extent cx="806450" cy="398145"/>
                <wp:effectExtent l="5715" t="5080" r="4445" b="635"/>
                <wp:wrapNone/>
                <wp:docPr id="11" name="组合 2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325.55pt;margin-top:0.1pt;width:63.5pt;height:31.3pt" coordorigin="6511,2" coordsize="1270,626">
                <v:group id="shape_0" alt="组合 291" style="position:absolute;left:6511;top:2;width:635;height:626">
                  <v:group id="shape_0" alt="组合 292" style="position:absolute;left:6511;top:2;width:635;height:620">
                    <v:rect id="shape_0" ID="矩形 293" fillcolor="white" stroked="t" o:allowincell="f" style="position:absolute;left:6511;top:2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11,323" to="7145,323" ID="直线 2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28,2" to="6828,628" ID="直线 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6" style="position:absolute;left:7146;top:2;width:635;height:626">
                  <v:group id="shape_0" alt="组合 297" style="position:absolute;left:7146;top:2;width:635;height:620">
                    <v:rect id="shape_0" ID="矩形 298" fillcolor="white" stroked="t" o:allowincell="f" style="position:absolute;left:7146;top:2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46,323" to="7780,323" ID="直线 2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63,2" to="7463,628" ID="直线 3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9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9"/>
        <w:spacing w:lineRule="auto" w:line="36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在加点字的正确读音下打“√”。</w:t>
      </w:r>
      <w:r>
        <w:rPr>
          <w:rFonts w:cs="宋体"/>
          <w:b/>
          <w:bCs/>
          <w:sz w:val="24"/>
          <w:szCs w:val="24"/>
        </w:rPr>
        <w:t>(4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525" w:leader="none"/>
          <w:tab w:val="left" w:pos="4725" w:leader="none"/>
        </w:tabs>
        <w:spacing w:lineRule="auto" w:line="360"/>
        <w:ind w:left="1039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 xml:space="preserve">　　          </w:t>
      </w:r>
    </w:p>
    <w:p>
      <w:pPr>
        <w:pStyle w:val="Style19"/>
        <w:spacing w:lineRule="auto" w:line="36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、选字填空，组成词语。</w:t>
      </w:r>
      <w:r>
        <w:rPr>
          <w:rFonts w:cs="宋体"/>
          <w:b/>
          <w:bCs/>
          <w:sz w:val="24"/>
          <w:szCs w:val="24"/>
        </w:rPr>
        <w:t>(3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【摘　滴】 雨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花　　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【堆　推】 土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 xml:space="preserve">动   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【偷　愉】 小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 xml:space="preserve">　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快　　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【没　投】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 xml:space="preserve">向　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有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【诚　城】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 xml:space="preserve">市　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心　　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【栽　载】盆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 xml:space="preserve">　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运</w:t>
      </w:r>
    </w:p>
    <w:p>
      <w:pPr>
        <w:pStyle w:val="Style19"/>
        <w:spacing w:lineRule="auto" w:line="36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、把下面的成语补充完整，并任选一个写一句话。</w:t>
      </w:r>
      <w:r>
        <w:rPr>
          <w:rFonts w:cs="宋体"/>
          <w:b/>
          <w:bCs/>
          <w:sz w:val="24"/>
          <w:szCs w:val="24"/>
        </w:rPr>
        <w:t>(5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眼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手快　摇头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脑　四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八达　目瞪口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成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结队  一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正经  细嚼</w:t>
      </w:r>
      <w:r>
        <w:rPr>
          <w:rFonts w:cs="宋体"/>
          <w:sz w:val="24"/>
          <w:szCs w:val="24"/>
        </w:rPr>
        <w:t xml:space="preserve">(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咽  鸦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无声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</w:t>
      </w:r>
    </w:p>
    <w:p>
      <w:pPr>
        <w:pStyle w:val="Style19"/>
        <w:spacing w:lineRule="auto" w:line="36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五、给下面句中加点的字选择正确的解释。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填字母</w:t>
      </w:r>
      <w:r>
        <w:rPr>
          <w:rFonts w:cs="宋体"/>
          <w:b/>
          <w:bCs/>
          <w:sz w:val="24"/>
          <w:szCs w:val="24"/>
        </w:rPr>
        <w:t>)(3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猛烈，强烈　　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刚直，严正　　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为正义而死难的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我们永远怀念那些革命</w:t>
      </w:r>
      <w:r>
        <w:rPr>
          <w:rFonts w:cs="宋体"/>
          <w:sz w:val="24"/>
          <w:szCs w:val="24"/>
          <w:em w:val="underDot"/>
        </w:rPr>
        <w:t>烈</w:t>
      </w:r>
      <w:r>
        <w:rPr>
          <w:rFonts w:cs="宋体"/>
          <w:sz w:val="24"/>
          <w:szCs w:val="24"/>
        </w:rPr>
        <w:t>士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　</w:t>
      </w:r>
      <w:r>
        <w:rPr>
          <w:rFonts w:cs="宋体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那场</w:t>
      </w:r>
      <w:r>
        <w:rPr>
          <w:rFonts w:cs="宋体"/>
          <w:sz w:val="24"/>
          <w:szCs w:val="24"/>
          <w:em w:val="underDot"/>
        </w:rPr>
        <w:t>烈</w:t>
      </w:r>
      <w:r>
        <w:rPr>
          <w:rFonts w:cs="宋体"/>
          <w:sz w:val="24"/>
          <w:szCs w:val="24"/>
        </w:rPr>
        <w:t>火烧了整整一夜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　</w:t>
      </w:r>
      <w:r>
        <w:rPr>
          <w:rFonts w:cs="宋体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他禀性刚</w:t>
      </w:r>
      <w:r>
        <w:rPr>
          <w:rFonts w:cs="宋体"/>
          <w:sz w:val="24"/>
          <w:szCs w:val="24"/>
          <w:em w:val="underDot"/>
        </w:rPr>
        <w:t>烈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　</w:t>
      </w:r>
      <w:r>
        <w:rPr>
          <w:rFonts w:cs="宋体"/>
          <w:sz w:val="24"/>
          <w:szCs w:val="24"/>
        </w:rPr>
        <w:t>)</w:t>
      </w:r>
    </w:p>
    <w:p>
      <w:pPr>
        <w:pStyle w:val="Style19"/>
        <w:spacing w:lineRule="auto" w:line="36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六、按要求写句子。</w:t>
      </w:r>
      <w:r>
        <w:rPr>
          <w:rFonts w:cs="宋体"/>
          <w:b/>
          <w:bCs/>
          <w:sz w:val="24"/>
          <w:szCs w:val="24"/>
        </w:rPr>
        <w:t>(5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啊　刺猬　高明　偷枣　真　本事　的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连字词成句，并加上标点</w:t>
      </w:r>
      <w:r>
        <w:rPr>
          <w:rFonts w:cs="宋体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(2)</w:t>
      </w:r>
      <w:r>
        <w:rPr>
          <w:rFonts w:cs="宋体"/>
          <w:sz w:val="24"/>
          <w:szCs w:val="24"/>
        </w:rPr>
        <w:t>大自然难道没有许多美妙的声音吗？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改成陈述句</w:t>
      </w:r>
      <w:r>
        <w:rPr>
          <w:rFonts w:cs="宋体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小鸟在枝头叽叽喳喳地叫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改为拟人句</w:t>
      </w:r>
      <w:r>
        <w:rPr>
          <w:rFonts w:cs="宋体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</w:t>
      </w:r>
    </w:p>
    <w:p>
      <w:pPr>
        <w:pStyle w:val="Style19"/>
        <w:spacing w:lineRule="auto" w:line="360"/>
        <w:ind w:left="283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茶很好喝。茶是用名贵的龙井茶叶沏</w:t>
      </w:r>
      <w:r>
        <w:rPr>
          <w:rFonts w:cs="宋体"/>
          <w:sz w:val="24"/>
          <w:szCs w:val="24"/>
        </w:rPr>
        <w:t>(qī)</w:t>
      </w:r>
      <w:r>
        <w:rPr>
          <w:rFonts w:cs="宋体"/>
          <w:sz w:val="24"/>
          <w:szCs w:val="24"/>
        </w:rPr>
        <w:t>的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用关联词语把两句话合并成一句话</w:t>
      </w:r>
      <w:r>
        <w:rPr>
          <w:rFonts w:cs="宋体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(5)</w:t>
      </w:r>
      <w:r>
        <w:rPr>
          <w:rFonts w:cs="宋体"/>
          <w:sz w:val="24"/>
          <w:szCs w:val="24"/>
        </w:rPr>
        <w:t>伟大的教育家孔子是一位受人尊敬的伟人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用修改符号修改病句</w:t>
      </w:r>
      <w:r>
        <w:rPr>
          <w:rFonts w:cs="宋体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判断正误，对的打“√”，错的打“</w:t>
      </w:r>
      <w:r>
        <w:rPr>
          <w:rFonts w:cs="宋体" w:ascii="宋体" w:hAnsi="宋体"/>
          <w:b/>
          <w:bCs/>
          <w:sz w:val="24"/>
          <w:szCs w:val="24"/>
        </w:rPr>
        <w:t>×”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《灰雀》一文中的男孩是个坏孩子，他抓了灰雀，不爱护动物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《去年的树》与《那一定会很好》都是写树木有价值有意义的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西沙群岛风景优美，物产丰富，是个可爱的地方，也是我们祖祖辈辈生活的地方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小兴安岭一年四季景色诱人，既是一座美丽的大花园，也是一座巨大的宝库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Style19"/>
        <w:spacing w:lineRule="auto" w:line="36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八、请分别用一个四字词语写出你对课文中这些人物的印象。</w:t>
      </w:r>
      <w:r>
        <w:rPr>
          <w:rFonts w:cs="宋体"/>
          <w:b/>
          <w:bCs/>
          <w:sz w:val="24"/>
          <w:szCs w:val="24"/>
        </w:rPr>
        <w:t>(4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孙中山：</w:t>
      </w:r>
      <w:r>
        <w:rPr>
          <w:rFonts w:cs="宋体"/>
          <w:sz w:val="24"/>
          <w:szCs w:val="24"/>
        </w:rPr>
        <w:t>___________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司马光：</w:t>
      </w:r>
      <w:r>
        <w:rPr>
          <w:rFonts w:cs="宋体"/>
          <w:sz w:val="24"/>
          <w:szCs w:val="24"/>
        </w:rPr>
        <w:t>_____________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列　宁：</w:t>
      </w:r>
      <w:r>
        <w:rPr>
          <w:rFonts w:cs="宋体"/>
          <w:sz w:val="24"/>
          <w:szCs w:val="24"/>
        </w:rPr>
        <w:t>___________  (4)</w:t>
      </w:r>
      <w:r>
        <w:rPr>
          <w:rFonts w:cs="宋体"/>
          <w:sz w:val="24"/>
          <w:szCs w:val="24"/>
        </w:rPr>
        <w:t>白求恩：</w:t>
      </w:r>
      <w:r>
        <w:rPr>
          <w:rFonts w:cs="宋体"/>
          <w:sz w:val="24"/>
          <w:szCs w:val="24"/>
        </w:rPr>
        <w:t>_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、古诗句运用。（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清代诗人袁枚看到骑在黄牛背上的牧童想要捕捉树上鸣叫的蝉，就马上停止唱歌，一声不响地站立在树下的情景，即兴写出了诗句“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_________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人们常用杜牧的诗句“</w:t>
      </w:r>
      <w:r>
        <w:rPr>
          <w:rFonts w:cs="宋体" w:ascii="宋体" w:hAnsi="宋体"/>
          <w:sz w:val="24"/>
          <w:szCs w:val="24"/>
        </w:rPr>
        <w:t>______________________”</w:t>
      </w:r>
      <w:r>
        <w:rPr>
          <w:rFonts w:ascii="宋体" w:hAnsi="宋体" w:cs="宋体"/>
          <w:sz w:val="24"/>
          <w:szCs w:val="24"/>
        </w:rPr>
        <w:t>来比喻人生，感叹人在老年时一样可以散发魅力，甚至更胜于青年时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一年中最美的季节可以用诗人苏轼的诗句“</w:t>
      </w:r>
      <w:r>
        <w:rPr>
          <w:rFonts w:cs="宋体" w:ascii="宋体" w:hAnsi="宋体"/>
          <w:sz w:val="24"/>
          <w:szCs w:val="24"/>
        </w:rPr>
        <w:t>__________________”</w:t>
      </w:r>
      <w:r>
        <w:rPr>
          <w:rFonts w:ascii="宋体" w:hAnsi="宋体" w:cs="宋体"/>
          <w:sz w:val="24"/>
          <w:szCs w:val="24"/>
        </w:rPr>
        <w:t>来形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来到白帝城，我就想起诗人李白的诗句“朝辞白帝彩云间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两岸猿声啼不住，</w:t>
      </w:r>
      <w:r>
        <w:rPr>
          <w:rFonts w:cs="宋体" w:ascii="宋体" w:hAnsi="宋体"/>
          <w:sz w:val="24"/>
          <w:szCs w:val="24"/>
        </w:rPr>
        <w:t>___________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、根据课文内容填空。</w:t>
      </w:r>
      <w:r>
        <w:rPr>
          <w:rFonts w:cs="宋体" w:ascii="宋体" w:hAnsi="宋体"/>
          <w:b/>
          <w:bCs/>
          <w:sz w:val="24"/>
          <w:szCs w:val="24"/>
        </w:rPr>
        <w:t>(1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夏天，树木长得葱葱茏茏，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把森林封得严严实实的，挡住了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遮住了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你看，它把黄色给了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黄黄的叶子像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，扇哪扇哪，扇走了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下雨的时候，他喜欢玩打击乐器。小雨滴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，一场热闹的音乐会便开始了。</w:t>
      </w:r>
      <w:r>
        <w:rPr>
          <w:rFonts w:cs="宋体" w:ascii="宋体" w:hAnsi="宋体"/>
          <w:sz w:val="24"/>
          <w:szCs w:val="24"/>
        </w:rPr>
        <w:t>____________……____________……</w:t>
      </w:r>
      <w:r>
        <w:rPr>
          <w:rFonts w:ascii="宋体" w:hAnsi="宋体" w:cs="宋体"/>
          <w:sz w:val="24"/>
          <w:szCs w:val="24"/>
        </w:rPr>
        <w:t>所有的树林，树林里的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；所有的房子，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，都发出不同的声音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阅读理解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二、阅读短文，回答问题。（</w:t>
      </w:r>
      <w:r>
        <w:rPr>
          <w:rFonts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sz w:val="24"/>
          <w:szCs w:val="24"/>
        </w:rPr>
        <w:t>（一）课内阅读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 xml:space="preserve"> 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一、阅读《带刺的朋友》精彩语段，回答问题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　 很快，它又慢慢地活动起来了。看样子，劲头比上树的时候足多了。它匆匆地爬来爬去，把散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sǎn    sàn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）落的红枣逐个归拢到一起，然后就地打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一个滚儿。你猜怎么着，归拢的那堆红枣，全都扎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zhā    zhá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）在它的背上了。立刻，它的身子“长”大了一圈。也许是怕被人发现吧，它驮着满背的红枣，向着墙角的水沟眼儿，急火火地跑去了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我暗暗钦佩：聪明的小东西，偷枣的本事可真高明啊！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用“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\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划去加点字的错误读音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从选段中找出两对反义词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）——（     ）      （     ）——（  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画线句子中的“长”加上了引号，这里引号的作用是（     ）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表示直接引用；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表示特定的称谓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表示特殊含义；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表示讽刺和否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者介绍刺猬偷枣的经过时用了一系列的动词，请把这些动词找出来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“</w:t>
      </w:r>
      <w:r>
        <w:rPr>
          <w:rFonts w:ascii="宋体" w:hAnsi="宋体" w:cs="宋体"/>
          <w:sz w:val="24"/>
          <w:szCs w:val="24"/>
        </w:rPr>
        <w:t>聪明的小东西，偷枣的本事可真高明啊！”这句话中“小东西”指的是（     ），作者这样称呼它表达了对它的（    ）之情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阅读短文，认真做题。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群儿戏于庭，一儿登瓮，足跌没水中，众皆弃去，光持石击瓮破之，水迸，儿得活。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先解释带点词的意思，再解释整句话的意思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群儿</w:t>
      </w:r>
      <w:r>
        <w:rPr>
          <w:rFonts w:ascii="宋体" w:hAnsi="宋体" w:cs="宋体"/>
          <w:sz w:val="24"/>
          <w:szCs w:val="24"/>
          <w:em w:val="underDot"/>
        </w:rPr>
        <w:t>戏</w:t>
      </w:r>
      <w:r>
        <w:rPr>
          <w:rFonts w:ascii="宋体" w:hAnsi="宋体" w:cs="宋体"/>
          <w:sz w:val="24"/>
          <w:szCs w:val="24"/>
        </w:rPr>
        <w:t>于庭。（　　　　　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儿</w:t>
      </w:r>
      <w:r>
        <w:rPr>
          <w:rFonts w:ascii="宋体" w:hAnsi="宋体" w:cs="宋体"/>
          <w:sz w:val="24"/>
          <w:szCs w:val="24"/>
          <w:em w:val="underDot"/>
        </w:rPr>
        <w:t>登瓮</w:t>
      </w:r>
      <w:r>
        <w:rPr>
          <w:rFonts w:ascii="宋体" w:hAnsi="宋体" w:cs="宋体"/>
          <w:sz w:val="24"/>
          <w:szCs w:val="24"/>
        </w:rPr>
        <w:t>，足跌没水中。（　　　　　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众皆弃去，光持石击瓮</w:t>
      </w:r>
      <w:r>
        <w:rPr>
          <w:rFonts w:ascii="宋体" w:hAnsi="宋体" w:cs="宋体"/>
          <w:sz w:val="24"/>
          <w:szCs w:val="24"/>
          <w:em w:val="underDot"/>
        </w:rPr>
        <w:t>破之</w:t>
      </w:r>
      <w:r>
        <w:rPr>
          <w:rFonts w:ascii="宋体" w:hAnsi="宋体" w:cs="宋体"/>
          <w:sz w:val="24"/>
          <w:szCs w:val="24"/>
        </w:rPr>
        <w:t>，水迸，儿得活。（　　　　　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根据音节填字组词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ī</w:t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机　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哑    自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qì</w:t>
      </w:r>
      <w:r>
        <w:rPr>
          <w:rFonts w:ascii="宋体" w:hAnsi="宋体" w:cs="宋体"/>
          <w:sz w:val="24"/>
          <w:szCs w:val="24"/>
        </w:rPr>
        <w:t>　 抛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　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车　  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tíng  </w:t>
      </w:r>
      <w:r>
        <w:rPr>
          <w:rFonts w:ascii="宋体" w:hAnsi="宋体" w:cs="宋体"/>
          <w:sz w:val="24"/>
          <w:szCs w:val="24"/>
        </w:rPr>
        <w:t>蜻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   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车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院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学有所感：判断正误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这个故事告诉我们在庭院中玩耍也有危险，我们不能去那里玩了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这个故事告诉我们遇事要沉着镇静，只有保持清醒的头脑才能找到解决问题的办法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课外阅读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百步穿杨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春秋时代，有个名叫养由基的青年，是位射箭能手。一天，他去朋友家，途中经过一个场地，听见人群中发出一阵阵热烈的喝彩声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他挤进热闹的人群抬头看去，只见场中央一个身强力壮的黑汉，拍着胸脯让人随意指定一片杨柳叶子后，涂上红色记号，便站在离叶子五十步以外的地方，挽开了弓。围观的人目光齐刷刷地盯着那片红色的叶子，只听“嗖”的一声，箭似流星一般射出，正好把那片红色叶子射中，人群里发出一阵赞扬声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哪位好汉敢和我比    黑汉傲慢地扫了一眼人群后说   养由基走到中央说    让我站在百步外射一箭     话音刚落  只见一道白光从他弓上飞驰出去  果然将百步外的叶子射落了  场上又爆发出一片掌声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黑汉急了，“那一箭不算，说不准是瞎猫碰上死老鼠。再射一箭。”养由基屏息凝神一口气射了一百箭，箭箭射在叶子上，真是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！场上一片寂静，人们呆住了，好一会才回过神来，拼命地鼓掌欢呼，伸出拇指一个劲地夸奖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根据词意，写出文中相应的词语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轻视别人，对人没有礼貌。（  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屏住呼吸，集中注意力，形容聚精会神的样子。（       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在第三自然段中的空白处，加上合适的标点符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联系上下文，文中的横线上应该填上成语</w:t>
      </w:r>
      <w:r>
        <w:rPr>
          <w:rFonts w:cs="宋体" w:ascii="宋体" w:hAnsi="宋体"/>
          <w:color w:val="000000"/>
          <w:kern w:val="0"/>
          <w:sz w:val="24"/>
          <w:szCs w:val="24"/>
        </w:rPr>
        <w:t>____    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短文中有两处描写箭射出去快的句子，请找出并用“</w:t>
      </w:r>
      <w:r>
        <w:rPr>
          <w:rFonts w:cs="宋体" w:ascii="宋体" w:hAnsi="宋体"/>
          <w:color w:val="000000"/>
          <w:kern w:val="0"/>
          <w:sz w:val="24"/>
          <w:szCs w:val="24"/>
        </w:rPr>
        <w:t>____”</w:t>
      </w:r>
      <w:r>
        <w:rPr>
          <w:rFonts w:ascii="宋体" w:hAnsi="宋体" w:cs="宋体"/>
          <w:color w:val="000000"/>
          <w:kern w:val="0"/>
          <w:sz w:val="24"/>
          <w:szCs w:val="24"/>
        </w:rPr>
        <w:t>画下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联系古诗的内容，试着说说“百步穿杨”这个成语的意思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40"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习作展示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小练笔。（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向大家推荐一本好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四、习作百花园。（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567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《爱就在身边》 为题写一篇习作，表现人们的互相关爱之情。注意语言通顺，条理清楚。</w:t>
      </w:r>
    </w:p>
    <w:p>
      <w:pPr>
        <w:pStyle w:val="Style19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*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*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Z*X*X*K]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|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|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]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§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§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]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]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1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1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ind w:left="559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9"/>
        <w:spacing w:lineRule="auto" w:line="360"/>
        <w:ind w:left="559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9"/>
        <w:spacing w:lineRule="auto" w:line="360"/>
        <w:ind w:left="559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9"/>
        <w:spacing w:lineRule="auto" w:line="360"/>
        <w:ind w:left="559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9"/>
        <w:spacing w:lineRule="auto" w:line="360"/>
        <w:ind w:left="559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答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我会读拼音写词语。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养分 演奏 宝贵 挡住 颜料 跌倒 视线 感受 邮票 随便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、在加点字的正确读音下打“√”。</w:t>
      </w:r>
      <w:r>
        <w:rPr>
          <w:rFonts w:cs="宋体"/>
          <w:sz w:val="24"/>
          <w:szCs w:val="24"/>
        </w:rPr>
        <w:t>(4</w:t>
      </w:r>
      <w:r>
        <w:rPr>
          <w:rFonts w:cs="宋体"/>
          <w:sz w:val="24"/>
          <w:szCs w:val="24"/>
        </w:rPr>
        <w:t>分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　　　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三、选字填空，组成词语。</w:t>
      </w:r>
      <w:r>
        <w:rPr>
          <w:rFonts w:cs="宋体"/>
          <w:sz w:val="24"/>
          <w:szCs w:val="24"/>
        </w:rPr>
        <w:t>(3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略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四、把下面的成语补充完整，并任选一个写一句话。</w:t>
      </w:r>
      <w:r>
        <w:rPr>
          <w:rFonts w:cs="宋体"/>
          <w:sz w:val="24"/>
          <w:szCs w:val="24"/>
        </w:rPr>
        <w:t>(5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疾 晃 通 呆 群 本 慢 雀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示例：吃饭的时候要细嚼慢咽，这样才有益于消化。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五、给下面句中加点的字选择正确的解释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填字母</w:t>
      </w:r>
      <w:r>
        <w:rPr>
          <w:rFonts w:cs="宋体"/>
          <w:sz w:val="24"/>
          <w:szCs w:val="24"/>
        </w:rPr>
        <w:t>)(3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rFonts w:cs="宋体"/>
          <w:color w:val="FFFFFF"/>
          <w:sz w:val="4"/>
          <w:szCs w:val="24"/>
        </w:rPr>
        <w:t>[</w:t>
      </w:r>
      <w:r>
        <w:rPr>
          <w:rFonts w:cs="宋体"/>
          <w:color w:val="FFFFFF"/>
          <w:sz w:val="4"/>
          <w:szCs w:val="24"/>
        </w:rPr>
        <w:t>来源</w:t>
      </w:r>
      <w:r>
        <w:rPr>
          <w:rFonts w:cs="宋体"/>
          <w:color w:val="FFFFFF"/>
          <w:sz w:val="4"/>
          <w:szCs w:val="24"/>
        </w:rPr>
        <w:t>:Z&amp;xx&amp;k.Com]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C (2)A (3)B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六、按要求写句子。</w:t>
      </w:r>
      <w:r>
        <w:rPr>
          <w:rFonts w:cs="宋体"/>
          <w:sz w:val="24"/>
          <w:szCs w:val="24"/>
        </w:rPr>
        <w:t>(5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刺猬偷枣的本事真高明啊！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大自然有许多美妙的声音。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示例：小鸟在枝头高兴地唱歌。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因为茶是用名贵的龙井茶叶沏的，所以很好喝。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5)</w:t>
      </w:r>
      <w:r>
        <w:rPr>
          <w:rFonts w:cs="宋体"/>
          <w:sz w:val="24"/>
          <w:szCs w:val="24"/>
        </w:rPr>
        <w:t>示例：</w:t>
      </w:r>
      <w:r>
        <w:rPr>
          <w:rFonts w:cs="宋体"/>
          <w:sz w:val="24"/>
          <w:szCs w:val="24"/>
        </w:rPr>
        <w:drawing>
          <wp:inline distT="0" distB="0" distL="0" distR="0">
            <wp:extent cx="369570" cy="30416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教育家孔子是一位受人尊敬的伟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判断正误，对的打“√”，错的打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×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×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.√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4.√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八、请分别用一个四字词语写出你对课文中这些人物的印象。</w:t>
      </w:r>
      <w:r>
        <w:rPr>
          <w:rFonts w:cs="宋体"/>
          <w:sz w:val="24"/>
          <w:szCs w:val="24"/>
        </w:rPr>
        <w:t>(4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 xml:space="preserve">勤奋好学 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聪明机智</w:t>
      </w:r>
    </w:p>
    <w:p>
      <w:pPr>
        <w:pStyle w:val="Style19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 xml:space="preserve">善解人意 </w:t>
      </w: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忠于职守</w:t>
      </w:r>
    </w:p>
    <w:p>
      <w:pPr>
        <w:pStyle w:val="Normal"/>
        <w:spacing w:lineRule="auto" w:line="360"/>
        <w:ind w:left="426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古诗句运用。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意欲捕鸣蝉，忽然闭口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霜叶红于二月花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最是橙黄橘绿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千里江陵一日还　轻舟已过万重山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根据课文内容填空。</w:t>
      </w:r>
      <w:r>
        <w:rPr>
          <w:rFonts w:cs="宋体" w:ascii="宋体" w:hAnsi="宋体"/>
          <w:sz w:val="24"/>
          <w:szCs w:val="24"/>
        </w:rPr>
        <w:t>(1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密密层层的枝叶　人们的视线　蓝蓝的天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银杏树　一把把小扇子　夏天的炎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敲敲打打　滴滴答答　叮叮咚咚　每片树叶　房子的屋顶和窗户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阅读理解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阅读短文，回答问题。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sz w:val="24"/>
          <w:szCs w:val="24"/>
        </w:rPr>
        <w:t>（一）课内阅读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 xml:space="preserve"> 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一、阅读《带刺的朋友》精彩语段，回答问题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Sàn zh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慢慢 匆匆   散落归拢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分） 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爬、停、掉、归拢、打滚、扎、驮、跑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刺猬  喜爱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阅读短文，认真做题。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戏：玩耍。  有一次，他跟小伙伴们在后院里玩耍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登瓮：爬到缸沿上玩。  院子里有一口大水缸，有个小孩爬到缸沿上玩，一不小心，掉到缸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破之：水缸破了。  之：它，指水缸。   别的孩子们一见出了事，吓得边哭边喊，跑到外面向大人求救。司马光却急中生智，从地上捡起一块大石头，使劲向水缸砸去，“砰</w:t>
      </w:r>
      <w:r>
        <w:rPr>
          <w:rFonts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水缸破了，缸里的水流了出来，被淹在水里的小孩得救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×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课外阅读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傲慢  屏息凝神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百发百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只听“嗖”的一声，箭似流星一般射出  只见一道白光从他弓上飞驰出去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在一百步以外能够射中杨柳的叶子，形容箭法十分高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习作展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十三、</w:t>
      </w:r>
      <w:r>
        <w:rPr>
          <w:rFonts w:ascii="宋体" w:hAnsi="宋体" w:cs="宋体"/>
          <w:sz w:val="24"/>
          <w:szCs w:val="24"/>
        </w:rPr>
        <w:t>小练笔。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四、习作百花园。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。）</w:t>
      </w:r>
    </w:p>
    <w:p>
      <w:pPr>
        <w:pStyle w:val="Normal"/>
        <w:spacing w:lineRule="auto" w:line="360"/>
        <w:ind w:left="567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《爱就在身边》 为题写一篇习作，表现人们的互相关爱之情。注意语言通顺，条理清楚。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7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</w: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kern w:val="0"/>
      <w:sz w:val="20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6:00Z</dcterms:created>
  <dc:creator>shop492842749.taobao.com</dc:creator>
  <dc:description>微信:DEM2008</dc:description>
  <cp:keywords>试卷、教案、课件、论文、素材</cp:keywords>
  <dc:language>en-US</dc:language>
  <cp:lastModifiedBy>WPS_1664423325</cp:lastModifiedBy>
  <dcterms:modified xsi:type="dcterms:W3CDTF">2022-11-19T05:42:36Z</dcterms:modified>
  <cp:revision>2</cp:revision>
  <dc:subject>期末试题（C）  三年级上语文（部编含答案）.doc</dc:subject>
  <dc:title>期末试题（C）  三年级上语文（部编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E439E35C4427D97D88D45DDDFDCA8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